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lef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260"/>
        <w:gridCol w:w="709"/>
        <w:gridCol w:w="155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1" w:hanging="0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TIVO DE LA INSPECCIÓN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NDICAR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SPECIFICA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OGRAMADA SEGÚN NORMA TÉCNIC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° PAUTA DE VERIFICACIÓN DE INOCUIDA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TENCIÓN DE DENUNCI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EGUIMIENTO A NO CUMPLIMIENT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BSERVACION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ind w:left="-142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vertAlign w:val="superscript"/>
        </w:rPr>
      </w:pPr>
      <w:r>
        <w:rPr>
          <w:rFonts w:cs="Calibri" w:ascii="Calibri" w:hAnsi="Calibri"/>
          <w:b w:val="false"/>
          <w:bCs/>
          <w:sz w:val="22"/>
          <w:szCs w:val="22"/>
          <w:vertAlign w:val="superscript"/>
        </w:rPr>
        <w:t>1 Marque con una “X”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709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OS SAG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FICINA SAG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GIÓN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ECHA INSPECCIÓN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° PAUTA DE VERIFICACIÓN DE INOCU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ind w:left="-90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559"/>
        <w:gridCol w:w="212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OS DEL PARTICIPA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 ESTABLECIMIENT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° REGISTRO SAG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UT ESTABLECIMIEN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ÓN SOCIAL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PRESENTANTE LEG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UT REP. LEG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° TELÉFONO ESTABLE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ORREO ELECTRÓN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RECCIÓN ESTABLECIMIENT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 CONTACTO ESTABL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RREO ELECTRÓNICO CONTAC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ÉFONO CONTAC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ste documento enumera las observaciones a los requerimientos de la Resolución 7550 EXENTA, relacionadas con hallazgos realizadas por los representantes del SAG durante la inspección de sus instalaciones. Son observaciones de inspección y no representan una determinación final del SAG con respecto a su cumplimiento. Si tiene una objeción con respecto a una observación, o ha implementado, o planea implementar, una acción correctiva en respuesta a una observación, puede notificar al SAG. Si tienes alguna pregunta, comuníquese con la SA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s-CL"/>
              </w:rPr>
              <w:t>DURANTE UNA INSPECCIÓN A SU EMPRESA OBSERVAMOS:</w:t>
            </w:r>
          </w:p>
        </w:tc>
      </w:tr>
      <w:tr>
        <w:trPr>
          <w:trHeight w:val="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4"/>
                <w:szCs w:val="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i/>
                <w:sz w:val="4"/>
                <w:szCs w:val="4"/>
                <w:lang w:eastAsia="es-CL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>OBSERVACIÓN N°1</w:t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s-C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s-CL"/>
              </w:rPr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>ESTABLECIMIENTO [OBSERVACIÓN N°1]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  <w:t xml:space="preserve">Acción correctiva 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s-CL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s-CL"/>
              </w:rPr>
              <w:t xml:space="preserve">Fecha/s de 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s-CL"/>
              </w:rPr>
              <w:t xml:space="preserve">Implementación 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  <w:lang w:eastAsia="es-CL"/>
              </w:rPr>
              <w:footnoteReference w:id="3"/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s-C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 xml:space="preserve">Aceptar o rechazar acción correctiva observación N°1 (SAG): 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es-CL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>OBSERVACIÓN N°2</w:t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</w:r>
          </w:p>
        </w:tc>
      </w:tr>
      <w:tr>
        <w:trPr>
          <w:trHeight w:val="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es-CL"/>
              </w:rPr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>ESTABLECIMIENTO [OBSERVACIÓN N°2]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  <w:t>Acción correc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s-CL"/>
              </w:rPr>
              <w:t xml:space="preserve">Fecha/s de 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s-CL"/>
              </w:rPr>
              <w:t>implementación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s-C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 xml:space="preserve">Aceptar o rechazar acción correctiva observación N°2 (SAG): </w:t>
            </w:r>
          </w:p>
        </w:tc>
      </w:tr>
      <w:tr>
        <w:trPr>
          <w:trHeight w:val="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es-CL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>OBSERVACIÓN N°3</w:t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</w:r>
          </w:p>
        </w:tc>
      </w:tr>
      <w:tr>
        <w:trPr>
          <w:trHeight w:val="7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es-CL"/>
              </w:rPr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>ESTABLECIMIENTO [OBSERVACIÓN N°3]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  <w:t>Acción correctiva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s-CL"/>
              </w:rPr>
              <w:t xml:space="preserve">Fecha/s de 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s-CL"/>
              </w:rPr>
              <w:t>implementación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s-C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 xml:space="preserve">Aceptar o rechazar acción correctiva observación N°2 (SAG): </w:t>
            </w:r>
          </w:p>
        </w:tc>
      </w:tr>
      <w:tr>
        <w:trPr>
          <w:trHeight w:val="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es-CL"/>
              </w:rPr>
            </w:r>
          </w:p>
        </w:tc>
      </w:tr>
      <w:tr>
        <w:trPr>
          <w:trHeight w:val="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s-C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>OBSERVACIÓN N°4</w:t>
            </w:r>
          </w:p>
        </w:tc>
      </w:tr>
      <w:tr>
        <w:trPr>
          <w:trHeight w:val="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>ESTABLECIMIENTO [OBSERVACIÓN N°4]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  <w:t>Acción correctiva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s-CL"/>
              </w:rPr>
              <w:t xml:space="preserve">Fecha/s de 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Calibri" w:hAnsi="Calibri" w:cs="Calibri"/>
                <w:bCs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s-CL"/>
              </w:rPr>
              <w:t>implementación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s-CL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</w:r>
          </w:p>
        </w:tc>
      </w:tr>
      <w:tr>
        <w:trPr>
          <w:trHeight w:val="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es-CL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s-C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L"/>
              </w:rPr>
              <w:t>Aceptar o rechazar acción correctiva observación N°2 (SAG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9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Inspector/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Rep. Establecimiento:</w:t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: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0440" w:h="15120"/>
      <w:pgMar w:left="720" w:right="1183" w:gutter="0" w:header="709" w:top="1317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-535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Incorporar la acción inmediata, así como las acciones adoptadas para eliminar la(s) causa(s) del incumplimiento con el objeto de prevenir que vuelva a ocurrir.</w:t>
      </w:r>
    </w:p>
  </w:footnote>
  <w:footnote w:id="3">
    <w:p>
      <w:pPr>
        <w:pStyle w:val="Footnote"/>
        <w:ind w:left="284" w:right="-535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Indicar la fecha de implementación de cada una de las acciones correctivas especificad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Calibri" w:hAnsi="Calibri" w:eastAsia="Calibri" w:cs="Calibri"/>
        <w:bCs/>
        <w:sz w:val="28"/>
        <w:szCs w:val="28"/>
        <w:lang w:eastAsia="es-C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9805</wp:posOffset>
          </wp:positionH>
          <wp:positionV relativeFrom="paragraph">
            <wp:posOffset>-158115</wp:posOffset>
          </wp:positionV>
          <wp:extent cx="1015365" cy="833755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6" r="-5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/>
        <w:sz w:val="28"/>
        <w:szCs w:val="28"/>
        <w:lang w:eastAsia="es-CL"/>
      </w:rPr>
      <w:t xml:space="preserve">             </w:t>
    </w:r>
  </w:p>
  <w:p>
    <w:pPr>
      <w:pStyle w:val="TextBody"/>
      <w:jc w:val="left"/>
      <w:rPr>
        <w:rFonts w:ascii="Calibri" w:hAnsi="Calibri" w:cs="Calibri"/>
        <w:bCs/>
        <w:sz w:val="22"/>
        <w:szCs w:val="22"/>
        <w:lang w:eastAsia="es-CL"/>
      </w:rPr>
    </w:pPr>
    <w:r>
      <w:rPr>
        <w:rFonts w:eastAsia="Calibri" w:cs="Calibri" w:ascii="Calibri" w:hAnsi="Calibri"/>
        <w:bCs/>
        <w:sz w:val="28"/>
        <w:szCs w:val="28"/>
        <w:lang w:eastAsia="es-CL"/>
      </w:rPr>
      <w:t xml:space="preserve">               </w:t>
    </w:r>
    <w:r>
      <w:rPr>
        <w:rFonts w:cs="Calibri" w:ascii="Calibri" w:hAnsi="Calibri"/>
        <w:bCs/>
        <w:sz w:val="28"/>
        <w:szCs w:val="28"/>
        <w:lang w:eastAsia="es-CL"/>
      </w:rPr>
      <w:t xml:space="preserve">ACTA DE INSPECCIÓN </w:t>
    </w:r>
    <w:r>
      <w:rPr>
        <w:rFonts w:cs="Calibri" w:ascii="Calibri" w:hAnsi="Calibri"/>
        <w:bCs/>
        <w:sz w:val="28"/>
        <w:szCs w:val="28"/>
      </w:rPr>
      <w:t>VERIFICACIÓN DE INOCUIDAD</w:t>
    </w:r>
  </w:p>
  <w:p>
    <w:pPr>
      <w:pStyle w:val="Header"/>
      <w:rPr>
        <w:rFonts w:ascii="Calibri" w:hAnsi="Calibri" w:cs="Calibri"/>
        <w:bCs/>
        <w:sz w:val="22"/>
        <w:szCs w:val="22"/>
        <w:lang w:eastAsia="es-CL"/>
      </w:rPr>
    </w:pPr>
    <w:r>
      <w:rPr>
        <w:rFonts w:cs="Calibri" w:ascii="Calibri" w:hAnsi="Calibri"/>
        <w:bCs/>
        <w:sz w:val="22"/>
        <w:szCs w:val="22"/>
        <w:lang w:eastAsia="es-C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WW8Num6z0">
    <w:name w:val="WW8Num6z0"/>
    <w:qFormat/>
    <w:rPr>
      <w:b w:val="false"/>
      <w:sz w:val="14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4Car">
    <w:name w:val="Título 4 Car"/>
    <w:qFormat/>
    <w:rPr>
      <w:b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left="540" w:hanging="54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10:00Z</dcterms:created>
  <dc:creator>SAG SAG</dc:creator>
  <dc:description/>
  <cp:keywords/>
  <dc:language>en-US</dc:language>
  <cp:lastModifiedBy>David Guerra</cp:lastModifiedBy>
  <cp:lastPrinted>2010-03-23T16:14:00Z</cp:lastPrinted>
  <dcterms:modified xsi:type="dcterms:W3CDTF">2024-02-26T15:10:00Z</dcterms:modified>
  <cp:revision>2</cp:revision>
  <dc:subject/>
  <dc:title>NOMBRE INSP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ORATOR">
    <vt:lpwstr>ELABORATOR</vt:lpwstr>
  </property>
  <property fmtid="{D5CDD505-2E9C-101B-9397-08002B2CF9AE}" pid="7" name="REV">
    <vt:lpwstr>REV</vt:lpwstr>
  </property>
  <property fmtid="{D5CDD505-2E9C-101B-9397-08002B2CF9AE}" pid="8" name="TITLE">
    <vt:lpwstr>TITLE</vt:lpwstr>
  </property>
</Properties>
</file>