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067560</wp:posOffset>
                </wp:positionH>
                <wp:positionV relativeFrom="paragraph">
                  <wp:posOffset>-306705</wp:posOffset>
                </wp:positionV>
                <wp:extent cx="25914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</w:rPr>
                              <w:t>SERVICIO  AGRÍCOLA  Y  GANADERO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DIVISION  PROTECCION  AGRÍCOLA Y FORESTAL</w:t>
                              <w:br/>
                              <w:t>SUBDEPARTAMENTO  DEFENSA AGRÍ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51.8pt;mso-wrap-distance-left:12pt;mso-wrap-distance-right:12pt;mso-wrap-distance-top:12pt;mso-wrap-distance-bottom:12pt;margin-top:-24.1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</w:rPr>
                        <w:t>SERVICIO  AGRÍCOLA  Y  GANADERO</w:t>
                        <w:br/>
                      </w: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DIVISION  PROTECCION  AGRÍCOLA Y FORESTAL</w:t>
                        <w:br/>
                        <w:t>SUBDEPARTAMENTO  DEFENSA AGRÍ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-268605</wp:posOffset>
                </wp:positionV>
                <wp:extent cx="82931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drawing>
                                <wp:inline distT="0" distB="0" distL="0" distR="0">
                                  <wp:extent cx="9747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2.05pt;mso-wrap-distance-left:7.05pt;mso-wrap-distance-right:7.05pt;mso-wrap-distance-top:0pt;mso-wrap-distance-bottom:0pt;margin-top:-21.1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drawing>
                          <wp:inline distT="0" distB="0" distL="0" distR="0">
                            <wp:extent cx="974725" cy="885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1701"/>
        <w:gridCol w:w="2126"/>
      </w:tblGrid>
      <w:tr>
        <w:trPr>
          <w:trHeight w:val="420" w:hRule="atLeast"/>
          <w:cantSplit w:val="true"/>
        </w:trPr>
        <w:tc>
          <w:tcPr>
            <w:tcW w:w="57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</w:rPr>
              <w:t xml:space="preserve">SOLICITUD DE APROBACION DE DEPÓSITO PARTICULAR PARA MATERIAL IN VITR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Rece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4"/>
              </w:rPr>
            </w:pPr>
            <w:r>
              <w:rPr>
                <w:rFonts w:cs="Century Gothic" w:ascii="Century Gothic" w:hAnsi="Century Gothic"/>
                <w:b/>
                <w:i/>
                <w:sz w:val="14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Uso exclusivo SAG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4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3"/>
        <w:gridCol w:w="2550"/>
        <w:gridCol w:w="2128"/>
      </w:tblGrid>
      <w:tr>
        <w:trPr/>
        <w:tc>
          <w:tcPr>
            <w:tcW w:w="10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DENTIFICACION DEL IMPORTADOR</w:t>
            </w:r>
          </w:p>
        </w:tc>
      </w:tr>
      <w:tr>
        <w:trPr>
          <w:trHeight w:val="65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NOMBRE COMPLETO O RAZON SOCIAL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E- MAIL</w:t>
            </w:r>
          </w:p>
        </w:tc>
      </w:tr>
      <w:tr>
        <w:trPr>
          <w:trHeight w:val="373" w:hRule="atLeast"/>
          <w:cantSplit w:val="true"/>
        </w:trPr>
        <w:tc>
          <w:tcPr>
            <w:tcW w:w="574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DIRECCIO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ON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AX</w:t>
            </w:r>
          </w:p>
        </w:tc>
      </w:tr>
      <w:tr>
        <w:trPr>
          <w:trHeight w:val="310" w:hRule="atLeast"/>
          <w:cantSplit w:val="true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424"/>
        <w:gridCol w:w="1560"/>
        <w:gridCol w:w="354"/>
        <w:gridCol w:w="1914"/>
        <w:gridCol w:w="567"/>
        <w:gridCol w:w="1772"/>
        <w:gridCol w:w="2339"/>
      </w:tblGrid>
      <w:tr>
        <w:trPr/>
        <w:tc>
          <w:tcPr>
            <w:tcW w:w="104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DENTIFICACION DEL LUGAR PROPUESTO: Indicar Tipo de Depósito (Adjuntar mapa con su ubicación)</w:t>
            </w:r>
          </w:p>
        </w:tc>
      </w:tr>
      <w:tr>
        <w:trPr>
          <w:trHeight w:val="77" w:hRule="atLeast"/>
          <w:cantSplit w:val="true"/>
        </w:trPr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TIPO DEPÓSIT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DIRECCIÓN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vertAlign w:val="superscript"/>
              </w:rPr>
            </w:pPr>
            <w:r>
              <w:rPr>
                <w:rFonts w:cs="Century Gothic" w:ascii="Century Gothic" w:hAnsi="Century Gothic"/>
                <w:sz w:val="14"/>
              </w:rPr>
              <w:t>NOMBRE</w:t>
            </w:r>
          </w:p>
        </w:tc>
      </w:tr>
      <w:tr>
        <w:trPr>
          <w:trHeight w:val="44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  <w:lang w:val="es-ES" w:eastAsia="en-US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4605</wp:posOffset>
                      </wp:positionV>
                      <wp:extent cx="200025" cy="2095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1.1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LABORATORI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3495</wp:posOffset>
                      </wp:positionV>
                      <wp:extent cx="2286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1.8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EST.CONFINAMIENT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vertAlign w:val="superscript"/>
              </w:rPr>
            </w:pPr>
            <w:r>
              <w:rPr>
                <w:rFonts w:cs="Century Gothic" w:ascii="Century Gothic" w:hAnsi="Century Gothic"/>
                <w:sz w:val="12"/>
                <w:vertAlign w:val="superscrip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COMUNA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PROVINC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REGION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ON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AX</w:t>
            </w:r>
          </w:p>
        </w:tc>
      </w:tr>
      <w:tr>
        <w:trPr>
          <w:trHeight w:val="374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vertAlign w:val="superscript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63"/>
        <w:gridCol w:w="3863"/>
        <w:gridCol w:w="2693"/>
      </w:tblGrid>
      <w:tr>
        <w:trPr/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IDENTIFICACION DEL MATERIAL QUE SOLICITA INGRESAR (si la cantidad excede este formato, adjuntar nómina) 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SPECIE (Nombre científico)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VARIEDAD/C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(Nombr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NTIDAD (N° de plantas)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4"/>
        <w:gridCol w:w="2605"/>
        <w:gridCol w:w="2604"/>
        <w:gridCol w:w="2606"/>
      </w:tblGrid>
      <w:tr>
        <w:trPr/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NFORMACION SOBRE EL ORIGEN DEL MATERIAL</w:t>
            </w:r>
          </w:p>
        </w:tc>
      </w:tr>
      <w:tr>
        <w:trPr>
          <w:trHeight w:val="107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PAIS DE ORIGEN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PUERTO DE INGRESO</w:t>
            </w:r>
          </w:p>
        </w:tc>
      </w:tr>
      <w:tr>
        <w:trPr>
          <w:trHeight w:val="408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i/>
                <w:i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i/>
                <w:sz w:val="4"/>
                <w:vertAlign w:val="superscript"/>
              </w:rPr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NOMBRE DEL PROVEEDOR</w:t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vertAlign w:val="superscript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DIRECCION DEL PROVEEDOR</w:t>
            </w:r>
          </w:p>
        </w:tc>
      </w:tr>
      <w:tr>
        <w:trPr>
          <w:trHeight w:val="418" w:hRule="atLeast"/>
          <w:cantSplit w:val="true"/>
        </w:trPr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vertAlign w:val="superscript"/>
              </w:rPr>
            </w:r>
          </w:p>
        </w:tc>
        <w:tc>
          <w:tcPr>
            <w:tcW w:w="5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CIUDAD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CODIGO POSTAL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ONO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FAX</w:t>
            </w:r>
          </w:p>
        </w:tc>
      </w:tr>
      <w:tr>
        <w:trPr>
          <w:trHeight w:val="356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425"/>
        <w:gridCol w:w="425"/>
      </w:tblGrid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CARACTERIZACIÓN DEL LABORATOR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</w:t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zona de esterilización, la que debe tener autocla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sala de crecimiento, con sistema de climatización, regulación de luz y temp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La capacidad de la unidad es adecuada para la cantidad de plantas a mante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cubrecalzados, gorros, mascarillas y delantales para el personal de 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un sistema de registro de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sala de preparación de med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zona de lav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cámara de flujo lami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resenta acceso restring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6"/>
              </w:rPr>
              <w:t>Posee bandejas o repisas de uso exclusivo para el material a intern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1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83"/>
        <w:gridCol w:w="142"/>
        <w:gridCol w:w="1984"/>
        <w:gridCol w:w="284"/>
        <w:gridCol w:w="567"/>
        <w:gridCol w:w="1417"/>
        <w:gridCol w:w="920"/>
        <w:gridCol w:w="292"/>
        <w:gridCol w:w="465"/>
        <w:gridCol w:w="2434"/>
      </w:tblGrid>
      <w:tr>
        <w:trPr>
          <w:cantSplit w:val="true"/>
        </w:trPr>
        <w:tc>
          <w:tcPr>
            <w:tcW w:w="7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ARACTERIZACIÓN DE LA ESTRUCTURA DE CONFINAMIENTO</w:t>
            </w:r>
          </w:p>
        </w:tc>
        <w:tc>
          <w:tcPr>
            <w:tcW w:w="3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ind w:left="284" w:hanging="284"/>
              <w:rPr>
                <w:rFonts w:ascii="Century Gothic" w:hAnsi="Century Gothic" w:cs="Century Gothic"/>
                <w:b w:val="false"/>
                <w:b w:val="false"/>
                <w:position w:val="0"/>
                <w:sz w:val="4"/>
                <w:sz w:val="4"/>
                <w:vertAlign w:val="baseline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position w:val="0"/>
                <w:sz w:val="4"/>
                <w:sz w:val="4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95580</wp:posOffset>
                      </wp:positionV>
                      <wp:extent cx="18161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15.4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284" w:hanging="284"/>
              <w:rPr>
                <w:rFonts w:ascii="Century Gothic" w:hAnsi="Century Gothic" w:cs="Century Gothic"/>
                <w:b w:val="false"/>
                <w:b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</w:rPr>
              <w:t>NUMERO Y/O CODI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TextBodyIndent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SUPERFICIE (m2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eastAsia="Century Gothic" w:cs="Century Gothic"/>
                <w:sz w:val="18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sz w:val="18"/>
                <w:vertAlign w:val="superscript"/>
              </w:rPr>
              <w:t xml:space="preserve">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CORRESPONDE A UNA ESTRUCTURA SÓLIDA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  (marcar la que correspon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2225</wp:posOffset>
                      </wp:positionV>
                      <wp:extent cx="18161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1.75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9525</wp:posOffset>
                      </wp:positionV>
                      <wp:extent cx="181610" cy="1384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05pt;margin-top:0.75pt;width:14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4"/>
              </w:rPr>
              <w:t>MADERA              METÁL                   OTRO               ESPECIFIC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6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i/>
                <w:i/>
                <w:sz w:val="4"/>
                <w:vertAlign w:val="superscript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06450</wp:posOffset>
                      </wp:positionH>
                      <wp:positionV relativeFrom="paragraph">
                        <wp:posOffset>259080</wp:posOffset>
                      </wp:positionV>
                      <wp:extent cx="152400" cy="1466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3.5pt;margin-top:20.4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30375</wp:posOffset>
                      </wp:positionH>
                      <wp:positionV relativeFrom="paragraph">
                        <wp:posOffset>259080</wp:posOffset>
                      </wp:positionV>
                      <wp:extent cx="152400" cy="1466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25pt;margin-top:20.4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59025</wp:posOffset>
                      </wp:positionH>
                      <wp:positionV relativeFrom="paragraph">
                        <wp:posOffset>253365</wp:posOffset>
                      </wp:positionV>
                      <wp:extent cx="152400" cy="1466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5.75pt;margin-top:19.9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45745</wp:posOffset>
                      </wp:positionV>
                      <wp:extent cx="152400" cy="1466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.2pt;margin-top:19.3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 xml:space="preserve">MATERIAL DE AISLAMIENTO DE LA INFRAESTRUCTURA  (MARCAR LA QUE CORRESPONDA)  </w:t>
            </w:r>
          </w:p>
          <w:p>
            <w:pPr>
              <w:pStyle w:val="TextBodyIndent"/>
              <w:rPr>
                <w:rFonts w:ascii="Century Gothic" w:hAnsi="Century Gothic" w:eastAsia="Century Gothic" w:cs="Century Gothic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vertAlign w:val="superscript"/>
              </w:rPr>
              <w:t xml:space="preserve">   </w:t>
            </w:r>
          </w:p>
          <w:p>
            <w:pPr>
              <w:pStyle w:val="TextBodyIndent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MALLA ANTIAFIDO                   POLIETILENO                    VIDRIO                    OTRO (indicar)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sz w:val="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DENSIDAD MALLA  ANTIAF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eastAsia="Century Gothic" w:cs="Century Gothic"/>
                <w:sz w:val="18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sz w:val="18"/>
                <w:vertAlign w:val="superscript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sz w:val="18"/>
                <w:vertAlign w:val="superscript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50                  (MESH)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i/>
                <w:i/>
                <w:sz w:val="4"/>
                <w:vertAlign w:val="superscript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sz w:val="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54125</wp:posOffset>
                      </wp:positionH>
                      <wp:positionV relativeFrom="paragraph">
                        <wp:posOffset>215265</wp:posOffset>
                      </wp:positionV>
                      <wp:extent cx="152400" cy="1466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8.75pt;margin-top:16.9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236220</wp:posOffset>
                      </wp:positionV>
                      <wp:extent cx="152400" cy="1466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2pt;margin-top:18.6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245745</wp:posOffset>
                      </wp:positionV>
                      <wp:extent cx="152400" cy="1466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5.25pt;margin-top:19.3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  <w:vertAlign w:val="superscript"/>
              </w:rPr>
              <w:t>NUMERO DE INGRES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SON  DE DOBLE PU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SI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ACCESO RESTRINGIDO (CANDADO, LLAVE)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POSEE PEDILUV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</w:rPr>
              <w:t>SI</w:t>
            </w:r>
          </w:p>
        </w:tc>
      </w:tr>
      <w:tr>
        <w:trPr>
          <w:trHeight w:val="734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4470</wp:posOffset>
                      </wp:positionH>
                      <wp:positionV relativeFrom="paragraph">
                        <wp:posOffset>263525</wp:posOffset>
                      </wp:positionV>
                      <wp:extent cx="152400" cy="1466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.1pt;margin-top:20.7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87325</wp:posOffset>
                      </wp:positionV>
                      <wp:extent cx="152400" cy="1466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25pt;margin-top:14.75pt;width:11.9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206375</wp:posOffset>
                      </wp:positionV>
                      <wp:extent cx="152400" cy="1466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16.2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224155</wp:posOffset>
                      </wp:positionV>
                      <wp:extent cx="152400" cy="1466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pt;margin-top:17.6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  <w:t>USO DE CONTENEDOR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I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b/>
                <w:b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</w:r>
          </w:p>
        </w:tc>
        <w:tc>
          <w:tcPr>
            <w:tcW w:w="5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  <w:t>TIPO CONTENEDORES  (MARCAR LA QUE CORRESPON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5245</wp:posOffset>
                      </wp:positionV>
                      <wp:extent cx="152400" cy="1466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3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  <w:t>PLASTICO             PLUMAVIT              BOLSA POLIETILENO                    OTRO  (INDICAR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8"/>
                <w:vertAlign w:val="superscript"/>
              </w:rPr>
              <w:t>TIPO DE SUSTRATO A UTILIZAR (ESPECIFICAR)</w:t>
            </w:r>
          </w:p>
        </w:tc>
      </w:tr>
      <w:tr>
        <w:trPr>
          <w:trHeight w:val="647" w:hRule="atLeast"/>
          <w:cantSplit w:val="true"/>
        </w:trPr>
        <w:tc>
          <w:tcPr>
            <w:tcW w:w="10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vertAlign w:val="superscript"/>
              </w:rPr>
            </w:r>
          </w:p>
          <w:p>
            <w:pPr>
              <w:pStyle w:val="Heading2"/>
              <w:ind w:left="0" w:hanging="0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>DESCRIPCION DEL SITEMA DE RIEGO  (NO DEBE ESCURRIR AGUA FUERA DEL RECINTO)</w:t>
            </w:r>
          </w:p>
          <w:p>
            <w:pPr>
              <w:pStyle w:val="Heading2"/>
              <w:ind w:left="0" w:hanging="0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284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vertAlign w:val="superscript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72085</wp:posOffset>
                      </wp:positionV>
                      <wp:extent cx="152400" cy="1466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5pt;margin-top:13.5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284"/>
              </w:tabs>
              <w:ind w:left="0" w:hanging="0"/>
              <w:rPr>
                <w:rFonts w:ascii="Century Gothic" w:hAnsi="Century Gothic" w:cs="Century Gothic"/>
                <w:sz w:val="18"/>
                <w:vertAlign w:val="superscript"/>
              </w:rPr>
            </w:pPr>
            <w:r>
              <w:rPr>
                <w:rFonts w:cs="Century Gothic" w:ascii="Century Gothic" w:hAnsi="Century Gothic"/>
                <w:sz w:val="18"/>
                <w:vertAlign w:val="superscript"/>
              </w:rPr>
              <w:t xml:space="preserve">POSEE UNA BODEGA PARA LAS HERRAMIENTAS DENTRO DEL RECINTO </w:t>
            </w:r>
          </w:p>
          <w:p>
            <w:pPr>
              <w:pStyle w:val="Heading2"/>
              <w:tabs>
                <w:tab w:val="clear" w:pos="284"/>
              </w:tabs>
              <w:ind w:left="0" w:hanging="0"/>
              <w:rPr>
                <w:rFonts w:ascii="Century Gothic" w:hAnsi="Century Gothic" w:cs="Century Gothic"/>
                <w:bCs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350</wp:posOffset>
                      </wp:positionV>
                      <wp:extent cx="152400" cy="1466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0.5pt;width:11.9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 w:val="false"/>
                <w:sz w:val="18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SI              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ind w:left="284" w:hanging="284"/>
              <w:rPr>
                <w:rFonts w:ascii="Century Gothic" w:hAnsi="Century Gothic" w:cs="Century Gothic"/>
                <w:bCs/>
                <w:sz w:val="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4"/>
                <w:lang w:val="en-US" w:eastAsia="en-US"/>
              </w:rPr>
            </w:r>
          </w:p>
          <w:p>
            <w:pPr>
              <w:pStyle w:val="Heading1"/>
              <w:ind w:left="284" w:hanging="284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SEE DEPOSITOS DE DESECHOS DENTRO DEL RECI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18"/>
              </w:rPr>
              <w:t xml:space="preserve">SI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985"/>
        <w:gridCol w:w="2551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left="284" w:hanging="28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VENTARIO DE HERRAMIENTAS/IMPLEMENTOS A UTILIZAR 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ind w:left="284" w:hanging="28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P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ANT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DENTIFICACIÓN</w:t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"/>
        </w:rPr>
      </w:pPr>
      <w:r>
        <w:rPr>
          <w:rFonts w:cs="Century Gothic" w:ascii="Century Gothic" w:hAnsi="Century Gothic"/>
          <w:b/>
          <w:i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"/>
        </w:rPr>
      </w:pPr>
      <w:r>
        <w:rPr>
          <w:rFonts w:cs="Century Gothic" w:ascii="Century Gothic" w:hAnsi="Century Gothic"/>
          <w:b/>
          <w:i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"/>
        </w:rPr>
      </w:pPr>
      <w:r>
        <w:rPr>
          <w:rFonts w:cs="Century Gothic" w:ascii="Century Gothic" w:hAnsi="Century Gothic"/>
          <w:b/>
          <w:i/>
          <w:sz w:val="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552"/>
        <w:gridCol w:w="2668"/>
        <w:gridCol w:w="2434"/>
      </w:tblGrid>
      <w:tr>
        <w:trPr/>
        <w:tc>
          <w:tcPr>
            <w:tcW w:w="10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IDENTIFICACIÓN DE LOS CULTIVOS  30 metros a la redonda</w:t>
            </w:r>
          </w:p>
        </w:tc>
      </w:tr>
      <w:tr>
        <w:trPr>
          <w:trHeight w:val="6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O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UR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ST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ESTE</w:t>
            </w:r>
          </w:p>
        </w:tc>
      </w:tr>
      <w:tr>
        <w:trPr>
          <w:trHeight w:val="366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"/>
        </w:rPr>
      </w:pPr>
      <w:r>
        <w:rPr>
          <w:rFonts w:cs="Century Gothic" w:ascii="Century Gothic" w:hAnsi="Century Gothic"/>
          <w:b/>
          <w:i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4"/>
        </w:rPr>
      </w:pPr>
      <w:r>
        <w:rPr>
          <w:rFonts w:cs="Century Gothic" w:ascii="Century Gothic" w:hAnsi="Century Gothic"/>
          <w:b/>
          <w:i/>
          <w:sz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CIONES</w:t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353560</wp:posOffset>
                      </wp:positionH>
                      <wp:positionV relativeFrom="paragraph">
                        <wp:posOffset>3810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8pt;margin-top: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806950</wp:posOffset>
                      </wp:positionH>
                      <wp:positionV relativeFrom="paragraph">
                        <wp:posOffset>38100</wp:posOffset>
                      </wp:positionV>
                      <wp:extent cx="182880" cy="183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8.5pt;margin-top:3pt;width:14.35pt;height:1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EL MATERIAL DE PRUNUS FORMARA PLANTEL DE PLANTAS MADRES DE PPV     NO             SI        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SI ES POSITIVO INDICAR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ESPECIE/VARIEDA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</w:rPr>
              <w:t>NOTA: Con el propósito de cumplir con la normativa vigente de PPV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DECLARO QUE TODOS LOS DATOS AQUI PROPORCIONADOS SON FIDEDIGNO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42"/>
        <w:gridCol w:w="425"/>
        <w:gridCol w:w="2126"/>
        <w:gridCol w:w="567"/>
        <w:gridCol w:w="1559"/>
        <w:gridCol w:w="142"/>
        <w:gridCol w:w="2835"/>
      </w:tblGrid>
      <w:tr>
        <w:trPr>
          <w:trHeight w:val="34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EL IMPORTADOR DESIGNA 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MO SU REPRESENTANTE,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QUIEN ACTUARA COM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CONTRAPARTE TECNIC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ANTE EL SAG, AL SEÑOR(A)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E PROFESIÓN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UT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7229" w:type="dxa"/>
            <w:gridSpan w:val="5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8"/>
        <w:gridCol w:w="5208"/>
      </w:tblGrid>
      <w:tr>
        <w:trPr>
          <w:cantSplit w:val="true"/>
        </w:trPr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IRMA DEL IMPORTADOR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IRMA DEL REPRESENTA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MCR/ XPR</w:t>
      </w:r>
    </w:p>
    <w:sectPr>
      <w:type w:val="nextPage"/>
      <w:pgSz w:w="12240" w:h="15840"/>
      <w:pgMar w:left="85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0"/>
    </w:pPr>
    <w:rPr>
      <w:b/>
      <w:sz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284"/>
      <w:outlineLvl w:val="4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7:00Z</dcterms:created>
  <dc:creator>DEPTO. PROTECCION AGRICOLA</dc:creator>
  <dc:description/>
  <cp:keywords/>
  <dc:language>en-US</dc:language>
  <cp:lastModifiedBy>jeanete.franco</cp:lastModifiedBy>
  <cp:lastPrinted>2004-10-25T12:22:00Z</cp:lastPrinted>
  <dcterms:modified xsi:type="dcterms:W3CDTF">2011-02-04T03:17:00Z</dcterms:modified>
  <cp:revision>2</cp:revision>
  <dc:subject/>
  <dc:title>     SERVICIO AGRÍCOLA Y GANADERO</dc:title>
</cp:coreProperties>
</file>