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 N° 2</w:t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QUIRED INFORMATION TO BEGIN THE PEST RISK ANALYSIS FOR THE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>IMPORT TO CHILE OF PLANT PRODUCT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t product identification – Regulated article – Hazardous merchandise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000"/>
        <w:gridCol w:w="2034"/>
        <w:gridCol w:w="1620"/>
        <w:gridCol w:w="153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1 COMMON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2 SCIENTIFIC 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3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4 INTENDED USE - SPECIFI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.5 ORIGIN COUNTR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tion areas geographical description and delimitation of the plant product in the origin country (indicate climate values like temperature, humidity, pluviometry, seasonability of production areas)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 List associated to the plant specie, indicating the following information: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.1 SCIENTIFIC 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.2 TAXONOMIC POSI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.3 AFFECTED PART OF THE PLANT PRODUC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 BIBLIOGRAPHY REFERENC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lang w:val="en-US"/>
        </w:rPr>
        <w:t>Description of the associated pest biology and produced damage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p Phytosanitary Management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scription of production, selection, storage y plant product transport, when corresponds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val="en-US"/>
        </w:rPr>
        <w:t>Current rules</w:t>
      </w:r>
      <w:r>
        <w:rPr>
          <w:rFonts w:cs="Arial" w:ascii="Arial" w:hAnsi="Arial"/>
          <w:lang w:val="en-US"/>
        </w:rPr>
        <w:t xml:space="preserve"> in force in origin country and control programs for specific pests of crops or plant products.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LL THE INFORMATION MUST BE SUPPORTED BY THE NATIONAL PLANT PROTECTION ORGANIZATION OF THE EXPORTING COUNTRY AND OFFICIALLY SENT TO: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O AGRÍCOLA Y GANADERO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ARTAMENTO PROTECCION AGRICOL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lang w:val="fr-FR"/>
        </w:rPr>
        <w:t xml:space="preserve">AV. BULNES </w:t>
      </w:r>
      <w:r>
        <w:rPr>
          <w:rFonts w:cs="Arial" w:ascii="Arial" w:hAnsi="Arial"/>
          <w:b/>
          <w:bCs/>
          <w:lang w:val="en-US"/>
        </w:rPr>
        <w:t>#140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ANTIAGO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HILE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TextBody"/>
        <w:ind w:left="284" w:hanging="284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284" w:hanging="284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Note: 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sz w:val="16"/>
          <w:lang w:val="en-US"/>
        </w:rPr>
        <w:t>PRESENTATION:</w:t>
      </w:r>
      <w:r>
        <w:rPr>
          <w:rFonts w:cs="Arial" w:ascii="Arial" w:hAnsi="Arial"/>
          <w:sz w:val="16"/>
          <w:lang w:val="en-US"/>
        </w:rPr>
        <w:t xml:space="preserve">  floral bud, bulb, fresh head, reed, bark, cuttings, fresh fruit, dried fruit, grain, leaf, plant, part of the plant, plant (underground structure),root, rhizomes, seed,  stem, etc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16"/>
          <w:lang w:val="en-US"/>
        </w:rPr>
        <w:t>INTENDED USE – SPECIFICATION</w:t>
      </w:r>
      <w:r>
        <w:rPr>
          <w:rFonts w:cs="Arial" w:ascii="Arial" w:hAnsi="Arial"/>
          <w:sz w:val="16"/>
          <w:lang w:val="en-US"/>
        </w:rPr>
        <w:t>: consume, industrialization, propagative material, other (describe).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16"/>
          <w:lang w:val="en-US"/>
        </w:rPr>
        <w:t>TAXONOMIC POSITION:</w:t>
      </w:r>
      <w:r>
        <w:rPr>
          <w:rFonts w:cs="Arial" w:ascii="Arial" w:hAnsi="Arial"/>
          <w:sz w:val="16"/>
          <w:lang w:val="en-US"/>
        </w:rPr>
        <w:t xml:space="preserve"> Order, Class, Family, Genus</w:t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sz w:val="8"/>
          <w:lang w:val="es-MX"/>
        </w:rPr>
      </w:pPr>
      <w:r>
        <w:rPr>
          <w:rFonts w:cs="Arial" w:ascii="Arial" w:hAnsi="Arial"/>
          <w:sz w:val="8"/>
          <w:lang w:val="es-MX"/>
        </w:rPr>
        <w:t>C:SOLEDAD/FORMATOS/ARP 2004 FROMULARIO 2 INGLES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17:00Z</dcterms:created>
  <dc:creator>sag</dc:creator>
  <dc:description/>
  <dc:language>en-US</dc:language>
  <cp:lastModifiedBy>SOLEDAD CASTRO</cp:lastModifiedBy>
  <cp:lastPrinted>2004-01-14T15:52:00Z</cp:lastPrinted>
  <dcterms:modified xsi:type="dcterms:W3CDTF">2004-01-16T18:17:00Z</dcterms:modified>
  <cp:revision>2</cp:revision>
  <dc:subject/>
  <dc:title>FORMULARIO N° 2</dc:title>
</cp:coreProperties>
</file>