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4536"/>
        <w:gridCol w:w="3178"/>
      </w:tblGrid>
      <w:tr>
        <w:trPr>
          <w:trHeight w:val="1085" w:hRule="atLeast"/>
          <w:cantSplit w:val="true"/>
        </w:trPr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s-MX"/>
              </w:rPr>
              <w:drawing>
                <wp:inline distT="0" distB="0" distL="0" distR="0">
                  <wp:extent cx="621665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CION DE EXISTENCIA DE PLANTAS DE CAROZO AFECTAS A CONTROL OFICIAL DE PPV- RAZA D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:      F- PA- DA- 00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  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Vigencia 01/07/2006</w:t>
            </w:r>
          </w:p>
          <w:p>
            <w:pPr>
              <w:pStyle w:val="Normal"/>
              <w:rPr>
                <w:rStyle w:val="PageNumbe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ágina :     </w:t>
            </w:r>
            <w:r>
              <w:rPr>
                <w:rStyle w:val="PageNumber"/>
                <w:rFonts w:cs="Arial" w:ascii="Arial" w:hAnsi="Arial"/>
                <w:sz w:val="16"/>
                <w:szCs w:val="16"/>
              </w:rPr>
              <w:t>1  de  1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al 30 de abri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 _______________ OFICINA ___________________ FECHA 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o, ____________________ RUT Nº _____________ propietario (a) del vivero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Control  Oficial de Plum Pox Virus (PPV) y las cantidades que a continuación se detallan. Est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tas son susceptibles de vender el (los) año (s) _____________________ y son producidas en 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os) predios (s)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Los patrones también deben ser declarados y sólo pueden ser comercializados entre viveristas (Res. 1963/ 2001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4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08"/>
        <w:gridCol w:w="1440"/>
        <w:gridCol w:w="1260"/>
        <w:gridCol w:w="1156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injerto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erto 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Patrón</w:t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ación o Siembr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edad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jertación</w:t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as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520"/>
        <w:gridCol w:w="398"/>
        <w:gridCol w:w="345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FIRMA Y TIMBRE SAG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CLARANTE</w:t>
            </w:r>
          </w:p>
        </w:tc>
        <w:tc>
          <w:tcPr>
            <w:tcW w:w="3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O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QUE SE ADJUNTAN (FACTURAS – GUI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13:00Z</dcterms:created>
  <dc:creator>marcela.collao</dc:creator>
  <dc:description/>
  <cp:keywords/>
  <dc:language>en-US</dc:language>
  <cp:lastModifiedBy>sag</cp:lastModifiedBy>
  <cp:lastPrinted>2005-08-09T18:30:00Z</cp:lastPrinted>
  <dcterms:modified xsi:type="dcterms:W3CDTF">2008-08-01T19:13:00Z</dcterms:modified>
  <cp:revision>2</cp:revision>
  <dc:subject/>
  <dc:title> </dc:title>
</cp:coreProperties>
</file>