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1.</w:t>
        <w:tab/>
        <w:t>Utilización del presente docu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Esta pauta de evaluación debe ser utilizada por un/a MVO para verificar el cumplimiento de los requisitos de inscripción y mantención en el LEEPP de establecimientos despostadores de carne, entendiéndose éstos como aquellas instalaciones destinadas al porcionado de las carnes, con o sin hueso, provenientes de todas las especies de animales de abasto y av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Como resultado de la evaluación, los requisitos deben ser calificados como: cumple (C), no cumple (NC) o no aplicable (N/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Para ser aprobados, los establecimientos deben cumplir el 100% de los requisitos definidos como críticos y, al menos, el 80% de los requisitos no definidos como críticos aplicables a la actividad correspondi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quisito crítico es aquella condición que garantiza un ambiente o proceso seguro para la elaboración de productos pecuarios aptos para consumo humano. Para su reconocimiento, en la siguiente pauta de evaluación los requisitos críticos corresponden a aquellos párrafos en letra negrita, cursiva y subrayada; por ejemplo:</w:t>
      </w:r>
    </w:p>
    <w:p>
      <w:pPr>
        <w:pStyle w:val="Normal"/>
        <w:jc w:val="both"/>
        <w:rPr>
          <w:rFonts w:ascii="Arial" w:hAnsi="Arial" w:cs="Arial"/>
          <w:sz w:val="24"/>
          <w:szCs w:val="24"/>
        </w:rPr>
      </w:pPr>
      <w:r>
        <w:rPr>
          <w:rFonts w:cs="Arial" w:ascii="Arial" w:hAnsi="Arial"/>
          <w:sz w:val="24"/>
          <w:szCs w:val="24"/>
        </w:rPr>
      </w:r>
    </w:p>
    <w:tbl>
      <w:tblPr>
        <w:tblW w:w="9294" w:type="dxa"/>
        <w:jc w:val="left"/>
        <w:tblInd w:w="-5" w:type="dxa"/>
        <w:tblLayout w:type="fixed"/>
        <w:tblCellMar>
          <w:top w:w="0" w:type="dxa"/>
          <w:left w:w="70" w:type="dxa"/>
          <w:bottom w:w="0" w:type="dxa"/>
          <w:right w:w="70" w:type="dxa"/>
        </w:tblCellMar>
      </w:tblPr>
      <w:tblGrid>
        <w:gridCol w:w="1440"/>
        <w:gridCol w:w="6480"/>
        <w:gridCol w:w="1374"/>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ícu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quisi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lificación</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u w:val="single"/>
              </w:rPr>
            </w:pPr>
            <w:r>
              <w:rPr>
                <w:rFonts w:cs="Arial" w:ascii="Arial" w:hAnsi="Arial"/>
                <w:b/>
                <w:bCs/>
                <w:i/>
                <w:u w:val="single"/>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u w:val="single"/>
              </w:rPr>
              <w:t>¿El establecimiento está ubicado en un terreno no inundable y alejado de cualquier foco de insalubridad ambien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base legal de esta pauta de evaluación está constituida por los decret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Cs/>
          <w:i/>
          <w:i/>
          <w:color w:val="000000"/>
          <w:sz w:val="24"/>
          <w:szCs w:val="24"/>
        </w:rPr>
      </w:pPr>
      <w:r>
        <w:rPr>
          <w:rFonts w:cs="Arial" w:ascii="Arial" w:hAnsi="Arial"/>
          <w:i/>
          <w:sz w:val="24"/>
          <w:szCs w:val="24"/>
        </w:rPr>
        <w:t>N° 94 de 2009, Ministerio de Agricultura, que Aprueba Reglamento sobre estructura y funcionamiento de mataderos, cámaras frigoríficas y plantas de desposte y fija equipamiento mínimo de tales establecimientos.</w:t>
      </w:r>
    </w:p>
    <w:p>
      <w:pPr>
        <w:pStyle w:val="Normal"/>
        <w:numPr>
          <w:ilvl w:val="0"/>
          <w:numId w:val="3"/>
        </w:numPr>
        <w:jc w:val="both"/>
        <w:rPr/>
      </w:pPr>
      <w:r>
        <w:rPr>
          <w:rFonts w:cs="Arial" w:ascii="Arial" w:hAnsi="Arial"/>
          <w:sz w:val="24"/>
          <w:szCs w:val="24"/>
        </w:rPr>
        <w:t>N° 977 de 1996, del Ministerio de Salud. Reglamento Sanitario de los Alimentos y sus modificaciones posteriores.</w:t>
      </w:r>
      <w:r>
        <w:br w:type="page"/>
      </w:r>
    </w:p>
    <w:p>
      <w:pPr>
        <w:pStyle w:val="Normal"/>
        <w:jc w:val="both"/>
        <w:rPr>
          <w:rFonts w:ascii="Arial" w:hAnsi="Arial" w:cs="Arial"/>
          <w:sz w:val="24"/>
          <w:szCs w:val="24"/>
        </w:rPr>
      </w:pPr>
      <w:r>
        <w:rPr>
          <w:rFonts w:cs="Arial" w:ascii="Arial" w:hAnsi="Arial"/>
          <w:bCs/>
          <w:color w:val="000000"/>
          <w:sz w:val="24"/>
          <w:szCs w:val="24"/>
        </w:rPr>
        <w:drawing>
          <wp:inline distT="0" distB="0" distL="0" distR="0">
            <wp:extent cx="6512560" cy="795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512560" cy="7953375"/>
                    </a:xfrm>
                    <a:prstGeom prst="rect">
                      <a:avLst/>
                    </a:prstGeom>
                  </pic:spPr>
                </pic:pic>
              </a:graphicData>
            </a:graphic>
          </wp:inline>
        </w:drawing>
      </w:r>
    </w:p>
    <w:p>
      <w:pPr>
        <w:pStyle w:val="Normal"/>
        <w:numPr>
          <w:ilvl w:val="0"/>
          <w:numId w:val="0"/>
        </w:numPr>
        <w:jc w:val="both"/>
        <w:rPr>
          <w:rFonts w:ascii="Arial" w:hAnsi="Arial" w:cs="Arial"/>
          <w:b/>
          <w:b/>
          <w:bCs/>
          <w:color w:val="000000"/>
          <w:sz w:val="24"/>
          <w:szCs w:val="24"/>
        </w:rPr>
      </w:pPr>
      <w:r>
        <w:rPr>
          <w:rFonts w:cs="Arial" w:ascii="Arial" w:hAnsi="Arial"/>
          <w:b/>
          <w:bCs/>
          <w:color w:val="000000"/>
          <w:sz w:val="24"/>
          <w:szCs w:val="24"/>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839075</wp:posOffset>
                </wp:positionV>
                <wp:extent cx="914400" cy="571500"/>
                <wp:effectExtent l="38100" t="38100" r="38100" b="38100"/>
                <wp:wrapNone/>
                <wp:docPr id="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7.25pt;width:71.95pt;height:44.95pt;mso-wrap-style:none;v-text-anchor:middle">
                <v:fill o:detectmouseclick="t" type="solid" color2="black"/>
                <v:stroke color="white" weight="76320" joinstyle="miter" endcap="flat"/>
                <w10:wrap type="none"/>
              </v:rect>
            </w:pict>
          </mc:Fallback>
        </mc:AlternateContent>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t>2.</w:t>
        <w:tab/>
        <w:t>REQUISITOS DE CUMPLIMIENTO DEL ESTABLECIMIENTO</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9540" w:type="dxa"/>
        <w:jc w:val="left"/>
        <w:tblInd w:w="-5" w:type="dxa"/>
        <w:tblLayout w:type="fixed"/>
        <w:tblCellMar>
          <w:top w:w="0" w:type="dxa"/>
          <w:left w:w="70" w:type="dxa"/>
          <w:bottom w:w="0" w:type="dxa"/>
          <w:right w:w="70" w:type="dxa"/>
        </w:tblCellMar>
      </w:tblPr>
      <w:tblGrid>
        <w:gridCol w:w="1197"/>
        <w:gridCol w:w="6903"/>
        <w:gridCol w:w="1440"/>
      </w:tblGrid>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OLE_LINK2"/>
            <w:bookmarkEnd w:id="0"/>
            <w:r>
              <w:rPr>
                <w:rFonts w:cs="Arial" w:ascii="Arial" w:hAnsi="Arial"/>
                <w:b/>
              </w:rPr>
              <w:t>Base Legal</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Calificación</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lang w:eastAsia="ja-JP"/>
              </w:rPr>
              <w:t>Artículo 1° Requisitos de emplazamiento y constru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cs="Arial" w:ascii="Arial" w:hAnsi="Arial"/>
              </w:rPr>
              <w:t>¿El establecimiento está ubicado en un sector permitido según el instrumento de planificación territorial respec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i/>
                <w:u w:val="single"/>
                <w:lang w:eastAsia="ja-JP"/>
              </w:rPr>
              <w:t>¿El establecimiento está ubicado en un terreno no inundable y alejado de cualquier foco de insalubridad ambi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recinto está cerrado en todo su perímetro por un cerco de, a lo menos, 1,80 me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No existen dentro del establecimiento, otras construcciones, industrias o viviendas ajenas a las actividades de faenamiento y/o procesos industriales de la carne y sus deriv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Si existe vivienda para el personal de la empresa dentro del establecimiento, ¿se encuentra aislada con cerco perimetral y cuenta con servicios básicos independientes comunicados a la red general del desagü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i/>
                <w:u w:val="single"/>
                <w:lang w:eastAsia="ja-JP"/>
              </w:rPr>
              <w:t>¿Los edificios e instalaciones son cerrados y construidos  de forma tal que impidan la entrada de insectos, aves, roedores u otros anim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lang w:eastAsia="ja-JP"/>
              </w:rPr>
              <w:t>Artículo 2° Requisitos para su funcio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u w:val="single"/>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i/>
                <w:u w:val="single"/>
                <w:lang w:eastAsia="ja-JP"/>
              </w:rPr>
              <w:t>¿Cuenta con agua potable fría y cal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Cuenta con instalaciones apropiadas para el  almacenamiento y distribución del ag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Cuenta con una potencia de energía eléctrica  instalada que permite el funcionamiento simultáneo de las maquinarias, instalaciones y equi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Cuenta con sistema autorizado por Autoridad Sanitaria Competente para el manejo de los residuos sólidos domésticos e industr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Cuenta con manuales internos que describan las operaciones del establecimiento, tales como procedimiento y registros para mantención de equipos, control de plagas e higienización, y considera actividades diarias, periódicas y de emerg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Cuentan con un filtro sanitario todos los lugares de ingreso o de tránsito a la sala de proce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filtro sanitario cuenta con un sistema para el lavado y sanitizacion de botas provisto de agua potable, escobillas y detergente para el aseo de las mismas, pediluvio o lavasuelas ubicado a continuación del sistema de lavado de bo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filtro sanitario cuenta con lavamanos que no sean accionables con las manos, que estén provistos de jabón y agua potable, y que tengan un sistema de desinfección de las manos y de secado que impidan la contaminación pos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sistemas de filtros y lavamanos tienen conexión directa al desagü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El personal usa los filtros sanitarios respetando la forma y orden establec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Estas instalaciones cuentan con protección contra la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Cuenta con sistema autorizado por Autoridad Sanitaria Competente para la recolección, tratamiento y disposición de los residuos industriales líquidos (r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tratamiento de estos residuos impide la difusión de gases y vapores tóxicos y/o mal olientes a la atmósf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lang w:eastAsia="ja-JP"/>
              </w:rPr>
              <w:t>Artículo 3° Instalaciones para el ingreso, recepción y manejo de los animales antes de su fae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establecimiento cuenta con vías para el ingreso y salida de vehículos relacionados con sus procesos las que pueden ser comunes o independientes para cada tipo de vehic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caminos interiores, patios de maniobras y áreas aledañas a las construcciones tienen superficies que controlan el levantamiento de polvo debido a las operaciones propias del estable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Artículo 18° Sala de tratamiento de desechos y partes no aptas para el consumo hum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2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i/>
                <w:u w:val="single"/>
                <w:lang w:eastAsia="ja-JP"/>
              </w:rPr>
              <w:t>¿Cuenta con un sistema para el tratamiento de desechos y partes declaradas no aptas para el consumo humano por la inspección médico veterinaria, separada de cualquier sección que elabore productos comesti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2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i/>
                <w:u w:val="single"/>
                <w:lang w:eastAsia="ja-JP"/>
              </w:rPr>
              <w:t>Para el tratamiento de desechos, ¿el establecimiento cuenta con el equipamiento, para la desnaturalización o destrucción de los animales y sus partes declaradas no aptas, con capacidad suficiente para tratar la producción de un día de fa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bCs/>
                <w:lang w:eastAsia="ja-JP"/>
              </w:rPr>
              <w:t>Artículo 19° Los encargados de los mataderos, establecimientos frigoríficos, cámaras frigoríficas y plantas de desposte y la responsabilidad  del transporte de l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2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cs="Arial" w:ascii="Arial" w:hAnsi="Arial"/>
              </w:rPr>
              <w:t>La carne y los subproductos cárnicos, aptos para consumo humano, se trasladan en medios de transportes o contenedores previamente lavados e higieniz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Artículo 20° Los mataderos, cámaras frigoríficas y plantas de desposte deberán tener como estructuras anexas las siguientes dependenc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posee un depósito aislado, cerrado con llave y de fácil control para el almacenamiento y manejo de detergentes, desinfectantes y sustancias simil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2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El establecimiento posee bodega exclusiva para el almacenamiento del material de empa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bCs/>
                <w:lang w:eastAsia="ja-JP"/>
              </w:rPr>
              <w:t>Artículo 24° Andenes de despac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El establecimiento cuenta con andenes de despac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El andén de despacho cuenta con pisos impermeables, antideslizantes, fáciles de limpiar y desinfectar, con pendiente que permita el desagüe de los líquidos a los colectores, los que están protegidos por rejillas de material inalte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El andén de despacho cuenta con paredes lisas, resistentes, impermeables, desinfectables, no tóxicas, no absorbentes y de colores claros; recubiertas de un revestimiento lavable hasta una altura mínima de 2 me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 xml:space="preserve">¿Los techos del andén de despacho impiden la acumulación de suciedad, reducen la condensación y son de material higienizable que impida el desprendimiento de partícul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El andén de despacho cuenta con puertas de material inalterable, lisas, no absorbentes y de fácil limpieza y desinf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Las ventanas y demás aberturas están construidas de tal forma que impiden la acumulación de suciedad, son fáciles de limpiar y desinfec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Las ventanas y aberturas que comunican con el exterior cuentan con protecciones que impidan el ingreso de vect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Cuenta con una ventilación que evite la condens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Cuenta con iluminación suficiente, natural o artificial, que no altere los colores, con un mínimo de 220 l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El andén de despacho cuenta con lavamanos que no sean accionables con las manos, que estén provistos de jabón y agua potable, y tengan un sistema de desinfección de las manos y de secado que impidan la contaminación pos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3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i/>
                <w:u w:val="single"/>
                <w:lang w:eastAsia="ja-JP"/>
              </w:rPr>
              <w:t>¿Las superficies que están en contacto con productos son de materiales lisos, inalterables, lavables y no tóx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Las estructuras están construidas de forma tal que impidan el ingreso de insectos, aves y roe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Los sistemas de desagüe están diseñados y construidos de forma de evitar el riesgo de contaminación de los 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Los sistemas de desagüe cuentan con  sif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 xml:space="preserve">¿El andén de despacho cuenta con sistemas de higienización con agua potable y con presión sufici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4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i/>
                <w:u w:val="single"/>
                <w:lang w:eastAsia="ja-JP"/>
              </w:rPr>
              <w:t xml:space="preserve">¿Las condiciones de los andenes garantizan que en el despacho de las carnes éstas mantengan la temperatura máxima de 7° 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4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i/>
                <w:u w:val="single"/>
                <w:lang w:eastAsia="ja-JP"/>
              </w:rPr>
              <w:t>¿Los andenes cuentan con sistemas que eviten el ingreso de insectos, aves, roedores y otros animales y sistemas que minimicen la presencia de polvo en su in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lang w:eastAsia="ja-JP"/>
              </w:rPr>
              <w:t>¿Las secciones de cámaras y andenes de despacho cuentan con un sistema de lavado e higienización con agua potable fría y cal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bCs/>
                <w:lang w:eastAsia="ja-JP"/>
              </w:rPr>
              <w:t>Artículo 25° Andenes de Despac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andenes de despacho deberán ser usados sólo para el tránsito de productos y subproductos cárn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bCs/>
                <w:lang w:eastAsia="ja-JP"/>
              </w:rPr>
              <w:t>Artículo 26° Anden de Recepcion de materia prima(canales , cuartos, carnes y sub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establecimiento cuenta con andén de recepcion de materia pr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andén de recepcion de materia prima cuenta con pisos impermeables, antideslizantes, fáciles de limpiar y desinfectar, con pendiente que permita el desagüe de los líquidos a los colectores, los que están protegidos por rejillas de material inalte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andén de recepcion de materia prima cuenta con paredes lisas, resistentes, impermeables, desinfectables, no tóxicas, no absorbentes y de colores claros; recubiertas de un revestimiento lavable hasta una altura mínima de 2 me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 xml:space="preserve">¿Los techos del andén de recepcion de materia prima impiden la acumulación de suciedad, reducen la condensación y son de material higienizable que impida el desprendimiento de partícul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andén andén de recepcion de materia prima cuenta con puertas de material inalterable, lisas, no absorbentes y de fácil limpieza y desinf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ventanas y demás aberturas están construidas de tal forma que impiden la acumulación de suciedad, son fáciles de limpiar y desinfec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ventanas y aberturas que comunican con el exterior cuentan con protecciones que impidan el ingreso de vect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Cuenta con una ventilación que evite la condens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Cuenta con iluminación suficiente, natural o artificial, que no altere los colores, con un mínimo de 220 l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andén de recepción de materia prima cuenta con lavamanos que no sean accionables con las manos, que estén provistos de jabón y agua potable, y tengan un sistema de desinfección de las manos y de secado que impidan la contaminación pos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5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i/>
                <w:u w:val="single"/>
                <w:lang w:eastAsia="ja-JP"/>
              </w:rPr>
              <w:t>¿Las superficies que están en contacto con productos son de materiales lisos, inalterables, lavables y no tóx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estructuras están construidas de forma tal que impidan el ingreso de insectos, aves y roe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sistemas de desagüe están diseñados y construidos de forma de evitar el riesgo de contaminación de los 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sistemas de desagüe cuentan con  sif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 xml:space="preserve">¿El andén de recepción de materia prima cuenta con sistemas de higienización con agua potable y con presión sufici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6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i/>
                <w:u w:val="single"/>
                <w:lang w:eastAsia="ja-JP"/>
              </w:rPr>
              <w:t xml:space="preserve">¿Las condiciones de los andenes garantizan que la recepción de materias primas, éstas mantengan la temperatura máxima de 7° C para las carnes y 5° C para los subproduc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6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i/>
                <w:u w:val="single"/>
                <w:lang w:eastAsia="ja-JP"/>
              </w:rPr>
              <w:t>¿El andén de recepcion de materia prima cuenta con sistemas que eviten el ingreso de insectos, aves, roedores y otros animales y sistemas que minimicen la presencia de polvo en su in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p>
            <w:pPr>
              <w:pStyle w:val="Normal"/>
              <w:jc w:val="center"/>
              <w:rPr>
                <w:rFonts w:ascii="Arial" w:hAnsi="Arial" w:cs="Arial"/>
                <w:b/>
                <w:b/>
              </w:rPr>
            </w:pPr>
            <w:r>
              <w:rPr>
                <w:rFonts w:cs="Arial" w:ascii="Arial" w:hAnsi="Arial"/>
                <w:b/>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andenes de recepción de materia prima cuentan con un sistema de lavado e higienización con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Artículo 26° Sala de Despo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establecimiento mantiene como temperatura ambiental máxima  12 °C, en las salas de proc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El ingreso y transporte de las canales, medias canales y cuartos de canal se  efectúa por rieles aéreos de las mismas características que los de las cámaras frigoríf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 entrada del personal se realiza a través  de un filtro sa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cs="Arial" w:ascii="Arial" w:hAnsi="Arial"/>
              </w:rPr>
              <w:t>¿El filtro sanitario cuenta con sistema para el lavado y sanitizacion de botas provisto de agua potable, escobillas y detergente para el aseo de las mismas,   pediluvio o lavasuelas ubicado a continuación del sistema de lavado de bo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0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filtro sanitario cuenta con lavamanos que no sean accionables con las manos, que estén provistos de jabón y agua potable fría y caliente, con un sistema de desinfección de las manos y de secado que impidan la contaminación posterior, con conexión directa al desagüe, y en número suficiente para el personal que trabaja en esa á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8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6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cs="Arial" w:ascii="Arial" w:hAnsi="Arial"/>
                <w:b/>
                <w:i/>
                <w:u w:val="single"/>
              </w:rPr>
              <w:t>¿El personal usa los filtros sanitarios respetando la forma y orden establec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El establecimiento cuenta con equipos y mesones de material inalterable de fácil higieniz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4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Las carnes no toman contacto con el suelo y  pare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4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Cuando correponda, ¿las cintas para transportar carnes son de material inalterable y de fácil higieniz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El establecimiento cuenta con un sistema de disposición de huesos y desperd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El establecimiento cuenta con pisos impermeables, antideslizantes, fáciles de limpiar y desinfectar, con pendiente que permita el desagüe de los líquidos a los colectores, los que están protegidos por rejillas de material inalte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i/>
                <w:u w:val="single"/>
                <w:lang w:eastAsia="ja-JP"/>
              </w:rPr>
              <w:t>¿El establecimiento cuenta con paredes lisas, resistentes, impermeables, desinfectables, no tóxicas, no absorbentes y de colores claros, recubiertas por un revestimiento lavable, hasta una altura mínima de 2 me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i/>
                <w:u w:val="single"/>
                <w:lang w:eastAsia="ja-JP"/>
              </w:rPr>
              <w:t>¿Los ángulos entre las paredes y entre éstas y el piso, permiten la limpieza y desinf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i/>
                <w:u w:val="single"/>
                <w:lang w:eastAsia="ja-JP"/>
              </w:rPr>
              <w:t>¿Los techos del establecimiento impiden la acumulación de suciedad, reducen la condensación y son de material higienizable que impida el desprendimiento de partícu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cuenta con puertas de material inalterable, lisas, no absorbentes y de fácil limpieza y desinf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ventanas y demás aberturas están construidas impidiendo la acumulación de suciedad, y son fáciles de limpiar y desinfec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ventanas y las aberturas que comunican con el exterior cuentan con protecciones que impidan el ingreso de vect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Cuenta con una ventilación que evite la condensación y las corrientes de aire desde zonas contaminadas a otras limp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Cuenta con iluminación suficiente, natural o artificial, que no altere los col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1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cuenta con lavamanos que no sean accionables con las manos, que estén provistos de jabón y agua potable fría y caliente, que tengan un sistema de desinfección de las manos y de secado que impidan la contaminación posterior, con conexión directa al desagü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8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i/>
                <w:u w:val="single"/>
                <w:lang w:eastAsia="ja-JP"/>
              </w:rPr>
              <w:t>¿El establecimiento cuenta con sistemas fijos o moviles que permitan la esterilización para cuchillos, astiles, sierras y otros utensilios con agua a temperatura mínima de 82 °C u otro sistema que asegure la desinf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cuenta con esterilizadores y lavamanos en cantidad suficiente y en ubicaciones adecu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estructuras están construidas de forma tal que impidan el ingreso de insectos, aves y roe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sistemas de desagüe están diseñados y construidos de forma de evitar el riesgo de contaminación de los 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sistemas de desagüe cuentan con sif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El establecimiento cuenta con sistemas de higienización con agua potable y con presión suficiente para cada etapa del proces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Cuando corresponda ¿El establecimiento cuenta con oficinas equipadas para los certificadores de la Ley 19.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bCs/>
                <w:lang w:eastAsia="ja-JP"/>
              </w:rPr>
              <w:t>Artículo 27° En plantas despostadoras las cámaras frigoríficas deberán tener las siguientes caracterís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Poseen pisos de material impermeable, antideslizante y con pendiente hacia el punto de dren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Poseen paredes, techos y puertas revestidas con material impermeable de fácil lavado y desinfección; las puertas tienen dispositivos que permiten su apertura desde el in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Poseen una buena iluminación, de una calidad tal que no altere el color natural de las canales y sub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s cámaras frigoríficas para canales de cualquier especie poseen rieles a una distancia suficiente para que las canales no se topen entre si y no rocen la superficie de las paredes y pil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9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i/>
                <w:u w:val="single"/>
                <w:lang w:eastAsia="ja-JP"/>
              </w:rPr>
              <w:t>¿Los rieles tienen una altura tal que las canales suspendidas quedan a una distancia mínima de 30 cm del p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s cámaras frigoríficas se mantienen limpias y no tienen elementos ajenos a la actividad normal que en ellas se desarro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9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i/>
                <w:u w:val="single"/>
                <w:lang w:eastAsia="ja-JP"/>
              </w:rPr>
              <w:t>¿Las cámaras frigoríficas poseen  equipos de refrigeración capaces de mantener las temperaturas internas de las carnes exigi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9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i/>
                <w:u w:val="single"/>
                <w:lang w:eastAsia="ja-JP"/>
              </w:rPr>
              <w:t>¿Los equipos de refrigeración de las cámaras frigoríficas poseen  drenajes que no filtran agua directamente sobre las carnes, pisos y pare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9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i/>
                <w:u w:val="single"/>
                <w:lang w:eastAsia="ja-JP"/>
              </w:rPr>
              <w:t>¿Las cámaras frigoríficas cuentan con un sistema que impida la entrada de vectores y pol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Artículo 28°  Sala de empaque en planta despostadota y salas de despo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a planta  y sala de desposte cuenta con sala de empaque o envase defini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highlight w:val="yellow"/>
                <w:lang w:eastAsia="ja-JP"/>
              </w:rPr>
            </w:pPr>
            <w:r>
              <w:rPr>
                <w:rFonts w:eastAsia="MS Mincho;ＭＳ 明朝" w:cs="Arial" w:ascii="Arial" w:hAnsi="Arial"/>
                <w:lang w:eastAsia="ja-JP"/>
              </w:rPr>
              <w:t>¿La sala de empaque o envase definitivo se encuentra en una dependencia contigua, físicamente separada de los lugares de desposte y de preempa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highlight w:val="yellow"/>
                <w:lang w:eastAsia="ja-JP"/>
              </w:rPr>
            </w:pPr>
            <w:r>
              <w:rPr>
                <w:rFonts w:eastAsia="MS Mincho;ＭＳ 明朝" w:cs="Arial" w:ascii="Arial" w:hAnsi="Arial"/>
                <w:b/>
                <w:bCs/>
                <w:highlight w:val="yellow"/>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La sala es suficientemente amplia y su distribución garantiza la operación de empaque o envasado definitivo de forma higiénica en la misma sala de proces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material que se destina al embalaje, no ingresa a través de la sala de despo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Si el empaque o envasado definitivo se realiza en la misma sala de proceso, ¿El material que se destina al embalaje, ingresa listo para su uso y en buenas condiciones higién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lang w:eastAsia="ja-JP"/>
              </w:rPr>
              <w:t>Artículo 29° Materiales de embal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materiales para el embalaje son de primer uso, fabricados a base de productos que no alteran las características organolépticas de las carnes, no transmiten substancias nocivas para la salud de las personas, son resistentes a la manipulación y al transporte de las carnes que contien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materiales de embalajes son manejados y almacenados en forma higié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bl>
    <w:p>
      <w:pPr>
        <w:pStyle w:val="Normal"/>
        <w:rPr/>
      </w:pPr>
      <w:r>
        <w:rPr/>
      </w:r>
      <w:r>
        <w:br w:type="page"/>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197"/>
        <w:gridCol w:w="6903"/>
        <w:gridCol w:w="1440"/>
      </w:tblGrid>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Artículo 30° Operadores de anim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cs="Arial" w:ascii="Arial" w:hAnsi="Arial"/>
              </w:rPr>
              <w:t>¿Existe capacitación del personal sobre el manejo de la carne y productos cárn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Las personas que manipulan o transportan carnes, así como aquellas que ingresan a zonas donde se efectúan estas actividades, ¿están provistas con la ropa de trabajo que exige el Reglamento Sanitario de los Alimen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Artículo 31° Uso del filtro sa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 xml:space="preserve">¿El personal que ingresa o transita hacia una dependencia, cuyo paso está protegido por filtro sanitario, hace uso de éste en forma complet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Artículo 32° Vestidores de los oper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cuenta con vestidores apropiados para uso del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os vestidores están ubicados en lugares de fácil acceso y separados de la sala de faenamiento y de otras dependencias donde se manejan 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vestidores son de materiales sólidos e impermeables, de paredes y techos lav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Los vestidores cuentan con ventilación adecuada, iluminación, casilleros y bancas suficientes para el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i/>
                <w:u w:val="single"/>
                <w:lang w:eastAsia="ja-JP"/>
              </w:rPr>
              <w:t>¿Los vestidores cuentan con servicios higiénicos y duchas, dotados de agua potable fría y cal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cs="Arial" w:ascii="Arial" w:hAnsi="Arial"/>
              </w:rPr>
              <w:t>¿Los vestidores están provistos de lavamanos con sistema de desinfección de las manos, control de llaves y secado, que impiden la contaminación pos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lang w:eastAsia="ja-JP"/>
              </w:rPr>
              <w:t>Artículo 33° Depósito de efectos pers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1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Ningún lugar del establecimiento que se destine a la manipulación o almacenamiento de carne y de sus subproductos, se utiliza para depositar efectos personales, vestimenta u otros objetos ajenos a la fa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Artículo 34° Equipos y utensil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 xml:space="preserve">¿El personal que labora en el desposte, higieniza sus equipos y utensilios de trabajo regularm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1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cs="Arial" w:ascii="Arial" w:hAnsi="Arial"/>
                <w:b/>
                <w:u w:val="single"/>
              </w:rPr>
              <w:t>Los equipos y utensilios que se utilizan  con materiales no comestibles contaminados o con aquellos declarados no aptos para el consumo humano, ¿son marcados como tales y no se usan con otro 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Las personas no ingieren alimentos en los lugares no autoriz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2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i/>
                <w:u w:val="single"/>
                <w:lang w:eastAsia="ja-JP"/>
              </w:rPr>
              <w:t>¿El establecimiento constata, antes de iniciar cada jornada de trabajo, las condiciones higiénicas de las instalaciones, equipos e instru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cs="Arial" w:ascii="Arial" w:hAnsi="Arial"/>
                <w:b/>
                <w:bCs/>
              </w:rPr>
              <w:t>Artículo 35° Prohibición de perman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Se prohíbe la permanencia de personas ajenas a las labores del establecimiento en los lugares donde se procesen car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creto 977/9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CONSTRUCCIÓN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2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28.- ¿El hielo utilizado en contacto directo con el alimento es fabricado con agua que se ajusta a lo dispuesto en el presente reglamento, y es tratada, manipulada, almacenada y utilizada de modo que esté protegida contra la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9.- ¿El vapor de agua utilizado en contacto directo con alimentos no contiene sustancias que puedan contaminar el al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0.- El agua no potable que se utiliza para la producción de vapor, refrigeración, incendios y otros propósitos similares no relacionados con los alimentos, ¿es transportada por tuberías completamente separadas, identificadas por colores, sin que haya alguna conexión transversal ni sifonado de retroceso con las tuberías que conducen el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1.- ¿El establecimiento dispone de un sistema eficaz de evacuación de aguas residuales, en buen estado de funcionamiento? ¿Todos los conductos de evacuación (incluidos los sistemas de alcantarillado) soportan cargas máximas y evitan la contaminación del abastecimiento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2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 xml:space="preserve">ARTÍCULO 34.- ¿El establecimiento tiene una iluminación natural o artificial adecuada, que no altere los colores y que permita la apropiada manipulación y control de los alimentos? ¿La iluminación no es menor a  540 lux en todos los puntos de inspección, 220 lux en las salas de trabajo y 110 lux en otras zon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4.- ¿Las lámparas que están suspendidas sobre el material alimentario en cualesquiera de las fases de producción, son de fácil limpieza y están protegidas para evitar la contaminación de los alimentos en caso de ro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CRETO 977/9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HIGIENE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9.- ¿Los desechos se retiran de las zonas de manipulación y otras zonas de trabajo, cuantas veces sea necesario, por lo menos una vez al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2.- ¿Para impedir la contaminación de los alimentos, todo el equipo y utensilios se mantienen debidamente protegidos en estantes, vitrinas u otros, después de limpiarse y desinfecta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3.- ¿Se toman las precauciones adecuadas para impedir que el alimento se contamine cuando las salas, el equipo y los utensilios se limpian o desinfectan con agua y detergentes, o con desinfectantes o soluciones de é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3.- ¿Los desinfectantes son apropiados para el fin perseguido, y se elimina cualquier residuo de modo que no haya posibilidad de contaminación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4.- Inmediatamente después de terminar el trabajo de la jornada, o cuantas veces sea necesario, ¿se limpian minuciosamente los pisos, incluidos los desagües, las estructuras auxiliares y las paredes de la zona de manipulación de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5.- ¿Se mantienen limpias las salas de vestuario, servicios higiénicos, vías de acceso y los patios situados en las inmediaciones de los locales y que sean parte de é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7.- ¿Se aplica un programa preventivo eficaz y continuo de lucha contra las plagas? ¿Los establecimientos y las zonas circundantes se inspeccionan periódicamente para verificar que no exista infes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8.- En caso que alguna plaga invada los establecimientos, ¿se adoptan medidas de erradicación? ¿El tratamiento con agentes químicos, físicos o biológicos sólo se aplica de acuerdo a la reglamentación vigente, por empresas autorizadas para tales efectos por la autoridad sanitaria correspo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3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i/>
                <w:u w:val="single"/>
                <w:lang w:eastAsia="ja-JP"/>
              </w:rPr>
              <w:t>ARTÍCULO 50.- ¿Se prohíbe la mantención de plaguicidas u otras sustancias tóxicas que puedan representar un riesgo para la salud, en las zonas de producción, elaboración, transformación, envase y almacenamiento de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CRETO 977/9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HIGIENE DEL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2.- Cualquier persona que trabaje en cualquier función, aunque sea ocasionalmente, en un establecimiento donde se elaboren, almacenen, envasen, distribuyan o expendan alimentos, ¿mantiene un estado de salud que garantice que no representa riesgo de contaminación de los alimentos que manip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3.- ¿La empresa toma las medidas necesarias para evitar que el personal que padece o es portador de una enfermedad susceptible de transmitirse por los alimentos, o tenga heridas infectadas, infecciones cutáneas, llagas o diarrea, trabaje en las zonas de manipulación de alimentos en las que haya probabilidad de contaminarlos directa o indirectamente, con microorganismos patógenos? ¿Toda persona que se encuentre en esas condiciones comunica inmediatamente al supervisor su estado de sal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6.- ¿Los manipuladores mantienen una esmerada limpieza personal mientras están en funciones y llevan ropa protectora, tal como cofia o gorro que cubra la totalidad del cabello, y delantal? ¿Estos artículos son lavables, a menos que sean desechables, y se mantienen limpios? ¿Este personal no usa objetos de adorno en las manos cuando manipula alimentos y mantiene las uñas de las manos cortas, limpias y sin barn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8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4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57.- ¿En las zonas en que se manipulan alimentos se prohíbe todo acto que pueda contaminarlos, como comer, fumar, masticar chicle, o realizar otras prácticas antihigiénicas, tales como escup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8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8.- Si para manipular los alimentos se emplean guantes, ¿éstos se mantienen en perfectas condiciones de limpieza e higiene? ¿El uso de guantes no exime al operario de la obligación de lavarse las manos cuidados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8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77/9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bCs/>
                <w:lang w:eastAsia="ja-JP"/>
              </w:rPr>
              <w:t>HIGIENE EN LA ELABORACIÓN (SALAS DE PROC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1.- En la elaboración, ¿sólo se utilizan materias primas e ingredientes en buen estado de conservación, debidamente identificados, exentos de microorganismos y sustancias tóxicas en cantidades superiores a las aceptadas en este reglamento, u otras materias extrañ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2.- ¿Las materias primas y los ingredientes almacenados en los locales del establecimiento se mantienen en condiciones que evitan su deterioro y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4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64.- ¿Todo el equipo que ha entrado en contacto con materias primas o con material contaminado se limpia, desinfecta y verifica el grado de limpieza antes de entrar en contacto con productos termin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6.- ¿Existen registros de producción y control de cada lote, los que se conservan, como mínimo, durante los 90 días posteriores al período en que el fabricante garantiza el produ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67.- ¿Los productos terminados se almacenan y transportan en condiciones de temperatura y humedad que garanticen su aptitud para el consumo hum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9.- ¿El establecimiento de producción, elaboración, preservación y envase de alimentos cumple con las Buenas Prácticas de Fabricación (BPF) mencionadas en este reglamento, en forma sistematizada y audi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5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9.- El establecimiento de producción, elaboración, preservación y envase de alimentos, ¿ha implementado las metodologías de Análisis de Peligros y Puntos Críticos de Control (HACCP), en toda su línea de producción, conforme lo establecido en la Norma Chilena Oficial NCh 2861. Of2004, declarada Oficial de la República de Chile por resolución exenta N° 241, de 14 de abril de 2004, del Ministerio de Economía, Fomento y Reconstrucción, publicada en el Diario Oficial del 21 de abril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70.- ¿Los procedimientos de laboratorio utilizados en el control de calidad, se ajustan a métodos normalizados y reconocidos por organismos oficiales nacionales e internacionales, con el fin de que los resultados puedan ser comparables y reproduci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CRETO 977/9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HIGIENE DE LAS SALAS DE DESOS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91.- ¿El empaque de carne de ave u otras especies distintas del ganado incluye recepción, cámara frigorífica, cámara de trozado, sección de almacenamiento de cajas y sección para despuntes y hue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5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173.- ¿El establecimiento cuenta con un plan de control bacteriológico que determina el cumplimiento de los requisitos microbiológicos definidos en el Art 173 del Reglamento Sanitario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6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188.- ¿Se adoptan las medidas necesarias para evitar el aumento de la temperatura después del proceso de congelación rápida en la manipulación y durante el transporte a las cámaras frigorífic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7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188.- En el caso de reenvasar un producto congelado, ¿este procedimiento se realiza en una sala especialmente destinada para este fin, que dispone de un dispositivo que permite mantener una temperatura no superior a 8 °C y de un sistema de registro permanente de é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 xml:space="preserve">ARTÍCULO 189.- ¿El almacenamiento de los productos congelados se realiza en cámaras frigoríficas cuya temperatura se mantenga en -18°C o inferior y con un mínimo de fluctu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189.- ¿Las cámaras para productos congelados disponen de dispositivos que registren continuamente la temper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bl>
    <w:p>
      <w:pPr>
        <w:pStyle w:val="Normal"/>
        <w:rPr/>
      </w:pPr>
      <w:r>
        <w:rPr/>
      </w:r>
      <w:r>
        <w:br w:type="page"/>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197"/>
        <w:gridCol w:w="6903"/>
        <w:gridCol w:w="1440"/>
      </w:tblGrid>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CRETO 977/9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DE LA CARNE DE A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86.- ¿Las aves faenadas, aves trozadas, así como las menudencias y despojos, son enfriados a 2 ºC como máximo, medidos en el interior de la masa musc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5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287.- ¿Las aves faenadas, aves trozadas, así como las menudencias y despojos sometidos a refrigeración se mantienen a una temperatura comprendida entre 4 °C y –18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0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88.- ¿Las aves faenadas, aves trozadas, así como las menudencias y despojos sometidos a congelación se mantienen a una temperatura interna de -18 ºC como máxima, medida en el centro de la masa musc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6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94.-  ¿El establecimiento prohíbe la tenencia y comercialización de carnes de aves y subproductos comestibles: a) en estado de alteración organoléptica, sea por causas físicas, químicas o biológicas;  b) que provengan de animales mortecinos;  c) que contengan residuos de hormonas sintéticas o productos con actividad hormonal, residuos de productos veterinarios, antisépticos y aditivos, por sobre los niveles de tolerancia fijadas por el Ministerio de Salud, mediante resolución fund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bl>
    <w:p>
      <w:pPr>
        <w:pStyle w:val="Normal"/>
        <w:jc w:val="both"/>
        <w:rPr>
          <w:rFonts w:ascii="Arial" w:hAnsi="Arial" w:cs="Arial"/>
          <w:bCs/>
          <w:color w:val="000000"/>
          <w:sz w:val="24"/>
          <w:szCs w:val="24"/>
        </w:rPr>
      </w:pPr>
      <w:r>
        <w:rPr>
          <w:rFonts w:cs="Arial" w:ascii="Arial" w:hAnsi="Arial"/>
          <w:bCs/>
          <w:color w:val="000000"/>
          <w:sz w:val="24"/>
          <w:szCs w:val="24"/>
        </w:rPr>
      </w:r>
      <w:r>
        <w:br w:type="page"/>
      </w:r>
    </w:p>
    <w:p>
      <w:pPr>
        <w:pStyle w:val="Normal"/>
        <w:jc w:val="both"/>
        <w:rPr/>
      </w:pPr>
      <w:r>
        <w:rPr>
          <w:rFonts w:cs="Arial" w:ascii="Arial" w:hAnsi="Arial"/>
          <w:b/>
          <w:bCs/>
          <w:color w:val="000000"/>
          <w:sz w:val="24"/>
          <w:szCs w:val="24"/>
        </w:rPr>
        <w:t>3.</w:t>
        <w:tab/>
        <w:t>RESULTADO DE LA EVALUAC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jc w:val="both"/>
        <w:rPr>
          <w:rFonts w:ascii="Arial" w:hAnsi="Arial" w:cs="Arial"/>
          <w:b/>
          <w:b/>
          <w:bCs/>
          <w:color w:val="000000"/>
          <w:sz w:val="24"/>
          <w:szCs w:val="24"/>
        </w:rPr>
      </w:pPr>
      <w:r>
        <w:rPr>
          <w:rFonts w:cs="Arial" w:ascii="Arial" w:hAnsi="Arial"/>
          <w:b/>
          <w:bCs/>
          <w:color w:val="000000"/>
          <w:sz w:val="24"/>
          <w:szCs w:val="24"/>
        </w:rPr>
        <w:t>Dotación de inspectores SAG recomendada:</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pPr>
      <w:r>
        <w:rPr>
          <w:rFonts w:cs="Arial" w:ascii="Arial" w:hAnsi="Arial"/>
          <w:bCs/>
          <w:color w:val="000000"/>
          <w:sz w:val="24"/>
          <w:szCs w:val="24"/>
        </w:rPr>
        <w:t>Médico(s) veterinario/a(s)   ______________________</w:t>
      </w:r>
    </w:p>
    <w:p>
      <w:pPr>
        <w:pStyle w:val="Normal"/>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pPr>
      <w:r>
        <w:rPr>
          <w:rFonts w:cs="Arial" w:ascii="Arial" w:hAnsi="Arial"/>
          <w:bCs/>
          <w:color w:val="000000"/>
          <w:sz w:val="24"/>
          <w:szCs w:val="24"/>
        </w:rPr>
        <w:t>Técnico/a(s)                        ______________________</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jc w:val="both"/>
        <w:rPr>
          <w:rFonts w:ascii="Arial" w:hAnsi="Arial" w:cs="Arial"/>
          <w:b/>
          <w:b/>
          <w:bCs/>
          <w:color w:val="000000"/>
          <w:sz w:val="24"/>
          <w:szCs w:val="24"/>
        </w:rPr>
      </w:pPr>
      <w:r>
        <w:rPr>
          <w:rFonts w:cs="Arial" w:ascii="Arial" w:hAnsi="Arial"/>
          <w:b/>
          <w:bCs/>
          <w:color w:val="000000"/>
          <w:sz w:val="24"/>
          <w:szCs w:val="24"/>
        </w:rPr>
        <w:t>Cálculo del porcentaje de cumplimien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Cantidad de requisitos</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tbl>
      <w:tblPr>
        <w:tblW w:w="8280" w:type="dxa"/>
        <w:jc w:val="left"/>
        <w:tblInd w:w="715" w:type="dxa"/>
        <w:tblLayout w:type="fixed"/>
        <w:tblCellMar>
          <w:top w:w="0" w:type="dxa"/>
          <w:left w:w="70" w:type="dxa"/>
          <w:bottom w:w="0" w:type="dxa"/>
          <w:right w:w="70" w:type="dxa"/>
        </w:tblCellMar>
      </w:tblPr>
      <w:tblGrid>
        <w:gridCol w:w="2070"/>
        <w:gridCol w:w="2070"/>
        <w:gridCol w:w="2070"/>
        <w:gridCol w:w="2070"/>
      </w:tblGrid>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Requisit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59"/>
              <w:rPr>
                <w:rFonts w:ascii="Arial" w:hAnsi="Arial" w:eastAsia="MS Mincho;ＭＳ 明朝" w:cs="Arial"/>
                <w:b/>
                <w:b/>
                <w:sz w:val="24"/>
                <w:szCs w:val="24"/>
                <w:lang w:eastAsia="ja-JP"/>
              </w:rPr>
            </w:pPr>
            <w:r>
              <w:rPr>
                <w:rFonts w:eastAsia="MS Mincho;ＭＳ 明朝" w:cs="Arial" w:ascii="Arial" w:hAnsi="Arial"/>
                <w:b/>
                <w:sz w:val="24"/>
                <w:szCs w:val="24"/>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umpl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No 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bl>
    <w:p>
      <w:pPr>
        <w:pStyle w:val="Normal"/>
        <w:ind w:firstLine="180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Porcentaje de aprobación y rechazo</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tbl>
      <w:tblPr>
        <w:tblW w:w="8277" w:type="dxa"/>
        <w:jc w:val="left"/>
        <w:tblInd w:w="715" w:type="dxa"/>
        <w:tblLayout w:type="fixed"/>
        <w:tblCellMar>
          <w:top w:w="0" w:type="dxa"/>
          <w:left w:w="70" w:type="dxa"/>
          <w:bottom w:w="0" w:type="dxa"/>
          <w:right w:w="70" w:type="dxa"/>
        </w:tblCellMar>
      </w:tblPr>
      <w:tblGrid>
        <w:gridCol w:w="2759"/>
        <w:gridCol w:w="2759"/>
        <w:gridCol w:w="2759"/>
      </w:tblGrid>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Condició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rítico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No crítico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Aprobado</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10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w:t>
            </w:r>
            <w:r>
              <w:rPr>
                <w:rFonts w:eastAsia="MS Mincho;ＭＳ 明朝" w:cs="Arial" w:ascii="Arial" w:hAnsi="Arial"/>
                <w:sz w:val="24"/>
                <w:szCs w:val="24"/>
                <w:lang w:eastAsia="ja-JP"/>
              </w:rPr>
              <w:t>80%</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Rechazado</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lt;10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lt;80%</w:t>
            </w:r>
          </w:p>
        </w:tc>
      </w:tr>
    </w:tbl>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Cs/>
          <w:color w:val="000000"/>
          <w:sz w:val="28"/>
          <w:szCs w:val="28"/>
        </w:rPr>
      </w:pPr>
      <w:r>
        <w:rPr>
          <w:rFonts w:cs="Arial" w:ascii="Arial" w:hAnsi="Arial"/>
          <w:bCs/>
          <w:color w:val="000000"/>
          <w:sz w:val="28"/>
          <w:szCs w:val="28"/>
        </w:rPr>
        <w:t xml:space="preserve">Resultado de la evaluación: ___________________ </w:t>
      </w:r>
      <w:r>
        <w:rPr>
          <w:rFonts w:cs="Arial" w:ascii="Arial" w:hAnsi="Arial"/>
          <w:bCs/>
          <w:color w:val="000000"/>
        </w:rPr>
        <w:t>(Aprobado/Rechazado)</w:t>
      </w:r>
    </w:p>
    <w:p>
      <w:pPr>
        <w:pStyle w:val="Normal"/>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3652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wps:txbx>
                      <wps:bodyPr anchor="t">
                        <a:noAutofit/>
                      </wps:bodyPr>
                    </wps:wsp>
                  </a:graphicData>
                </a:graphic>
              </wp:anchor>
            </w:drawing>
          </mc:Choice>
          <mc:Fallback>
            <w:pict>
              <v:oval id="shape_0" fillcolor="white" stroked="t" o:allowincell="f" style="position:absolute;margin-left:225pt;margin-top:10.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____________________________</w:t>
      </w:r>
    </w:p>
    <w:p>
      <w:pPr>
        <w:pStyle w:val="Normal"/>
        <w:jc w:val="both"/>
        <w:rPr>
          <w:rFonts w:ascii="Arial" w:hAnsi="Arial" w:cs="Arial"/>
          <w:bCs/>
          <w:color w:val="000000"/>
          <w:sz w:val="24"/>
          <w:szCs w:val="24"/>
        </w:rPr>
      </w:pPr>
      <w:r>
        <w:rPr>
          <w:rFonts w:cs="Arial" w:ascii="Arial" w:hAnsi="Arial"/>
          <w:bCs/>
          <w:color w:val="000000"/>
          <w:sz w:val="24"/>
          <w:szCs w:val="24"/>
        </w:rPr>
        <w:t>Nombre, apellidos, firma y timbre</w:t>
      </w:r>
    </w:p>
    <w:p>
      <w:pPr>
        <w:pStyle w:val="Normal"/>
        <w:jc w:val="both"/>
        <w:rPr>
          <w:rFonts w:ascii="Arial" w:hAnsi="Arial" w:cs="Arial"/>
          <w:bCs/>
          <w:color w:val="000000"/>
          <w:sz w:val="24"/>
          <w:szCs w:val="24"/>
        </w:rPr>
      </w:pPr>
      <w:r>
        <w:rPr>
          <w:rFonts w:cs="Arial" w:ascii="Arial" w:hAnsi="Arial"/>
          <w:bCs/>
          <w:color w:val="000000"/>
          <w:sz w:val="24"/>
          <w:szCs w:val="24"/>
        </w:rPr>
        <w:t>Médico Veterinario/a Ofici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4.</w:t>
        <w:tab/>
        <w:t>Comprobante de visi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DECLARACIÓN DE EL/ LA INTERESADO/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Quien firma bajo este párrafo, declara haber recibido la visi</w:t>
      </w:r>
    </w:p>
    <w:p>
      <w:pPr>
        <w:pStyle w:val="Normal"/>
        <w:jc w:val="both"/>
        <w:rPr>
          <w:rFonts w:ascii="Arial" w:hAnsi="Arial" w:cs="Arial"/>
          <w:sz w:val="24"/>
          <w:szCs w:val="24"/>
        </w:rPr>
      </w:pPr>
      <w:r>
        <w:rPr>
          <w:rFonts w:cs="Arial" w:ascii="Arial" w:hAnsi="Arial"/>
          <w:sz w:val="24"/>
          <w:szCs w:val="24"/>
        </w:rPr>
        <w:t>ta de inspección solicitada y  conocer, aceptar y cumplir las condiciones estipuladas en los procedimientos de inscripción, habilitación, así como los requisitos de inspección, incluída la dotación establecida por el SAG, las sanciones y los costos asociados para obtener la Certificación Zoosanitaria de Exportación amparados por la Resolución N°  2592/2003 del SAG.</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MBRE Y FIRMA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RESADO/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sectPr>
      <w:headerReference w:type="default" r:id="rId3"/>
      <w:headerReference w:type="first" r:id="rId4"/>
      <w:type w:val="nextPage"/>
      <w:pgSz w:w="12240" w:h="15840"/>
      <w:pgMar w:left="1701" w:right="1134" w:gutter="0" w:header="567" w:top="198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80"/>
      <w:gridCol w:w="6120"/>
      <w:gridCol w:w="2880"/>
    </w:tblGrid>
    <w:tr>
      <w:trPr>
        <w:trHeight w:val="1079" w:hRule="atLeast"/>
      </w:trPr>
      <w:tc>
        <w:tcPr>
          <w:tcW w:w="1080" w:type="dxa"/>
          <w:tcBorders/>
        </w:tcPr>
        <w:p>
          <w:pPr>
            <w:pStyle w:val="Header"/>
            <w:ind w:left="-108" w:hanging="0"/>
            <w:jc w:val="left"/>
            <w:rPr>
              <w:rFonts w:ascii="GillSans" w:hAnsi="GillSans" w:cs="GillSans"/>
              <w:i/>
              <w:i/>
              <w:sz w:val="16"/>
              <w:szCs w:val="16"/>
            </w:rPr>
          </w:pPr>
          <w:r>
            <w:rPr>
              <w:lang w:val="es-ES_tradnl" w:eastAsia="en-US"/>
            </w:rPr>
            <w:drawing>
              <wp:inline distT="0" distB="0" distL="0" distR="0">
                <wp:extent cx="548005" cy="49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55" r="-50" b="-55"/>
                        <a:stretch>
                          <a:fillRect/>
                        </a:stretch>
                      </pic:blipFill>
                      <pic:spPr bwMode="auto">
                        <a:xfrm>
                          <a:off x="0" y="0"/>
                          <a:ext cx="548005" cy="496570"/>
                        </a:xfrm>
                        <a:prstGeom prst="rect">
                          <a:avLst/>
                        </a:prstGeom>
                      </pic:spPr>
                    </pic:pic>
                  </a:graphicData>
                </a:graphic>
              </wp:inline>
            </w:drawing>
          </w:r>
        </w:p>
      </w:tc>
      <w:tc>
        <w:tcPr>
          <w:tcW w:w="6120" w:type="dxa"/>
          <w:tcBorders/>
          <w:vAlign w:val="center"/>
        </w:tcPr>
        <w:p>
          <w:pPr>
            <w:pStyle w:val="Heading4"/>
            <w:jc w:val="center"/>
            <w:rPr>
              <w:rFonts w:cs="Arial"/>
              <w:szCs w:val="24"/>
              <w:lang w:val="es-ES"/>
            </w:rPr>
          </w:pPr>
          <w:r>
            <w:rPr>
              <w:rFonts w:cs="Arial"/>
              <w:szCs w:val="24"/>
              <w:lang w:val="es-ES"/>
            </w:rPr>
            <w:t>PAUTA DE EVALUACIÓN</w:t>
          </w:r>
        </w:p>
        <w:p>
          <w:pPr>
            <w:pStyle w:val="Header"/>
            <w:jc w:val="center"/>
            <w:rPr>
              <w:rFonts w:ascii="Arial" w:hAnsi="Arial" w:cs="Arial"/>
              <w:b/>
              <w:b/>
              <w:sz w:val="32"/>
              <w:szCs w:val="32"/>
              <w:lang w:val="es-ES"/>
            </w:rPr>
          </w:pPr>
          <w:r>
            <w:rPr>
              <w:rFonts w:cs="Arial" w:ascii="Arial" w:hAnsi="Arial"/>
              <w:b/>
              <w:szCs w:val="24"/>
              <w:lang w:val="es-ES"/>
            </w:rPr>
            <w:t>PARA LA INSCRIPCIÓN Y MANTENCIÓN EN EL LEEPP DE ESTABLECIMIENTOS DESPOSTADORES DE CARNE</w:t>
          </w:r>
        </w:p>
      </w:tc>
      <w:tc>
        <w:tcPr>
          <w:tcW w:w="2880" w:type="dxa"/>
          <w:tcBorders/>
          <w:vAlign w:val="center"/>
        </w:tcPr>
        <w:p>
          <w:pPr>
            <w:pStyle w:val="Header"/>
            <w:ind w:left="-108" w:right="-108" w:hanging="0"/>
            <w:jc w:val="left"/>
            <w:rPr>
              <w:rFonts w:ascii="Arial" w:hAnsi="Arial" w:cs="Arial"/>
              <w:sz w:val="16"/>
              <w:szCs w:val="16"/>
              <w:lang w:val="es-ES"/>
            </w:rPr>
          </w:pPr>
          <w:r>
            <w:rPr>
              <w:rFonts w:cs="Arial" w:ascii="Arial" w:hAnsi="Arial"/>
              <w:sz w:val="16"/>
              <w:szCs w:val="16"/>
              <w:lang w:val="es-ES"/>
            </w:rPr>
            <w:t>Código: F-PP-IT-009</w:t>
          </w:r>
        </w:p>
        <w:p>
          <w:pPr>
            <w:pStyle w:val="Header"/>
            <w:ind w:left="-108" w:right="-108" w:hanging="0"/>
            <w:jc w:val="left"/>
            <w:rPr>
              <w:rFonts w:ascii="Arial" w:hAnsi="Arial" w:cs="Arial"/>
              <w:sz w:val="16"/>
              <w:szCs w:val="16"/>
              <w:lang w:val="es-ES"/>
            </w:rPr>
          </w:pPr>
          <w:r>
            <w:rPr>
              <w:rFonts w:cs="Arial" w:ascii="Arial" w:hAnsi="Arial"/>
              <w:sz w:val="16"/>
              <w:szCs w:val="16"/>
              <w:lang w:val="es-ES"/>
            </w:rPr>
            <w:t>Versión: 02</w:t>
          </w:r>
        </w:p>
        <w:p>
          <w:pPr>
            <w:pStyle w:val="Header"/>
            <w:ind w:left="-108" w:right="-108" w:hanging="0"/>
            <w:jc w:val="left"/>
            <w:rPr>
              <w:rFonts w:ascii="Arial" w:hAnsi="Arial" w:cs="Arial"/>
              <w:sz w:val="16"/>
              <w:szCs w:val="16"/>
              <w:lang w:val="es-ES"/>
            </w:rPr>
          </w:pPr>
          <w:r>
            <w:rPr>
              <w:rFonts w:cs="Arial" w:ascii="Arial" w:hAnsi="Arial"/>
              <w:sz w:val="16"/>
              <w:szCs w:val="16"/>
              <w:lang w:val="es-ES"/>
            </w:rPr>
            <w:t>Fecha de vigencia: 30/11/2010</w:t>
          </w:r>
        </w:p>
        <w:p>
          <w:pPr>
            <w:pStyle w:val="Header"/>
            <w:ind w:left="-108" w:right="-108" w:hanging="0"/>
            <w:jc w:val="left"/>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lang w:val="es-ES"/>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80"/>
      <w:gridCol w:w="6120"/>
      <w:gridCol w:w="2880"/>
    </w:tblGrid>
    <w:tr>
      <w:trPr>
        <w:trHeight w:val="1079" w:hRule="atLeast"/>
      </w:trPr>
      <w:tc>
        <w:tcPr>
          <w:tcW w:w="1080" w:type="dxa"/>
          <w:tcBorders/>
        </w:tcPr>
        <w:p>
          <w:pPr>
            <w:pStyle w:val="Header"/>
            <w:ind w:left="-108" w:hanging="0"/>
            <w:jc w:val="left"/>
            <w:rPr>
              <w:rFonts w:ascii="GillSans" w:hAnsi="GillSans" w:cs="GillSans"/>
              <w:i/>
              <w:i/>
              <w:sz w:val="16"/>
              <w:szCs w:val="16"/>
            </w:rPr>
          </w:pPr>
          <w:r>
            <w:rPr>
              <w:lang w:val="es-ES_tradnl" w:eastAsia="en-US"/>
            </w:rPr>
            <w:drawing>
              <wp:inline distT="0" distB="0" distL="0" distR="0">
                <wp:extent cx="548005" cy="496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55" r="-50" b="-55"/>
                        <a:stretch>
                          <a:fillRect/>
                        </a:stretch>
                      </pic:blipFill>
                      <pic:spPr bwMode="auto">
                        <a:xfrm>
                          <a:off x="0" y="0"/>
                          <a:ext cx="548005" cy="496570"/>
                        </a:xfrm>
                        <a:prstGeom prst="rect">
                          <a:avLst/>
                        </a:prstGeom>
                      </pic:spPr>
                    </pic:pic>
                  </a:graphicData>
                </a:graphic>
              </wp:inline>
            </w:drawing>
          </w:r>
        </w:p>
      </w:tc>
      <w:tc>
        <w:tcPr>
          <w:tcW w:w="6120" w:type="dxa"/>
          <w:tcBorders/>
          <w:vAlign w:val="center"/>
        </w:tcPr>
        <w:p>
          <w:pPr>
            <w:pStyle w:val="Heading4"/>
            <w:jc w:val="center"/>
            <w:rPr>
              <w:rFonts w:cs="Arial"/>
              <w:szCs w:val="24"/>
              <w:lang w:val="es-ES"/>
            </w:rPr>
          </w:pPr>
          <w:r>
            <w:rPr>
              <w:rFonts w:cs="Arial"/>
              <w:szCs w:val="24"/>
              <w:lang w:val="es-ES"/>
            </w:rPr>
            <w:t>PAUTA DE EVALUACIÓN</w:t>
          </w:r>
        </w:p>
        <w:p>
          <w:pPr>
            <w:pStyle w:val="Header"/>
            <w:jc w:val="center"/>
            <w:rPr>
              <w:rFonts w:ascii="Arial" w:hAnsi="Arial" w:cs="Arial"/>
              <w:b/>
              <w:b/>
              <w:sz w:val="32"/>
              <w:szCs w:val="32"/>
              <w:lang w:val="es-ES"/>
            </w:rPr>
          </w:pPr>
          <w:r>
            <w:rPr>
              <w:rFonts w:cs="Arial" w:ascii="Arial" w:hAnsi="Arial"/>
              <w:b/>
              <w:szCs w:val="24"/>
              <w:lang w:val="es-ES"/>
            </w:rPr>
            <w:t>PARA LA INSCRIPCIÓN Y MANTENCIÓN EN EL LEEPP DE ESTABLECIMIENTOS DESPOSTADORES DE CARNE</w:t>
          </w:r>
        </w:p>
      </w:tc>
      <w:tc>
        <w:tcPr>
          <w:tcW w:w="2880" w:type="dxa"/>
          <w:tcBorders/>
          <w:vAlign w:val="center"/>
        </w:tcPr>
        <w:p>
          <w:pPr>
            <w:pStyle w:val="Header"/>
            <w:ind w:left="-108" w:right="-108" w:hanging="0"/>
            <w:jc w:val="left"/>
            <w:rPr>
              <w:rFonts w:ascii="Arial" w:hAnsi="Arial" w:cs="Arial"/>
              <w:sz w:val="16"/>
              <w:szCs w:val="16"/>
              <w:lang w:val="es-ES"/>
            </w:rPr>
          </w:pPr>
          <w:r>
            <w:rPr>
              <w:rFonts w:cs="Arial" w:ascii="Arial" w:hAnsi="Arial"/>
              <w:sz w:val="16"/>
              <w:szCs w:val="16"/>
              <w:lang w:val="es-ES"/>
            </w:rPr>
            <w:t>Código: F-PP-IT-009</w:t>
          </w:r>
        </w:p>
        <w:p>
          <w:pPr>
            <w:pStyle w:val="Header"/>
            <w:ind w:left="-108" w:right="-108" w:hanging="0"/>
            <w:jc w:val="left"/>
            <w:rPr>
              <w:rFonts w:ascii="Arial" w:hAnsi="Arial" w:cs="Arial"/>
              <w:sz w:val="16"/>
              <w:szCs w:val="16"/>
              <w:lang w:val="es-ES"/>
            </w:rPr>
          </w:pPr>
          <w:r>
            <w:rPr>
              <w:rFonts w:cs="Arial" w:ascii="Arial" w:hAnsi="Arial"/>
              <w:sz w:val="16"/>
              <w:szCs w:val="16"/>
              <w:lang w:val="es-ES"/>
            </w:rPr>
            <w:t>Versión: 02</w:t>
          </w:r>
        </w:p>
        <w:p>
          <w:pPr>
            <w:pStyle w:val="Header"/>
            <w:ind w:left="-108" w:right="-108" w:hanging="0"/>
            <w:jc w:val="left"/>
            <w:rPr>
              <w:rFonts w:ascii="Arial" w:hAnsi="Arial" w:cs="Arial"/>
              <w:sz w:val="16"/>
              <w:szCs w:val="16"/>
              <w:lang w:val="es-ES"/>
            </w:rPr>
          </w:pPr>
          <w:r>
            <w:rPr>
              <w:rFonts w:cs="Arial" w:ascii="Arial" w:hAnsi="Arial"/>
              <w:sz w:val="16"/>
              <w:szCs w:val="16"/>
              <w:lang w:val="es-ES"/>
            </w:rPr>
            <w:t>Fecha de vigencia: 30/11/2010</w:t>
          </w:r>
        </w:p>
        <w:p>
          <w:pPr>
            <w:pStyle w:val="Header"/>
            <w:ind w:left="-108" w:right="-108" w:hanging="0"/>
            <w:jc w:val="left"/>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lang w:val="es-ES"/>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83" w:hanging="0"/>
      <w:jc w:val="both"/>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32"/>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b/>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2"/>
      <w:lang w:val="es-C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Contents1">
    <w:name w:val="TOC 1"/>
    <w:basedOn w:val="Normal"/>
    <w:next w:val="Normal"/>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51:00Z</dcterms:created>
  <dc:creator>oscar.videla</dc:creator>
  <dc:description/>
  <cp:keywords/>
  <dc:language>en-US</dc:language>
  <cp:lastModifiedBy>cristian.luarte</cp:lastModifiedBy>
  <cp:lastPrinted>2010-11-18T10:49:00Z</cp:lastPrinted>
  <dcterms:modified xsi:type="dcterms:W3CDTF">2011-03-25T14:52:00Z</dcterms:modified>
  <cp:revision>3</cp:revision>
  <dc:subject/>
  <dc:title> </dc:title>
</cp:coreProperties>
</file>