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w:t>
        <w:tab/>
        <w:t>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TextBody"/>
        <w:autoSpaceDE w:val="false"/>
        <w:ind w:right="253" w:hanging="0"/>
        <w:rPr>
          <w:rFonts w:cs="Arial"/>
          <w:bCs/>
          <w:color w:val="000000"/>
          <w:szCs w:val="24"/>
        </w:rPr>
      </w:pPr>
      <w:r>
        <w:rPr>
          <w:rFonts w:cs="Arial"/>
          <w:bCs/>
          <w:color w:val="000000"/>
          <w:szCs w:val="24"/>
        </w:rPr>
        <w:t>Esta pauta de evaluación debe ser utilizada por un/a MVO para verificar el cumplimiento de los requisitos en establecimientos faenadores, despostadores y frigoríficos de carnes y subproductos provenientes de las especies bovina y ovina, que soliciten ser presentados a la inspección de habilitación de Israe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Como resultado de la evaluación, los requisitos aplicables a la especie y actividad evaluada deben ser calificados como: cumple (C); no cumple (NC) o no aplicable (N/A), para lo cual es necesario completar aquellas partes de la pauta de evaluación que corresponda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Para ser presentados a la inspección de habilitación de Israel, los establecimientos deben cumplir al menos el 90% de los requisitos aplicables a la actividad(es) evaluada(s) y mantener las condiciones que permitieron su habilitación cuando se trate de reno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el establecimiento se califique como rechazado, éste podrá corregir los parámetros evaluados como no cumplimientos (NC), y coordinar una nueva visita de evaluación en un plazo máximo de 30 días corridos. En esta visita de evaluación el MVO designado sólo evaluará los parámetros calificados como NC en la primera visita.</w:t>
      </w:r>
    </w:p>
    <w:p>
      <w:pPr>
        <w:pStyle w:val="Normal"/>
        <w:ind w:right="253" w:hanging="0"/>
        <w:jc w:val="both"/>
        <w:rPr>
          <w:rFonts w:ascii="Arial" w:hAnsi="Arial" w:cs="Arial"/>
          <w:sz w:val="24"/>
          <w:szCs w:val="24"/>
        </w:rPr>
      </w:pPr>
      <w:r>
        <w:rPr>
          <w:rFonts w:cs="Arial" w:ascii="Arial" w:hAnsi="Arial"/>
          <w:sz w:val="24"/>
          <w:szCs w:val="24"/>
        </w:rPr>
      </w:r>
    </w:p>
    <w:p>
      <w:pPr>
        <w:pStyle w:val="Normal"/>
        <w:ind w:right="253" w:hanging="0"/>
        <w:jc w:val="both"/>
        <w:rPr>
          <w:rFonts w:ascii="Arial" w:hAnsi="Arial" w:cs="Arial"/>
          <w:sz w:val="24"/>
          <w:szCs w:val="24"/>
        </w:rPr>
      </w:pPr>
      <w:r>
        <w:rPr>
          <w:rFonts w:cs="Arial" w:ascii="Arial" w:hAnsi="Arial"/>
          <w:sz w:val="24"/>
          <w:szCs w:val="24"/>
        </w:rPr>
        <w:t>La base legal de esta pauta de evaluación está constituida por la siguiente norm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1. Requirements and Procedures for the Approval of Slaughterhouses, Meat Boning and Cooling Facilities for the Export of Meat and Offal's to Israel. Imp.Meat 1/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 ANIMAL DISEASES REGULATIONS (MEAT IMPORTATION) - 1974 (Amended in the Official Gazette, 5516. April 22, 1993 and 5630, October 6, 1994)</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r>
        <w:br w:type="page"/>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2130" w:hanging="2130"/>
        <w:jc w:val="both"/>
        <w:rPr>
          <w:rFonts w:ascii="Arial" w:hAnsi="Arial" w:cs="Arial"/>
          <w:b/>
          <w:b/>
        </w:rPr>
      </w:pPr>
      <w:r>
        <w:rPr>
          <w:rFonts w:cs="Arial" w:ascii="Arial" w:hAnsi="Arial"/>
          <w:b/>
        </w:rPr>
        <w:t xml:space="preserve">Nombre Oficina SAG, Región  </w:t>
      </w:r>
      <w:r>
        <mc:AlternateContent>
          <mc:Choice Requires="wps">
            <w:drawing>
              <wp:anchor behindDoc="0" distT="0" distB="0" distL="89535" distR="89535" simplePos="0" locked="0" layoutInCell="0" allowOverlap="1" relativeHeight="2">
                <wp:simplePos x="0" y="0"/>
                <wp:positionH relativeFrom="page">
                  <wp:posOffset>3112135</wp:posOffset>
                </wp:positionH>
                <wp:positionV relativeFrom="paragraph">
                  <wp:posOffset>76835</wp:posOffset>
                </wp:positionV>
                <wp:extent cx="25450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15875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2004"/>
                              <w:gridCol w:w="200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0.4pt;height:12.5pt;mso-wrap-distance-left:7.05pt;mso-wrap-distance-right:7.05pt;mso-wrap-distance-top:0pt;mso-wrap-distance-bottom:0pt;margin-top:6.05pt;mso-position-vertical-relative:text;margin-left:245.05pt;mso-position-horizontal-relative:page">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2004"/>
                        <w:gridCol w:w="200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uta número (1)</w:t>
        <w:tab/>
        <w:tab/>
      </w:r>
      <w:r>
        <mc:AlternateContent>
          <mc:Choice Requires="wps">
            <w:drawing>
              <wp:anchor behindDoc="0" distT="0" distB="0" distL="89535" distR="89535" simplePos="0" locked="0" layoutInCell="0" allowOverlap="1" relativeHeight="3">
                <wp:simplePos x="0" y="0"/>
                <wp:positionH relativeFrom="page">
                  <wp:posOffset>3107055</wp:posOffset>
                </wp:positionH>
                <wp:positionV relativeFrom="paragraph">
                  <wp:posOffset>13335</wp:posOffset>
                </wp:positionV>
                <wp:extent cx="120396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15875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2.5pt;mso-wrap-distance-left:7.05pt;mso-wrap-distance-right:7.05pt;mso-wrap-distance-top:0pt;mso-wrap-distance-bottom:0pt;margin-top:1.0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cha Inspección (2)</w:t>
        <w:tab/>
        <w:tab/>
        <w:t xml:space="preserve">    </w:t>
      </w:r>
      <w:r>
        <mc:AlternateContent>
          <mc:Choice Requires="wps">
            <w:drawing>
              <wp:anchor behindDoc="0" distT="0" distB="0" distL="89535" distR="89535" simplePos="0" locked="0" layoutInCell="0" allowOverlap="1" relativeHeight="4">
                <wp:simplePos x="0" y="0"/>
                <wp:positionH relativeFrom="page">
                  <wp:posOffset>3107055</wp:posOffset>
                </wp:positionH>
                <wp:positionV relativeFrom="paragraph">
                  <wp:posOffset>-6985</wp:posOffset>
                </wp:positionV>
                <wp:extent cx="120396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15875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2.5pt;mso-wrap-distance-left:7.05pt;mso-wrap-distance-right:7.05pt;mso-wrap-distance-top:0pt;mso-wrap-distance-bottom:0pt;margin-top:-0.5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VO’s (3) </w:t>
        <w:tab/>
        <w:tab/>
        <w:tab/>
      </w:r>
      <w:r>
        <mc:AlternateContent>
          <mc:Choice Requires="wps">
            <w:drawing>
              <wp:anchor behindDoc="0" distT="0" distB="0" distL="89535" distR="89535" simplePos="0" locked="0" layoutInCell="0" allowOverlap="1" relativeHeight="5">
                <wp:simplePos x="0" y="0"/>
                <wp:positionH relativeFrom="page">
                  <wp:posOffset>3107055</wp:posOffset>
                </wp:positionH>
                <wp:positionV relativeFrom="paragraph">
                  <wp:posOffset>40005</wp:posOffset>
                </wp:positionV>
                <wp:extent cx="2921000"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2921000" cy="45085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pt;height:35.5pt;mso-wrap-distance-left:7.05pt;mso-wrap-distance-right:7.05pt;mso-wrap-distance-top:0pt;mso-wrap-distance-bottom:0pt;margin-top:3.15pt;mso-position-vertical-relative:text;margin-left:244.65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Objetivo de la evaluación (4)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1645920" cy="501015"/>
                <wp:effectExtent l="0" t="0" r="0" b="0"/>
                <wp:wrapSquare wrapText="bothSides"/>
                <wp:docPr id="5" name="Frame5"/>
                <a:graphic xmlns:a="http://schemas.openxmlformats.org/drawingml/2006/main">
                  <a:graphicData uri="http://schemas.microsoft.com/office/word/2010/wordprocessingShape">
                    <wps:wsp>
                      <wps:cNvSpPr txBox="1"/>
                      <wps:spPr>
                        <a:xfrm>
                          <a:off x="0" y="0"/>
                          <a:ext cx="1645920" cy="501015"/>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9.6pt;height:39.45pt;mso-wrap-distance-left:7.05pt;mso-wrap-distance-right:7.05pt;mso-wrap-distance-top:0pt;mso-wrap-distance-bottom:0pt;margin-top:1.7pt;mso-position-vertical-relative:text;margin-left:170.3pt;mso-position-horizontal:center;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r>
    </w:p>
    <w:p>
      <w:pPr>
        <w:pStyle w:val="Normal"/>
        <w:autoSpaceDE w:val="false"/>
        <w:jc w:val="both"/>
        <w:rPr>
          <w:rFonts w:ascii="Arial" w:hAnsi="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7">
                <wp:simplePos x="0" y="0"/>
                <wp:positionH relativeFrom="page">
                  <wp:posOffset>1323975</wp:posOffset>
                </wp:positionH>
                <wp:positionV relativeFrom="paragraph">
                  <wp:posOffset>-45720</wp:posOffset>
                </wp:positionV>
                <wp:extent cx="4963160" cy="920750"/>
                <wp:effectExtent l="0" t="0" r="0" b="0"/>
                <wp:wrapSquare wrapText="bothSides"/>
                <wp:docPr id="6" name="Frame6"/>
                <a:graphic xmlns:a="http://schemas.openxmlformats.org/drawingml/2006/main">
                  <a:graphicData uri="http://schemas.microsoft.com/office/word/2010/wordprocessingShape">
                    <wps:wsp>
                      <wps:cNvSpPr txBox="1"/>
                      <wps:spPr>
                        <a:xfrm>
                          <a:off x="0" y="0"/>
                          <a:ext cx="4963160" cy="920750"/>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3808"/>
                              <w:gridCol w:w="2004"/>
                              <w:gridCol w:w="200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rFonts w:ascii="Arial" w:hAnsi="Arial" w:cs="Arial"/>
                                    </w:rPr>
                                  </w:pPr>
                                  <w:r>
                                    <w:rPr>
                                      <w:rFonts w:cs="Arial" w:ascii="Arial" w:hAnsi="Arial"/>
                                    </w:rPr>
                                    <w:t>Activida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0.8pt;height:72.5pt;mso-wrap-distance-left:7.05pt;mso-wrap-distance-right:7.05pt;mso-wrap-distance-top:0pt;mso-wrap-distance-bottom:0pt;margin-top:-3.6pt;mso-position-vertical-relative:text;margin-left:104.25pt;mso-position-horizontal-relative:page">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3808"/>
                        <w:gridCol w:w="2004"/>
                        <w:gridCol w:w="200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rFonts w:ascii="Arial" w:hAnsi="Arial" w:cs="Arial"/>
                              </w:rPr>
                            </w:pPr>
                            <w:r>
                              <w:rPr>
                                <w:rFonts w:cs="Arial" w:ascii="Arial" w:hAnsi="Arial"/>
                              </w:rPr>
                              <w:t>Activida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NTECEDENTES GENERALES DEL ESTABLECI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Nombre y N° Registro LEEPP del</w:t>
      </w:r>
      <w:r>
        <mc:AlternateContent>
          <mc:Choice Requires="wps">
            <w:drawing>
              <wp:anchor behindDoc="0" distT="0" distB="0" distL="89535" distR="89535" simplePos="0" locked="0" layoutInCell="0" allowOverlap="1" relativeHeight="8">
                <wp:simplePos x="0" y="0"/>
                <wp:positionH relativeFrom="page">
                  <wp:posOffset>3107055</wp:posOffset>
                </wp:positionH>
                <wp:positionV relativeFrom="paragraph">
                  <wp:posOffset>101600</wp:posOffset>
                </wp:positionV>
                <wp:extent cx="3561080" cy="158750"/>
                <wp:effectExtent l="0" t="0" r="0" b="0"/>
                <wp:wrapSquare wrapText="bothSides"/>
                <wp:docPr id="7" name="Frame7"/>
                <a:graphic xmlns:a="http://schemas.openxmlformats.org/drawingml/2006/main">
                  <a:graphicData uri="http://schemas.microsoft.com/office/word/2010/wordprocessingShape">
                    <wps:wsp>
                      <wps:cNvSpPr txBox="1"/>
                      <wps:spPr>
                        <a:xfrm>
                          <a:off x="0" y="0"/>
                          <a:ext cx="3561080" cy="158750"/>
                        </a:xfrm>
                        <a:prstGeom prst="rect"/>
                        <a:solidFill>
                          <a:srgbClr val="FFFFFF">
                            <a:alpha val="0"/>
                          </a:srgbClr>
                        </a:solidFill>
                      </wps:spPr>
                      <wps:txbx>
                        <w:txbxContent>
                          <w:tbl>
                            <w:tblPr>
                              <w:tblW w:w="5608" w:type="dxa"/>
                              <w:jc w:val="left"/>
                              <w:tblInd w:w="-5"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80.4pt;height:12.5pt;mso-wrap-distance-left:7.05pt;mso-wrap-distance-right:7.05pt;mso-wrap-distance-top:0pt;mso-wrap-distance-bottom:0pt;margin-top:8pt;mso-position-vertical-relative:text;margin-left:244.65pt;mso-position-horizontal-relative:page">
                <v:fill opacity="0f"/>
                <v:textbox inset="0in,0in,0in,0in">
                  <w:txbxContent>
                    <w:tbl>
                      <w:tblPr>
                        <w:tblW w:w="5608" w:type="dxa"/>
                        <w:jc w:val="left"/>
                        <w:tblInd w:w="-5"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Establecimiento (5)</w:t>
      </w:r>
    </w:p>
    <w:p>
      <w:pPr>
        <w:pStyle w:val="Normal"/>
        <w:autoSpaceDE w:val="false"/>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9">
                <wp:simplePos x="0" y="0"/>
                <wp:positionH relativeFrom="page">
                  <wp:posOffset>3107055</wp:posOffset>
                </wp:positionH>
                <wp:positionV relativeFrom="paragraph">
                  <wp:posOffset>234950</wp:posOffset>
                </wp:positionV>
                <wp:extent cx="3429000"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3429000" cy="1587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70pt;height:12.5pt;mso-wrap-distance-left:7.05pt;mso-wrap-distance-right:7.05pt;mso-wrap-distance-top:0pt;mso-wrap-distance-bottom:0pt;margin-top:18.5pt;mso-position-vertical-relative:text;margin-left:244.6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Nombre contraparte técnica (6)</w:t>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úmero de ingreso de la solicitud de habilitación.</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ombre y apellidos del Médico Veterinario Oficial responsable de la evaluación.</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el mercado o país, actividad, especie y producto a evaluar.</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ombre y número de registro LEEPP del establecimiento a evaluar.</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ombre y apellido de la contraparte técnica.</w:t>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t>2.</w:t>
        <w:tab/>
        <w:t>REQUISITOS DE CUMPLIMIENTO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540" w:type="dxa"/>
        <w:jc w:val="left"/>
        <w:tblInd w:w="-5" w:type="dxa"/>
        <w:tblLayout w:type="fixed"/>
        <w:tblCellMar>
          <w:top w:w="0" w:type="dxa"/>
          <w:left w:w="70" w:type="dxa"/>
          <w:bottom w:w="0" w:type="dxa"/>
          <w:right w:w="70" w:type="dxa"/>
        </w:tblCellMar>
      </w:tblPr>
      <w:tblGrid>
        <w:gridCol w:w="1197"/>
        <w:gridCol w:w="6903"/>
        <w:gridCol w:w="1440"/>
      </w:tblGrid>
      <w:tr>
        <w:trPr>
          <w:trHeight w:val="27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bookmarkStart w:id="0" w:name="OLE_LINK2"/>
            <w:bookmarkEnd w:id="0"/>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MS Mincho;ＭＳ 明朝" w:cs="Arial" w:ascii="Arial" w:hAnsi="Arial"/>
                <w:b/>
                <w:bCs/>
                <w:lang w:eastAsia="ja-JP"/>
              </w:rPr>
              <w:t>MATANZA, DESPOSTE E INSTALACIONES DE FRÍO (ESTRU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MS Mincho;ＭＳ 明朝" w:cs="Arial"/>
                <w:b/>
                <w:b/>
                <w:bCs/>
                <w:lang w:eastAsia="ja-JP"/>
              </w:rPr>
            </w:pPr>
            <w:r>
              <w:rPr>
                <w:rFonts w:eastAsia="MS Mincho;ＭＳ 明朝" w:cs="Arial" w:ascii="Arial" w:hAnsi="Arial"/>
                <w:b/>
                <w:bCs/>
                <w:lang w:eastAsia="ja-JP"/>
              </w:rPr>
              <w:t>Medio Amb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conjunto de edificios del matadero está cercado en su perímetro y esta separado de cualquier otro edificio industrial o residencial.</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caminos de acceso a los corrales y al matadero están pavimentados, desaguados y en buen estado de conservación. El camino de acceso a los corrales de espera debe estar separado del camino de acceso al área de carga del mat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instalaciones de lavado y aseo de los vehículos que transportan animales incluyen agua a presión además de equipos adecuados para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aguas negras son escurridas por un sistema de purificación aceptable hacia el sistema de alcantarillado público o hacia un sistema de alcantarillado aprobado por la autoridad sanitaria lo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contenidos del rumen, despojos de animales, y la basura son eliminados del sector del matadero de forma que se evite la proliferación de olores y contaminación en el mat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 ubicación de plantas e instalaciones contiguas garantizan la ausencia de fuentes de contaminación o malos olores en el s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MS Mincho;ＭＳ 明朝" w:cs="Arial"/>
                <w:b/>
                <w:b/>
                <w:bCs/>
                <w:lang w:eastAsia="ja-JP"/>
              </w:rPr>
            </w:pPr>
            <w:r>
              <w:rPr>
                <w:rFonts w:eastAsia="MS Mincho;ＭＳ 明朝" w:cs="Arial" w:ascii="Arial" w:hAnsi="Arial"/>
                <w:b/>
                <w:bCs/>
                <w:lang w:eastAsia="ja-JP"/>
              </w:rPr>
              <w:t>Corrales de es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cs="Arial" w:ascii="Arial" w:hAnsi="Arial"/>
                <w:b/>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tamaño del sector de corrales de espera es el suficiente para mantener, al menos, el número de animales requeridos para un día de ma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pisos son de un material impermeable, con pendiente hacia los canales de drenaje y de fácil aseo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drenajes para la orina están ubicados en los pisos del cor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cs="Arial" w:ascii="Arial" w:hAnsi="Arial"/>
                <w:b/>
              </w:rPr>
              <w:t>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cercado es de metal o de hormigón afinado y de fácil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instalaciones para el suministro de agua son adecuadas y suficientes para el número de animales mantenidos en cada corral. Los conductos abiertos son limpiados y desinfectados diariamente. El agua para consumo es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stá disponibles, en todo el sector de corrales de espera, un número adecuado de instalaciones para aseo e higienización, incluyendo mangueras con agua a pr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Habrá la disponibilidad de corrales de aislamiento separados para los animales enfermos, incapacitados o moribun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corrales de espera estan cubiertos por un te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os corrales de espera tienen iluminación natural y artificial adecuada para facilitar la inspección ante – mor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xiste un área sanitaria especialmente asignada contigua a los corrales para permitir el aislamiento y matanza de animales enfermos o sospechosos. El área está equipada con instalaciones adecuadas para permitir la matanza y procedimientos bajo condiciones higié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C.</w:t>
              <w:tab/>
              <w:t>Estructura general de las áreas de matadero, desposte y cámaras frigorí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Todas las construcciones y equipos asignados para el corte y almacenamiento de carne fresca y subproductos sólo son usados con este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pisos están construidos de un material liso, impermeable y fácil de limpiar. La pendiente debe ser al menos 1:60, para permitir un escurrimiento eficiente. Las alcantarillas estan cubiertas o enrejadas. Las trampas de las descargas presentan filtros y sif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sectores estan separados por muros. Los muros estan cubiertos, hasta una altura mínima de 2,4 mts, por un material liso, impermeable, de color claro, y fácil de limpiar y desinfectar. Las uniones del piso con muros son curvadas para facilitar la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Los cielos son lisos e imperme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ventanas, cortinas y rejillas de ventilación son de materiales fáciles de limpiar y desinfectar. Las ventanas están cubiertas de una malla adecuada para impedir el ingreso de vec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marcos de puertas y las puertas estan fabricados de materiales lisos, impermeables y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agua usada en el matadero es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número de baños es suficiente para el número de empleados. Deben mantenerse limpios en forma permanente. Los lavamanos, con agua fría y caliente y con grifería no accionada por las manos, estan en las inmediaciones de los baños. El jabón y los equipos de secado sanitario de manos estan contiguos a los lavama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xiste un número adecuado de lavamanos y estanques de limpieza de equipos cerca de las estaciones de trabajo. Son operados automáticamente y estan dotados de agua caliente y fría, jabón y equipos para el secado sanitario de man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xisten recipientes para la esterilización de cuchillos con agua caliente (82ºC) cerca de todas las estacione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e dispone de suficiente agua caliente con una presión adecuada para cumplir con las necesidades higiénicas y volúmenes requeridos por la pla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e dispone de instalaciones de aseo adecuadas para la limpieza e higienización de los equipos y estru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l alcantarillado se descarga a la red de alcantarillado público o hacia un sistema de depuración acept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 intensidad de la luz en todas las estaciones de trabajo es como mínimo 150 lux.</w:t>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La intensidad de la luz en todas las estaciones de inspección es como mínimo 300 lu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Todas las fuentes de luz están protegidas contra dispersión de fragmentos por rotura. La luz no afecta el color ni la apariencia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La ventilación y aire acondicionado son las suficientes. Se recomienda que la temperatura dentro de la sala de matanza no exceda los 16º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 temperatura en las áreas de corte, empaque y embalado en pallets no debe exceder los 12ºC durante las hora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loggers de temperatura que registran las temperaturas en todas las salas de elaboración son fácilmente vis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Todos los equipos estacionarios o fijos son construidos en acero inoxidable o aluminio endurec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D.</w:t>
              <w:tab/>
              <w:t>Sala de ma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 sala asignada para la matanza son de un tamaño suficiente para permitir que los empleados beneficien los animales sin imped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sector de matanza y los corrales o mangas de inmovilización están separados de los sectores de corte y elabo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Cada especie animal tiene una “línea” o área de matanza, separada y especialmente asig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Los puestos de inspección están equipados de interruptores eléctricos para detener la línea de produc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Se dispone de recipientes claramente identificados para la confiscación y remoción de carne/subproductos desech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e requieren procedimientos especiales para la matanza Judía (kosher) tales como corrales o mangas y cajones de inmovilización o un piso de matanza bien drenado y diseñado para impedir la contaminación de la carcasa al hacer contacto con el p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Se dispone de puestos para la inspección ritual de la carne. Los puestos disponen de un mesón de escurrimiento de acero inoxid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E.</w:t>
              <w:tab/>
              <w:t>Planta despost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lang w:eastAsia="ja-JP"/>
              </w:rPr>
              <w:t>La planta despostadora dispone de sectores separados para las siguientes fun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Despo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cs="Arial" w:ascii="Arial" w:hAnsi="Arial"/>
                <w:b/>
              </w:rPr>
              <w:t>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voltura de env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mbalaje, pesaje y etique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alas de frío con capacidad para almacenar al menos dos días de ma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Un túnel de congelación o una cámara de congelado ráp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Una sala de almacenamiento de materiales de e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Una bodega con llave bajo supervisión veterinaria para guardar materiales de aseo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Baños: sus accesos están separados de la sala de desposte y contarán con instalaciones similares a las del matadero teniendo de por medio, un pasill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cs="Arial" w:ascii="Arial" w:hAnsi="Arial"/>
                <w:b/>
              </w:rPr>
              <w:t>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rFonts w:eastAsia="MS Mincho;ＭＳ 明朝" w:cs="Arial" w:ascii="Arial" w:hAnsi="Arial"/>
                <w:lang w:eastAsia="ja-JP"/>
              </w:rPr>
              <w:t>Instalaciones de salado, los planos para su construcción y equipamiento fueron presentados a la  V.S.A.H. de Israel para su aprob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F.</w:t>
              <w:tab/>
              <w:t>Cámaras frigorí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os equipos de refrigeración, congelación y dependencias de almacenamiento en frio permiten el almacenamiento de carne/subproductos de una forma higiénica y ordenada evitando la contaminación de cualquier fuente durante el almacenami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cámaras frigoríficas se mantienen limpias, ordenadas y secas en todo momento durante el almac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8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Los compresores de refrigeración deben tener suficiente capacidad para asegurar la mantención de las temperaturas requeridas para carne y subproductos, como se in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instalaciones de refrigeración permiten que la temperatura de la capa más profunda de la carne alcance +7ºC o menos y de los subproductos alcance +3ºC o menos, dentro de 24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túneles o cámaras de congelación permiten que la temperatura de la capa más profunda de la carne/subproducto alcance al menos -18ºC dentro de 36 horas en el caso de la carne y 12 horas en el caso de sub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cámaras frigoríficas mantienen la temperatura de la capa más profunda de la carne o subproducto a un nivel no superior a -18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instalaciones de refrigeración y congelación son una parte integrada al matadero o planta despostadora y están ubicadas bajo el mismo te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No se almacena en la misma sala ningún otro producto que pueda contaminar o afectar de otra forma a la carne/sub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muros, pisos y cielos son construidos con materiales sólidos, lisos, y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n cualquier lugar donde se instalen equipos de refrigeración dentro de una sala, se disponen de medios para la evacuación de agua condensada o de deshielo para evitar la contaminación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puertas y marcos están construidas o revestidas con materiales no corrosivos y fáciles de limpiar, y cierran hermétic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materiales de aislamiento de pisos, muros, cielos y tuberías son de materiales no absorbentes, inodoros, no degradables, no tóxicos y no canceríge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rieles aéreos para transporte de canales y los atriles o estantes de almacenamiento están construidos de tal forma de impedir que la carne/subproductos o envases entren en contacto con las paredes, piso, cielo o equipos de refrigeración y dejan suficiente espacio para la ventilación entre carcasas o env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abastecimiento de agua para los sistemas de refrigeración así como para la producción de vapor y agua a presión es de calidad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control y registro de la temperatura en salas de refrigeración, congelación y almacenamiento son automático. Todas las salas refrigeradas están conectadas a un logger de temperatura central. Además, se ubican termómetros que indiquen la temperatura actual sobre la puerta exterior de las instalaciones de las cámaras frigorí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Se dispone de un sistema de alarma para el caso de una falla en el sistema de refrig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G.</w:t>
              <w:tab/>
              <w:t>Empaque e instalaciones para e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equipos usados en las áreas de empaque, embalaje y pesaje, son de materiales no corrosivos y de fácil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materiales de embalaje son almacenados en una sala separada, a prueba de vectores, sobre atriles o estantes para facilitar el as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cs="Arial" w:ascii="Arial" w:hAnsi="Arial"/>
                <w:b/>
              </w:rPr>
              <w:t>6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materiales de embalaje y envoltura de envases son aprobados por una autoridad sanitaria competente que certificará que la calidad de la carne y subproductos no son afectados en ninguna fase del almac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material de embalaje es nuevo, limpio y durable. Es transferido al sector de embalaje en una forma higiénica y sólo para uso inmedi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H.</w:t>
              <w:tab/>
              <w:t>Vehículos de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 carne es transportada en vehículos especialmente concebidos para ese fin. Los vehículos estan equipados con un sistema de refrigeración independiente capaz de mantener una temperatura de 0-4ºC para carne refrigerada y de -18ºC o menos para carne congel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Todo vehículo asignado al transporte de carne/subproductos es aprobado anualmente por las autoridades competentes con este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1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25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S Mincho;ＭＳ 明朝" w:cs="Arial" w:ascii="Arial" w:hAnsi="Arial"/>
                <w:b/>
                <w:bCs/>
                <w:lang w:eastAsia="ja-JP"/>
              </w:rPr>
              <w:t>PROCEDIMIENTOS DE MA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w:t>
              <w:tab/>
              <w:t>Inspección ante - mor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Un médico veterinario inspector oficial examina a los animales a su llegada e inmediatamente antes de la matan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 inspección se realiza en un sector bien iluminado con un fácil acceso a cada animal.</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animales sospechosos de portar alguna enfermedad, debiles o moribundos son aislados de los otros animales destinados a la matanza. La carne y subproductos de estos animales, son excluidos de los envíos destinados a Israel. Son beneficiados en instalaciones separadas o al término de las matanzas del día.</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B.</w:t>
              <w:tab/>
              <w:t>Matanza</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as matanzas se lleva a cabo inmediatamente al ingresar a la sala de matanza. Ningún animal es beneficiado en el pis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logra un sangrado exhaustivo colgando la carcasa desde rieles aéreos construidos de tal forma de evitar la contaminación desde el piso y muros y para permitir una transferencia cómoda hacia las áreas de refrigeración, desposte y conge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as patas, cola y cueros son removidos inmediatamente y almacenados en un sector separ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tracto digestivo es atado en ambos extremos y removido antes de 30 minutos post desang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cabeza y órganos internos incluyendo el diafragma son removidos de la carcasa y etiquetados. La etiqueta permite la identificación de la carcasa de la cual provie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carcasa son dividida por la mitad antes de la inspección veterinaria. Los riñones permanecen unidos a la carcasa hasta después de la insp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medias canales que han sido inspeccionadas y aprobadas son timbradas y enjuagadas con una manguera de agua a alta presión y trasladadas hasta las instalaciones de refrig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C.</w:t>
              <w:tab/>
              <w:t>Manejo de Subproductos</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abrir las cavidades torácica y abdominal, se corta el diafragma, y se remueven las menudencias (lengua, corazón, pulmones, hígado y bazo). Son colocadas en un gancho aéreo, o sobre una cinta transport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tracto digestivo son separado de los órganos mencionados en el punto 83, con la precaución de evitar su ruptura, y trasladado a un sector aparte. No son ubicado junto a otros órganos comest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órganos internos son inspeccionados mientras cuelgan o sobre la cinta transport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inflado de los pulmones, requerido para la inspección kosher, se realiza con un compresor de 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la inspección, los subproductos son transferidos a salas separ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na vez vaciado, el estómago es enjuagado y limpiado en estanques especialmente asignados y se usan equipo especialmente asignado para este fin. Después de la limpieza, el estómago es trasladado hasta una sala de frío, especialmente asignada para estóma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intestinos son colocados, y vaciados, sobre un mesón no corrosivo y fácil de limpiar, especialmente asignado. Los contenidos intestinales son eliminados dejándolos en el exterior del mat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la limpieza, la mucosa intestinal son removida en forma higiénica usando equipos especialmente asig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ante la preparación y clasificación, los intestinos son colocados en recipientes no corrosivos y fáciles de limp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intestinos son salados y almacenados en recipientes no corrosivos y fáciles de limpiar en una habitación con buena ventilación, para asegurar la conservación d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asigna una sala separada para el lavado y clasificación de menudencias. La temperatura de la sala no supera los 12ºC durante las hora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la clasificación, las menudencias son colgadas, los sesos, columna vertebral y timo (molleja) son colocados en una sola capa sobre un mesón de escurrimiento y transferidos a una sala de frí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órganos internos no tocan el piso o los muros en ninguna f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patas son lavadas y preparadas en una sala apartada especialmente asig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 xml:space="preserve">D. </w:t>
              <w:tab/>
              <w:t>Inspección Veteri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médico veterinario inspeccion oficial a cargo tiene acceso libre en todo momento a todas las salas de matanza, desposte, corte, frío, empaque, almacenamiento y a las salas de servicios anex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médico veterinario inspeccion oficial a cargo es responsable de la higiene de la planta y equipos antes, durante y después de las faenas, incluyendo el higienizado y asegura que todos los equipos están en buen estado de funcionamiento, y de la higiene de los trabaj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médico veterinario inspeccion oficial es responsable de la supervisión de la higiene de los trabajadores y su inhabilitación por causas médicas si es neces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carne es inspeccionada antes de su traslado a la sala de desposte. Los procedimientos de corte y desposte son realizados bajo supervisión permanente del médico veterinario inspeccion of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resultados de todas las pruebas de laboratorio son conservados por el médico veterinario inspeccion oficial de la planta por al menos 24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E.</w:t>
              <w:tab/>
              <w:t>Refrig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Toda carne es refrigerada mientras permanezca colg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siguientes subproductos son enfriados mientras permanecen colgados higiénicamente en carros móviles: lengua, corazón, hígado y bazo; otros subproductos son enfriados en bandejas limpias de acero inoxidable, en una sola capa, exponiendo su superficie exte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la refrigeración, los subproductos son envueltos en polietileno y embalados en cajas de cart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46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MS Mincho;ＭＳ 明朝" w:cs="Arial" w:ascii="Arial" w:hAnsi="Arial"/>
                <w:b/>
                <w:bCs/>
                <w:lang w:eastAsia="ja-JP"/>
              </w:rPr>
              <w:t>REQUISITOS PARA LA EXPORTACIÓN DE CARNE, SUBPRODUCTOS, PATAS, GRASA Y HUESOS 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A.</w:t>
              <w:tab/>
              <w:t>Desposte de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cortes de las carcasas en cuartos y el desposte se realiza en sectores especialmente asignados para este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carne es enfriada hasta una temperatura interna no superior a +7ºC y es trasladada directamente de las cámaras frigoríficas a la sala de desposte. La carne que es salada se trasladará hacia las dependencias de salado antes del desposte y c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urante el desposte y corte la temperatura interna de la carne no supera los +7º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Todo el proceso de desposte, corte, embalaje y congelación es coordinado para evitar retrasos y en consecuencia la acumulación de carne procesada en forma incomple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arne no es frotada para limpiarla en ninguna fase del despostado.</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B.</w:t>
              <w:tab/>
              <w:t>Lengua, sesos y otros órganos inter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la inspección veterinaria, la cabeza es trasladada a una sala asignada especialmente, donde se removerán la lengua y los s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lengua es removida mientras la cabeza se mantiene colgada, y es colgada con ganchos de acero inoxid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cráneo es partido con un hacha mecánico y se remueve el cerebro, mientras la cabeza se mantiene colgando o colocada sobre un mesón de acero inoxidable; el cerebro es removido higiénicamente y colocado en una capa única sobre un mesón perforado de acero inoxid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asignan salas específicas para la clasificación y preparación de los órganos internos. Estas estan separadas de las salas donde se manipulan los intestinos, grasa, patas u otros órganos revestidos de p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mediatamente después de la matanza y después de la inspección veterinaria, los sesos, lengua y otros órganos internos son trasladados a una sala de frí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l enfriado, los órganos internos son envueltos en bolsas de polietileno y embalados. Esto se lleva a cabo en una sala especialmente asignada a una temperatura no superior a +12ºC durante las hora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lenguas, sesos y otros órganos internos, grasa, huesos y patas son congelados a una temperatura no superior a -30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C. Pa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 patas sólo son importadas de países oficialmente libres de fiebre aftosa.</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asigna dentro de la planta las áreas e instalaciones adecuadamente ventiladas y especialmente concebidas para el lavado, raspado y embalaje de pa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cs="Arial" w:ascii="Arial" w:hAnsi="Arial"/>
                <w:b/>
              </w:rPr>
              <w:t>1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 patas son removidas de la carcasa, trasladadas al sector asignado meticulosamente limpias y lavadas, removidas las partes córneas, depiladas, vueltas a lavar, enfriadas, embaladas y congel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raspado se realiza en una maquina removedora de pelo especialmente asignada utilizando agua caliente a una temperatura de 85ºC y rotando a una velocidad de 30 RPM; luego las patas son lavadas prolijamente, secadas y trasladadas a la sala de frío por al menos 12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la refrigeración, las patas son envueltas en polietileno, colocadas en cajas de cartón, y congel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se permite el uso de alambres de metal o sellos de plomo durante el proceso de envoltura de envases.</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D.</w:t>
              <w:tab/>
              <w:t>Las gra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grasa es recolectada sólo durante el proceso de desposte desde animales y mataderos que han sido aprobados para la exportación a Israel. No incluirá grasa subcutánea o sebo.</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grasa es clasificada como apta para consumo humano durante la inspección rutinaria de la carc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a grasa es recolectada directamente en recipientes plásticos o de acero inoxidable especialmente asignados para este fin y que han sido limpiados e higienizados prolijamente antes de su us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grasa no presenta alteraciones organolépticas en su olor, color, textura, rancid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grasas es envueltas en polietileno antes de embalar en cajas de cart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embalajes de grasa son colocados en túneles de congelación para permitir que la temperatura interna alcance los -18ºC dentro de 24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embalajes de grasa congelada son almacenados a una temperatura no superior a -18ºC.</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E.</w:t>
              <w:tab/>
              <w:t>Hu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huesos para exportación a Israel sólo provienen de países oficialmente declarados libres de fiebre aft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huesos sólo provienen del proceso de despostado de carne destinado y aprobado para exportación 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os huesos  está almacenados en recipientes limpiados minuciosamente y no entran en contacto con el piso o muros en ninguna fase de su prepar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huesos son envueltos en polietileno y embalados en cajas de cart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embalajes de huesos son colocados en túneles de congelación para permitir que la temperatura de la capa más profunda del hueso alcance los -18ºC dentro de 24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embalajes de huesos congelados son almacenados a una temperatura no superior a -18ºC.</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F.</w:t>
              <w:tab/>
              <w:t>Empaque y e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arne y subproductos son envueltos en bolsas de polietileno.</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cortes/subproductos de carne empacados son embalados en cajas de cartón en una sala de embalaje sepa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materiales de embalaje incluyendo cajas de cartón, láminas de polietileno, y cordel son apilados en forma ordenada en una bodega sobre pallets alejados del piso. La bodega y la sala de embalaje estan intercomun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materiales de embalaje son trasladados desde la bodega hasta el área de embalaje en condiciones limpias y no contamin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materiales de embalaje no contienen materiales tóxicos o cancerígenos o sustancias que puedan afectar las características organolépticas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se usa alambres metálicos al interior de las cajas de cart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os los materiales tienen la suficiente resistencia para permanecer intactos durante el transporte y almacenamiento normal.</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G.</w:t>
              <w:tab/>
              <w:t>Rotulado y Etique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veterinario a cargo es responsable de timbrar la carne y subproductos con el timbre oficial.</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timbre indica el país de origen y el número del mat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da corte de la carcaza, incluyendo la cabeza, el corazón, el hígado, los pulmones y la lengua son marcados con el ti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marcas de timbraje se efectúa mediante marcaje con metal al rojo vivo o mediante tinta, sin embargo las patas siempre se identifica mediante marcaje con metal al rojo v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tinta usada para marcar carne está certificada como inocua para la salud humana. El veterinario a cargo conserva una copia de su composición química y de la aprobación emitida por las autoridades de sal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se usan alambres o sellos metálicos para marcar carne o sub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Las etiquetas adheridas tanto a los envases individuales como a las cajas de cartón identificarán plenamente los contenidos en Hebreo, e incluir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ombre del corte o subproducto, peso, nombre y dirección del productor, número de registro oficial del establecimiento, país de origen, nombre y dirección del import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fecha de producción (para carne y subproductos) y la fecha de vencimiento en condiciones de venta o bodegaje. Este último no superará los 6 meses para subproductos y 15 meses para carne desde la fecha de producción.</w:t>
            </w:r>
          </w:p>
          <w:p>
            <w:pPr>
              <w:pStyle w:val="Normal"/>
              <w:jc w:val="both"/>
              <w:rPr>
                <w:rFonts w:ascii="Arial" w:hAnsi="Arial" w:cs="Arial"/>
              </w:rPr>
            </w:pPr>
            <w:r>
              <w:rPr>
                <w:rFonts w:cs="Arial" w:ascii="Arial" w:hAnsi="Arial"/>
              </w:rPr>
              <w:t>Las fechas estarán claramente marcadas, no con código, en el espacio asignado, mediante tres pares de dígitos: El primer par para el día, el siguiente para el mes, y el último para el año (por ejemplo: 15.09.94). La fecha de producción no superará los 3 meses para subproductos y 6 meses para carne desde la fecha de embar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H.</w:t>
              <w:tab/>
              <w:t>Congelado y almac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proceso completo de refrigerado, desposte, corte, embalaje y congelado de carne hasta una temperatura de al menos -18ºC se completa dentro de 72 horas; el proceso completo para subproductos se completa dentro de 36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I.</w:t>
              <w:tab/>
              <w:t>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sector para la carga de camiones con carne o subproductos congelados esta cerrado al exterior durante el proceso de car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Todos los vehículos disponen de equipos de frío independientes, de suficiente capacidad para asegurar que la temperatura de la carne/subproductos no supere los -18ºC durante el transpor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cs="Arial" w:ascii="Arial" w:hAnsi="Arial"/>
                <w:b/>
              </w:rPr>
              <w:t>1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compartimiento del vehículo para la carne es lavado, desinfectado, secado y pre-enfriado antes de car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veterinario a cargo certifica que el vehículo cumple las condiciones indicadas anteriormente antes del proceso de car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transporte de carne refrigerada hasta una planta de corte que no es una parte integrada al matadero, se hará en vehículos como se indica en el Capítulo III H. La carne refrigerada será transportada, colgada y trozada en cuartos, con una temperatura interna no superior a los +7ºC. Todos los ganchos deben estar fabricados de materiales no corrosivos esterilizados antes de su uso y colocados de forma de evitar que la carne toque el p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J.</w:t>
              <w:tab/>
              <w:t>Embalado en pallets, proceso de carga y embar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embalado en pallets se hace antes del congelado o en una dependencia refrigerada asignada especialmente que mantenga una temperatura ambiente no superior a +2ºC, cerrada al exterior para impedir la contaminación por roedores, aves e inse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ante este procedimiento y mientras se carga el barco, la carne no permanece fuera de congeladores por un período superior a 30 minu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temperatura en el centro de la carne o subproducto no es superior a -18ºC durante el embalado en pallets o durante el embar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cámaras de congelación en las naves son descongeladas, limpiadas, desinfectadas, secadas y enfriadas hasta alcanzar una temperatura no superior a -18ºC antes de cargar. Esta temperatura se mantendrá durante todo el vi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 temperaturas serán registradas en loggers de temperatura y en la bitácora del barco a intervalos no superiores a 8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loggers de temperatura son conservados y esta disponibles para inspección al arribo a pu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tabs>
          <w:tab w:val="clear" w:pos="708"/>
          <w:tab w:val="left" w:pos="1267" w:leader="none"/>
          <w:tab w:val="left" w:pos="8170" w:leader="none"/>
        </w:tabs>
        <w:ind w:left="70" w:hanging="0"/>
        <w:rPr>
          <w:rFonts w:ascii="Arial" w:hAnsi="Arial" w:cs="Arial"/>
          <w:b/>
          <w:b/>
        </w:rPr>
      </w:pPr>
      <w:r>
        <w:rPr>
          <w:rFonts w:cs="Arial" w:ascii="Arial" w:hAnsi="Arial"/>
          <w:b/>
        </w:rPr>
        <w:tab/>
      </w:r>
    </w:p>
    <w:p>
      <w:pPr>
        <w:pStyle w:val="Normal"/>
        <w:tabs>
          <w:tab w:val="clear" w:pos="708"/>
          <w:tab w:val="left" w:pos="1267" w:leader="none"/>
          <w:tab w:val="left" w:pos="8170" w:leader="none"/>
        </w:tabs>
        <w:ind w:left="70" w:hanging="0"/>
        <w:rPr>
          <w:rFonts w:ascii="Arial" w:hAnsi="Arial" w:cs="Arial"/>
          <w:b/>
          <w:b/>
        </w:rPr>
      </w:pPr>
      <w:r>
        <w:rPr>
          <w:rFonts w:cs="Arial" w:ascii="Arial" w:hAnsi="Arial"/>
          <w:b/>
        </w:rPr>
      </w:r>
    </w:p>
    <w:p>
      <w:pPr>
        <w:pStyle w:val="Normal"/>
        <w:tabs>
          <w:tab w:val="clear" w:pos="708"/>
          <w:tab w:val="left" w:pos="1267" w:leader="none"/>
          <w:tab w:val="left" w:pos="8170" w:leader="none"/>
        </w:tabs>
        <w:ind w:left="70" w:hanging="0"/>
        <w:rPr>
          <w:rFonts w:ascii="Arial" w:hAnsi="Arial" w:cs="Arial"/>
          <w:b/>
          <w:b/>
        </w:rPr>
      </w:pPr>
      <w:r>
        <w:rPr>
          <w:rFonts w:cs="Arial" w:ascii="Arial" w:hAnsi="Arial"/>
          <w:b/>
        </w:rPr>
      </w:r>
    </w:p>
    <w:p>
      <w:pPr>
        <w:pStyle w:val="Normal"/>
        <w:tabs>
          <w:tab w:val="clear" w:pos="708"/>
          <w:tab w:val="left" w:pos="1267" w:leader="none"/>
          <w:tab w:val="left" w:pos="8170" w:leader="none"/>
        </w:tabs>
        <w:ind w:left="70" w:hanging="0"/>
        <w:rPr>
          <w:rFonts w:ascii="Arial" w:hAnsi="Arial" w:cs="Arial"/>
          <w:b/>
          <w:b/>
        </w:rPr>
      </w:pPr>
      <w:r>
        <w:rPr>
          <w:rFonts w:cs="Arial" w:ascii="Arial" w:hAnsi="Arial"/>
          <w:b/>
        </w:rPr>
      </w:r>
    </w:p>
    <w:p>
      <w:pPr>
        <w:pStyle w:val="Normal"/>
        <w:tabs>
          <w:tab w:val="clear" w:pos="708"/>
          <w:tab w:val="left" w:pos="1267" w:leader="none"/>
          <w:tab w:val="left" w:pos="8170" w:leader="none"/>
        </w:tabs>
        <w:ind w:left="70" w:hanging="0"/>
        <w:rPr>
          <w:rFonts w:ascii="Arial" w:hAnsi="Arial" w:cs="Arial"/>
          <w:b/>
          <w:b/>
        </w:rPr>
      </w:pPr>
      <w:r>
        <w:rPr>
          <w:rFonts w:cs="Arial" w:ascii="Arial" w:hAnsi="Arial"/>
          <w:b/>
        </w:rPr>
      </w:r>
    </w:p>
    <w:p>
      <w:pPr>
        <w:pStyle w:val="Normal"/>
        <w:tabs>
          <w:tab w:val="clear" w:pos="708"/>
          <w:tab w:val="left" w:pos="1267" w:leader="none"/>
          <w:tab w:val="left" w:pos="8170" w:leader="none"/>
        </w:tabs>
        <w:ind w:left="70" w:hanging="0"/>
        <w:rPr>
          <w:rFonts w:ascii="Arial" w:hAnsi="Arial" w:cs="Arial"/>
          <w:b/>
          <w:b/>
        </w:rPr>
      </w:pPr>
      <w:r>
        <w:rPr>
          <w:rFonts w:cs="Arial" w:ascii="Arial" w:hAnsi="Arial"/>
          <w:b/>
        </w:rPr>
      </w:r>
    </w:p>
    <w:p>
      <w:pPr>
        <w:pStyle w:val="Normal"/>
        <w:tabs>
          <w:tab w:val="clear" w:pos="708"/>
          <w:tab w:val="left" w:pos="1267" w:leader="none"/>
          <w:tab w:val="left" w:pos="8170" w:leader="none"/>
        </w:tabs>
        <w:ind w:left="70" w:hanging="0"/>
        <w:rPr>
          <w:rFonts w:ascii="Arial" w:hAnsi="Arial" w:eastAsia="MS Mincho;ＭＳ 明朝" w:cs="Arial"/>
          <w:b/>
          <w:b/>
          <w:bCs/>
          <w:lang w:eastAsia="ja-JP"/>
        </w:rPr>
      </w:pPr>
      <w:r>
        <w:rPr>
          <w:rFonts w:eastAsia="MS Mincho;ＭＳ 明朝" w:cs="Arial" w:ascii="Arial" w:hAnsi="Arial"/>
          <w:b/>
          <w:bCs/>
          <w:lang w:eastAsia="ja-JP"/>
        </w:rPr>
        <w:tab/>
      </w:r>
    </w:p>
    <w:tbl>
      <w:tblPr>
        <w:tblW w:w="9540" w:type="dxa"/>
        <w:jc w:val="left"/>
        <w:tblInd w:w="-5" w:type="dxa"/>
        <w:tblLayout w:type="fixed"/>
        <w:tblCellMar>
          <w:top w:w="0" w:type="dxa"/>
          <w:left w:w="70" w:type="dxa"/>
          <w:bottom w:w="0" w:type="dxa"/>
          <w:right w:w="70" w:type="dxa"/>
        </w:tblCellMar>
      </w:tblPr>
      <w:tblGrid>
        <w:gridCol w:w="1197"/>
        <w:gridCol w:w="6903"/>
        <w:gridCol w:w="1440"/>
      </w:tblGrid>
      <w:tr>
        <w:trPr>
          <w:trHeight w:val="3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35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SALADO (PROCESADO KO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 xml:space="preserve">A. </w:t>
              <w:tab/>
              <w:t>Requisitos gener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salado consiste en tres fases: a) Remojar en agua; b) Untar con sal; c) Lavado (enjuag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alado de carne y subproductos destinados a exportación a Israel se realiza sólo en establecimientos aprobados especialmente con este fin por el Servicio Veterinario Israelí y usando sólo las instalaciones, equipos y métodos que han sido aprobados con este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ntes de construir una línea de salado, se envió planos a escala 1:50 del diseño propuesto para las dependencias – secciones y equipos – al Servicio Veterinario Israelí para su aprob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Dichos planos incluirán detalles técnicos co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w:t>
              <w:tab/>
              <w:t>el volumen diario de carne/subproductos a salar;</w:t>
            </w:r>
          </w:p>
          <w:p>
            <w:pPr>
              <w:pStyle w:val="Normal"/>
              <w:jc w:val="both"/>
              <w:rPr>
                <w:rFonts w:ascii="Arial" w:hAnsi="Arial" w:cs="Arial"/>
              </w:rPr>
            </w:pPr>
            <w:r>
              <w:rPr>
                <w:rFonts w:cs="Arial" w:ascii="Arial" w:hAnsi="Arial"/>
              </w:rPr>
              <w:t xml:space="preserve">b) </w:t>
              <w:tab/>
              <w:t>la capacidad de procesado de los equipos  de refrigeración;</w:t>
            </w:r>
          </w:p>
          <w:p>
            <w:pPr>
              <w:pStyle w:val="Normal"/>
              <w:jc w:val="both"/>
              <w:rPr>
                <w:rFonts w:ascii="Arial" w:hAnsi="Arial" w:cs="Arial"/>
              </w:rPr>
            </w:pPr>
            <w:r>
              <w:rPr>
                <w:rFonts w:cs="Arial" w:ascii="Arial" w:hAnsi="Arial"/>
              </w:rPr>
              <w:t xml:space="preserve">c) </w:t>
              <w:tab/>
              <w:t>fuentes de agua refrigerada y capacidad de refrigeración;</w:t>
            </w:r>
          </w:p>
          <w:p>
            <w:pPr>
              <w:pStyle w:val="Normal"/>
              <w:jc w:val="both"/>
              <w:rPr>
                <w:rFonts w:ascii="Arial" w:hAnsi="Arial" w:cs="Arial"/>
              </w:rPr>
            </w:pPr>
            <w:r>
              <w:rPr>
                <w:rFonts w:cs="Arial" w:ascii="Arial" w:hAnsi="Arial"/>
              </w:rPr>
              <w:t xml:space="preserve">d) </w:t>
              <w:tab/>
              <w:t>un diagrama de flujo detal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onstrucción de la línea de salado se inició sólo después que dichos planos fueron aprobados por el Servicio Veterinario Israel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cs="Arial"/>
                <w:b/>
                <w:b/>
              </w:rPr>
            </w:pPr>
            <w:r>
              <w:rPr>
                <w:rFonts w:cs="Arial" w:ascii="Arial" w:hAnsi="Arial"/>
                <w:b/>
              </w:rPr>
              <w:t>16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aprobación final de la línea de salado sólo fue concedida después que el servicio veterinario del país exportador confirmara que la construcción terminada fue realizada conforme a los planos aprobados y después que el emisario del Servicio Veterinario Israelí inspeccione y apruebe la línea de sa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dependencias de salado de carne es una parte integrada de la planta despostadora, pero completamente separadas de otras áreas de producción, y no se usada para otra actividad que no sea sa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onstrucción general de la sala de salado esta de acuerdo con lo enumerado en el Capítulo III,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equipo de salado esta fabricado con acero inoxidable de fácil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salado de carne se realiza después del refrigerado y antes del corte. Los cuartos delanteros pueden dividirse sólo en dos o tres partes: la parte de la carcasa y la extremidad (desde la escápula hasta la articulación carpiana), la que se puede dividir en dos par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salado se realiza con la porción correspondiente a la carcasa y la extremidad colgando de los rieles aére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El equipo de salado incluir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 túnel o estanque de enfriado por inmersión con una capacidad de agua de al menos 5 veces el peso de la carne sumergida en un momento dado. El estanque/túnel es lo suficientemente profundo para mantener sumergida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estanque/túnel dispone de un indicador de nivel de agua y un termómetro conectado a un registro (loggers),  ambos son accesibles para una fácil lec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agua usada para la inmersión tiene la calidad de agua potable, con una temperatura no superior a +7ºC y en un volumen de al menos 1,5 lts por kg de carne para procesado kosh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agua ingresa al túnel/estanque de enfriado en una dirección contraria al flujo de la carne. El desagüe es mediante un rebalse ubicado cerca del punto de ingreso de la carne al estanque/túnel de enfri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mesones son perforados, de acero inoxidable y con buen escurrimiento, se cuenta con recipientes de acero inoxidable para la sal y poruñas para el sa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 utiliza sal de roca, limpia, seca y gruesa,  con calidad de sal de cocina, cumpliendo con las normas Israelíes para esta sal. Ésta es conservada en una bodega cerrada especialmente asignada y almacenada en papel multipliego o bolsas sólidas cerradas dispuestas sobre pallets para evitar que se moj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 traslada a la sala de salado en recipientes secos, no corrosivos y fáciles de limpiar, o es administrada a través de una acometida o abertura en el cielo hasta un recipiente de acero inoxid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 cuenta con duchas automáticas para eliminar los excesos de sal antes de enjuagar, utilizando agua de calidad potable a una temperatura no superior a +2ºC. El exceso de agua será escurri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estanques de enfriado para el enjuague de carne suspendida incluyen dos estanques de enfriado por enjuague seguidos por una ducha automática. La capacidad de agua de los equipos de enfriado por enjuague es de al menos 8 veces el peso de la carne enjuagada en un momento d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os estanques de enfriado por enjuague son lo suficientemente profundos para mantener la carne sumergida mientras permanece colg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os estanques están equipados con un indicador de nivel de agua y un termómetro así como los equipos de enfriado por inmers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agua usada para el enjuague es potable, a una temperatura no superior a +2ºC. Es administrada en dirección contraria al flujo de la carne, ingresando por el extremo alejado del equipo de enfriado y con un volumen de al menos 2.0 lts por kg de carne salada. El desagüe es un rebal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lecturas de los termógrafos e indicador de agua acumulada de los estanques de enfriado son entregadas al veterinario a cargo al final de cada jornada laboral y son conservadas en sus archivos por al menos 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B.</w:t>
              <w:tab/>
              <w:t>Salado de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pués del enfriado, las patas son separadas de la sección de carcasa; las partes libres de coágulos de sangre, son colgadas desde ganchos aéreos en los rieles y trasladadas al túnel de enfriado por inmersión. Se inserta un anillo especial dentro de la carne para colgarla de los ganchos cuando la carne es descolgada de los ganchos para la administración de sal. No se realizan nuevos cortes a la carne durante todo el proceso kosher. El período de inmersión es de 30 minu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pués de su inmersión la carne es trasladada al mesón de salado y se procederá a su sa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administración de sal es el único procedimiento en el cual se permitirá la manipulación de la carne/subproductos con las manos y en la mínima extensión posible. El tiempo de paso de la carne desde el mesón de salado hasta el equipo  de enfriado por enjuague será de 60 minu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Antes de dejar caer la carne en el estanque de enfriado por enjuague, los excesos de sal son enjuagados de la carne con una ducha automát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tiempo de paso de la carne a través de los estanques de enfriado por enjuague y las duchas automáticas no supera los 15 minutos.</w:t>
            </w:r>
          </w:p>
          <w:p>
            <w:pPr>
              <w:pStyle w:val="Normal"/>
              <w:jc w:val="both"/>
              <w:rPr>
                <w:rFonts w:ascii="Arial" w:hAnsi="Arial" w:cs="Arial"/>
              </w:rPr>
            </w:pPr>
            <w:r>
              <w:rPr>
                <w:rFonts w:cs="Arial" w:ascii="Arial" w:hAnsi="Arial"/>
              </w:rPr>
              <w:t>Durante todo el proceso de remojo en el estanque/túnel de enfriado por inmersión y en los equipos de enfriado por enjuague, la carne permanece completamente sumerg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pués del enjuague y antes del corte, la carne es colgada y escurrida por al menos 2 horas en una sala bien ventilada a una temperatura no superior a 10ºC o toda la noche en una sala de frío a 0º-4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C.</w:t>
              <w:tab/>
              <w:t>Salado de sub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alado de subproductos se realiza después del enfriado, de una forma que minimice la manipulación con las manos. La calidad del agua, temperatura y abastecimiento son similares a las descritas para carne. La inmersión de los subproductos en el equipo de enfriado se realiza con canastil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siguientes subproductos pueden ser salados: lenguas, tendones, molleja (timo), músculo masetero, médula espinal, corazón, huesos, patas, y gr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alado de patas se realiza en instalaciones separadas. La grasa y huesos que han sido objeto de salado antes de los cortes no requieren ser salados de nu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canastillos son de acero inoxidable perforado, redondeado y de fácil limpieza, equipados con una tapa perforada de acero inoxidable que debe mantener los subproductos sumerg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subproductos en canastillos no son apilados en más de 3 capas. Los subproductos son extraídos de los canastillos sólo para la administración de sal y son devueltos a su interior después de eliminar el exceso de 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D.</w:t>
              <w:tab/>
              <w:t>Salado de pa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alado de patas se lleva a cabo con patas que previamente han sido lavadas y limpiadas minuciosamente. La calidad del agua, temperatura y abastecimiento son similares a las descritas par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remojo” de las patas se realiza durante 30 minutos en recipientes no corrosivos y fáciles de limpiar. El agua debe correr constantemente derramándose por los flancos. La temperatura del agua no debe superar los +7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8" w:leader="none"/>
              </w:tabs>
              <w:jc w:val="both"/>
              <w:rPr/>
            </w:pPr>
            <w:r>
              <w:rPr>
                <w:rFonts w:cs="Arial" w:ascii="Arial" w:hAnsi="Arial"/>
              </w:rPr>
              <w:t>Las patas son saladas durante 60 minutos sobre mesones de acero inoxidable y deben tener buen escurr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pués del salado, las patas son lavadas en una ducha y trasladadas a dos equipos de enfriado por enjuag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36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S Mincho;ＭＳ 明朝" w:cs="Arial" w:ascii="Arial" w:hAnsi="Arial"/>
                <w:b/>
                <w:bCs/>
                <w:lang w:eastAsia="ja-JP"/>
              </w:rPr>
              <w:t xml:space="preserve">CONSIDERACIONES DE HIGIE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w:t>
              <w:tab/>
              <w:t>Higiene de la Pla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planta y las áreas que rodean la planta se mantienen ordenadas y libres de perros y g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 impide el ingreso de roedores e insectos. Los programas de exterminación de roedores e insectos se realizan con la mayor frecuencia que sea necesar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agua usada en el matadero o en otras instalaciones es potable, con un contenido de cloro residual no superior a 0,5 ppm. Esto incluye conteos de coliformes inferiores a 1 colonia/100 ml de agua en al menos el 95% de las muestras en una base anual. Las muestras de agua se toman desde varios puntos de la planta con una frecuencia semanal. Las muestras positivas deben contener no más de 3 colonias/100 ml. Las muestras con conteos superiores a 3/100 ml o con 2 conteos positivos sucesivos desde la misma fuente deben ser reexaminadas. Se toman medidas inmediatas para localizar y eliminar la fuente de contaminación y se describen en un protocolo. Las muestras son analizadas en un laboratorio oficial autorizado. Los resultados de análisis de agua serán conservados por el veterinario a car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os productos detergentes y desinfectantes son inocuos y están aprobados por el servicio veterinario del país exportador con este fin. No provocan un cambio en la aptitud de la carne y subproduc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productos detergentes y desinfectantes son almacenados en una sala separada con llave, bajo la supervisión del veterinario a cargo y se administran a todas las secciones con una frecuencia di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odos los productos no comestibles son desechados por medio de recipientes de acero o plástico especialmente asignados y claramente identificados.</w:t>
            </w:r>
          </w:p>
          <w:p>
            <w:pPr>
              <w:pStyle w:val="Normal"/>
              <w:jc w:val="both"/>
              <w:rPr/>
            </w:pPr>
            <w:r>
              <w:rPr>
                <w:rFonts w:cs="Arial" w:ascii="Arial" w:hAnsi="Arial"/>
              </w:rPr>
              <w:t>Los contenidos de estos recipientes son eliminados o destruidos bajo la supervisión del médico veterinario inspector of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as las salas, pasillos e instalaciones en la planta estan permanentemente limpias y ordenadas, los pisos limpios y bien escurridos de líqu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odos los equipos y herramientas usadas en la manipulación de carne y subproductos se conservan limpios. Son limpiados prolijamente al final de la jornada laboral, y limpiados y desinfectados tan seguido como sea necesario durante las horas de trabajo y al inicio del trabajo después de los períodos de descan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bCs/>
                <w:lang w:eastAsia="ja-JP"/>
              </w:rPr>
              <w:t>B.</w:t>
              <w:tab/>
              <w:t>Higiene d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os los trabajadores usan overoles de color claro, gorros o cofias, pecheras de hule y botas de goma lisa, todos limpios, y ropa que cubrirá por completo toda indumentaria personal, y se mantendrán ordenados y limpios en todo mo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s estaciones de desinfección de botas (pediluvios) están disponibles fuera de las área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 requerirá un certificado médico de toda persona que trabaje con carne o subproductos que certifica que el trabajador está autorizado para trabajar en la industria de alimentos. Será renovado al menos una vez al año. Se conservan bajo llave copias de todos los documentos de salud y estan disponibles para el veterinario ofi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inguna persona está autorizada a trabajar en la empresa usando vendas o yesos sobre las partes expuestas de su cuer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 prohibido fumar en todas las dependencias donde se procesa o almacen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odas las personas que trabajan o entran en contacto con carnes/subproductos tienen sus cabezas cubiertas con gorros de tela o sombreros limpios fabricados con un material de fácil lavado.El pelo esta bien alojado por debajo del gorro cober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joyería, incluyendo anillos, pulseras y relojes, no son usados por los empleados mientras manipulan carne y subproductos de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rFonts w:cs="Arial" w:ascii="Arial" w:hAnsi="Arial"/>
              </w:rPr>
              <w:t>Las manos y uñas se lavan con agua y jabón y se secan con toallas desechables de papel o secadores eléctricos de aire caliente antes de comenzar a trabajar, después de usar los baños, después de los descansos, después de manipular carne o subproductos desechados o después de sufrir contaminación con cualquier material obje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Cs/>
                <w:lang w:eastAsia="ja-JP"/>
              </w:rPr>
            </w:pPr>
            <w:r>
              <w:rPr>
                <w:rFonts w:eastAsia="MS Mincho;ＭＳ 明朝" w:cs="Arial" w:ascii="Arial" w:hAnsi="Arial"/>
                <w:b/>
                <w:bCs/>
                <w:iCs/>
                <w:lang w:eastAsia="ja-JP"/>
              </w:rPr>
            </w:r>
          </w:p>
        </w:tc>
      </w:tr>
    </w:tbl>
    <w:p>
      <w:pPr>
        <w:pStyle w:val="Normal"/>
        <w:rPr/>
      </w:pPr>
      <w:r>
        <w:br w:type="page"/>
      </w:r>
      <w:r>
        <w:rPr/>
      </w:r>
    </w:p>
    <w:p>
      <w:pPr>
        <w:pStyle w:val="Normal"/>
        <w:jc w:val="both"/>
        <w:rPr/>
      </w:pPr>
      <w:r>
        <w:rPr>
          <w:rFonts w:cs="Arial" w:ascii="Arial" w:hAnsi="Arial"/>
          <w:b/>
          <w:bCs/>
          <w:color w:val="000000"/>
          <w:sz w:val="24"/>
          <w:szCs w:val="24"/>
        </w:rPr>
        <w:t>3.</w:t>
        <w:tab/>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Cálculo del porcentaje de cumplimiento:</w:t>
      </w:r>
    </w:p>
    <w:p>
      <w:pPr>
        <w:pStyle w:val="Normal"/>
        <w:jc w:val="both"/>
        <w:rPr>
          <w:rFonts w:ascii="Arial" w:hAnsi="Arial" w:cs="Arial"/>
          <w:bCs/>
          <w:sz w:val="24"/>
          <w:szCs w:val="24"/>
        </w:rPr>
      </w:pPr>
      <w:r>
        <w:rPr>
          <w:rFonts w:cs="Arial" w:ascii="Arial" w:hAnsi="Arial"/>
          <w:bCs/>
          <w:sz w:val="24"/>
          <w:szCs w:val="24"/>
        </w:rPr>
      </w:r>
    </w:p>
    <w:tbl>
      <w:tblPr>
        <w:tblW w:w="8124" w:type="dxa"/>
        <w:jc w:val="left"/>
        <w:tblInd w:w="287" w:type="dxa"/>
        <w:tblLayout w:type="fixed"/>
        <w:tblCellMar>
          <w:top w:w="0" w:type="dxa"/>
          <w:left w:w="70" w:type="dxa"/>
          <w:bottom w:w="0" w:type="dxa"/>
          <w:right w:w="70" w:type="dxa"/>
        </w:tblCellMar>
      </w:tblPr>
      <w:tblGrid>
        <w:gridCol w:w="2070"/>
        <w:gridCol w:w="2070"/>
        <w:gridCol w:w="2070"/>
        <w:gridCol w:w="1914"/>
      </w:tblGrid>
      <w:tr>
        <w:trPr>
          <w:trHeight w:val="25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N° de requisi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b/>
          <w:bCs/>
          <w:i/>
          <w:sz w:val="24"/>
          <w:szCs w:val="24"/>
        </w:rPr>
        <w:t>Nota:</w:t>
      </w:r>
      <w:r>
        <w:rPr>
          <w:rFonts w:cs="Arial" w:ascii="Arial" w:hAnsi="Arial"/>
          <w:bCs/>
          <w:i/>
          <w:sz w:val="24"/>
          <w:szCs w:val="24"/>
        </w:rPr>
        <w:t xml:space="preserve"> </w:t>
      </w:r>
      <w:r>
        <w:rPr>
          <w:rFonts w:cs="Arial" w:ascii="Arial" w:hAnsi="Arial"/>
          <w:i/>
          <w:sz w:val="24"/>
          <w:szCs w:val="24"/>
        </w:rPr>
        <w:t>Para ser aprobados, los establecimientos deben cumplir el 90% de los requisitos aplicables a la actividad(es) evaluada(s).</w:t>
      </w:r>
    </w:p>
    <w:p>
      <w:pPr>
        <w:pStyle w:val="Normal"/>
        <w:jc w:val="both"/>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 xml:space="preserve">Resultado de la evaluación: ___________________ </w:t>
      </w:r>
      <w:r>
        <w:rPr>
          <w:rFonts w:cs="Arial" w:ascii="Arial" w:hAnsi="Arial"/>
          <w:bCs/>
        </w:rPr>
        <w:t>(Aprobado/Rechazado)</w: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652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w:t>
      </w:r>
    </w:p>
    <w:p>
      <w:pPr>
        <w:pStyle w:val="Normal"/>
        <w:jc w:val="both"/>
        <w:rPr>
          <w:rFonts w:ascii="Arial" w:hAnsi="Arial" w:cs="Arial"/>
          <w:bCs/>
          <w:sz w:val="24"/>
          <w:szCs w:val="24"/>
        </w:rPr>
      </w:pPr>
      <w:r>
        <w:rPr>
          <w:rFonts w:cs="Arial" w:ascii="Arial" w:hAnsi="Arial"/>
          <w:bCs/>
          <w:sz w:val="24"/>
          <w:szCs w:val="24"/>
        </w:rPr>
        <w:t>Nombre, apellidos, firma y timbre</w:t>
      </w:r>
    </w:p>
    <w:p>
      <w:pPr>
        <w:pStyle w:val="Normal"/>
        <w:jc w:val="both"/>
        <w:rPr>
          <w:rFonts w:ascii="Arial" w:hAnsi="Arial" w:cs="Arial"/>
          <w:bCs/>
          <w:color w:val="000000"/>
          <w:sz w:val="24"/>
          <w:szCs w:val="24"/>
        </w:rPr>
      </w:pPr>
      <w:r>
        <w:rPr>
          <w:rFonts w:cs="Arial" w:ascii="Arial" w:hAnsi="Arial"/>
          <w:bCs/>
          <w:sz w:val="24"/>
          <w:szCs w:val="24"/>
        </w:rPr>
        <w:t>Médico veterinario ofici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 EL/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ita de inspección solicitada, conocer, aceptar y cumplir las condiciones estipuladas en los procedimientos de inscripción, habilitación, así como los requisitos de inspección, incluí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MBRE Y FIRM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ESADO/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2240" w:h="15840"/>
      <w:pgMar w:left="1701" w:right="1134" w:gutter="0" w:header="567" w:top="198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5760"/>
      <w:gridCol w:w="3060"/>
    </w:tblGrid>
    <w:tr>
      <w:trPr>
        <w:trHeight w:val="1079" w:hRule="atLeast"/>
      </w:trPr>
      <w:tc>
        <w:tcPr>
          <w:tcW w:w="1260" w:type="dxa"/>
          <w:tcBorders/>
        </w:tcPr>
        <w:p>
          <w:pPr>
            <w:pStyle w:val="Header"/>
            <w:ind w:left="-108" w:hanging="0"/>
            <w:rPr>
              <w:rFonts w:ascii="GillSans" w:hAnsi="GillSans" w:cs="GillSans"/>
              <w:i/>
              <w:i/>
              <w:sz w:val="16"/>
              <w:szCs w:val="16"/>
            </w:rPr>
          </w:pPr>
          <w:r>
            <w:rPr>
              <w:lang w:val="es-ES_tradnl" w:eastAsia="en-US"/>
            </w:rPr>
            <w:drawing>
              <wp:inline distT="0" distB="0" distL="0" distR="0">
                <wp:extent cx="662305"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5760" w:type="dxa"/>
          <w:tcBorders/>
          <w:vAlign w:val="center"/>
        </w:tcPr>
        <w:p>
          <w:pPr>
            <w:pStyle w:val="Normal"/>
            <w:jc w:val="center"/>
            <w:rPr>
              <w:rFonts w:ascii="Arial" w:hAnsi="Arial" w:cs="Arial"/>
              <w:b/>
              <w:b/>
              <w:sz w:val="24"/>
              <w:szCs w:val="24"/>
              <w:lang w:val="es-MX"/>
            </w:rPr>
          </w:pPr>
          <w:r>
            <w:rPr>
              <w:rFonts w:cs="Arial" w:ascii="Arial" w:hAnsi="Arial"/>
              <w:b/>
              <w:sz w:val="24"/>
              <w:szCs w:val="24"/>
            </w:rPr>
            <w:t>PAUTA DE EVALUACIÓN PARA LA PRESENTACIÓN A INSPECCIÓN DE HABILITACIÓN</w:t>
          </w:r>
          <w:r>
            <w:rPr>
              <w:b/>
              <w:szCs w:val="24"/>
            </w:rPr>
            <w:t xml:space="preserve"> </w:t>
          </w:r>
          <w:r>
            <w:rPr>
              <w:rFonts w:cs="Arial" w:ascii="Arial" w:hAnsi="Arial"/>
              <w:b/>
              <w:sz w:val="24"/>
              <w:szCs w:val="24"/>
            </w:rPr>
            <w:t>DE ESTABLECIMIENTOS PECUARIOS FAENADORES, DESPOSTADORES Y FRIGORÍFICOS DE CARNES Y SUBPRODUCTOS PARA ISRAEL</w:t>
          </w:r>
        </w:p>
      </w:tc>
      <w:tc>
        <w:tcPr>
          <w:tcW w:w="3060" w:type="dxa"/>
          <w:tcBorders/>
          <w:vAlign w:val="center"/>
        </w:tcPr>
        <w:p>
          <w:pPr>
            <w:pStyle w:val="Header"/>
            <w:ind w:left="-108" w:right="-108" w:hanging="0"/>
            <w:rPr>
              <w:rFonts w:ascii="Arial" w:hAnsi="Arial" w:cs="Arial"/>
              <w:sz w:val="16"/>
              <w:szCs w:val="16"/>
              <w:lang w:val="es-ES"/>
            </w:rPr>
          </w:pPr>
          <w:r>
            <w:rPr>
              <w:rFonts w:cs="Arial" w:ascii="Arial" w:hAnsi="Arial"/>
              <w:sz w:val="16"/>
              <w:szCs w:val="16"/>
              <w:lang w:val="es-ES"/>
            </w:rPr>
            <w:t>Código: F-PP-IT-045</w:t>
          </w:r>
        </w:p>
        <w:p>
          <w:pPr>
            <w:pStyle w:val="Header"/>
            <w:ind w:left="-108" w:right="-108" w:hanging="0"/>
            <w:rPr>
              <w:rFonts w:ascii="Arial" w:hAnsi="Arial" w:cs="Arial"/>
              <w:sz w:val="16"/>
              <w:szCs w:val="16"/>
              <w:lang w:val="es-ES"/>
            </w:rPr>
          </w:pPr>
          <w:r>
            <w:rPr>
              <w:rFonts w:cs="Arial" w:ascii="Arial" w:hAnsi="Arial"/>
              <w:sz w:val="16"/>
              <w:szCs w:val="16"/>
              <w:lang w:val="es-ES"/>
            </w:rPr>
            <w:t>Versión: 01</w:t>
          </w:r>
        </w:p>
        <w:p>
          <w:pPr>
            <w:pStyle w:val="Header"/>
            <w:ind w:left="-108" w:right="-108" w:hanging="0"/>
            <w:rPr>
              <w:rFonts w:ascii="Arial" w:hAnsi="Arial" w:cs="Arial"/>
              <w:sz w:val="16"/>
              <w:szCs w:val="16"/>
              <w:lang w:val="es-ES"/>
            </w:rPr>
          </w:pPr>
          <w:r>
            <w:rPr>
              <w:rFonts w:cs="Arial" w:ascii="Arial" w:hAnsi="Arial"/>
              <w:sz w:val="16"/>
              <w:szCs w:val="16"/>
              <w:lang w:val="es-ES"/>
            </w:rPr>
            <w:t>Fecha de vigencia: 28/02/2011</w:t>
          </w:r>
        </w:p>
        <w:p>
          <w:pPr>
            <w:pStyle w:val="Header"/>
            <w:ind w:left="-108" w:right="-108" w:hanging="0"/>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lang w:val="es-ES"/>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ootnote">
    <w:name w:val="Footnote Text"/>
    <w:basedOn w:val="Normal"/>
    <w:pPr>
      <w:widowControl w:val="false"/>
    </w:pPr>
    <w:rPr>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41:00Z</dcterms:created>
  <dc:creator>oscar.videla</dc:creator>
  <dc:description/>
  <cp:keywords/>
  <dc:language>en-US</dc:language>
  <cp:lastModifiedBy>cristian.luarte</cp:lastModifiedBy>
  <cp:lastPrinted>2011-02-18T10:13:00Z</cp:lastPrinted>
  <dcterms:modified xsi:type="dcterms:W3CDTF">2011-03-25T17:41:00Z</dcterms:modified>
  <cp:revision>2</cp:revision>
  <dc:subject/>
  <dc:title> </dc:title>
</cp:coreProperties>
</file>