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pBdr>
          <w:bottom w:val="single" w:sz="6" w:space="0" w:color="000000"/>
        </w:pBdr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Principio del formulario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28"/>
        </w:rPr>
      </w:r>
    </w:p>
    <w:p>
      <w:pPr>
        <w:pStyle w:val="Normal"/>
        <w:ind w:left="-180" w:hanging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municación de Inicio de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Actividades para</w:t>
      </w:r>
    </w:p>
    <w:p>
      <w:pPr>
        <w:pStyle w:val="Normal"/>
        <w:ind w:left="-18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Establecimientos de Productos</w:t>
      </w:r>
      <w:r>
        <w:rPr>
          <w:rFonts w:cs="Arial" w:ascii="Arial" w:hAnsi="Arial"/>
          <w:b/>
          <w:bCs/>
          <w:sz w:val="28"/>
          <w:szCs w:val="28"/>
        </w:rPr>
        <w:t xml:space="preserve"> Destinados a la Alimentación Animal</w:t>
      </w:r>
    </w:p>
    <w:p>
      <w:pPr>
        <w:pStyle w:val="Normal"/>
        <w:jc w:val="right"/>
        <w:rPr>
          <w:rStyle w:val="StrongEmphasis"/>
          <w:rFonts w:ascii="Arial" w:hAnsi="Arial" w:cs="Arial"/>
          <w:color w:val="000000"/>
          <w:sz w:val="28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color w:val="000000"/>
          <w:sz w:val="18"/>
          <w:szCs w:val="20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Style w:val="StrongEmphasis"/>
          <w:sz w:val="18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color w:val="000000"/>
          <w:sz w:val="18"/>
          <w:szCs w:val="20"/>
          <w:lang w:val="en-US" w:eastAsia="en-US"/>
        </w:rPr>
      </w:r>
      <w:r>
        <w:rPr>
          <w:rStyle w:val="StrongEmphasis"/>
          <w:sz w:val="18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color w:val="000000"/>
          <w:sz w:val="18"/>
          <w:szCs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color w:val="000000"/>
          <w:sz w:val="18"/>
          <w:szCs w:val="20"/>
          <w:lang w:val="en-US" w:eastAsia="en-US"/>
        </w:rPr>
      </w:r>
      <w:r>
        <w:rPr>
          <w:rStyle w:val="StrongEmphasis"/>
          <w:sz w:val="18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color w:val="000000"/>
          <w:sz w:val="18"/>
          <w:szCs w:val="20"/>
        </w:rPr>
        <w:t xml:space="preserve">, </w:t>
      </w:r>
      <w:r>
        <w:fldChar w:fldCharType="begin">
          <w:ffData>
            <w:name w:val="Texto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Style w:val="StrongEmphasis"/>
          <w:sz w:val="18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color w:val="000000"/>
          <w:sz w:val="18"/>
          <w:szCs w:val="20"/>
          <w:lang w:val="en-US" w:eastAsia="en-US"/>
        </w:rPr>
      </w:r>
      <w:r>
        <w:rPr>
          <w:rStyle w:val="StrongEmphasis"/>
          <w:sz w:val="18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color w:val="000000"/>
          <w:sz w:val="18"/>
          <w:szCs w:val="20"/>
          <w:lang w:val="en-US" w:eastAsia="en-US"/>
        </w:rPr>
        <w:t>  </w:t>
      </w:r>
      <w:r>
        <w:rPr>
          <w:rStyle w:val="StrongEmphasis"/>
          <w:rFonts w:cs="Arial" w:ascii="Arial" w:hAnsi="Arial"/>
          <w:color w:val="000000"/>
          <w:sz w:val="18"/>
          <w:szCs w:val="20"/>
          <w:lang w:val="en-US" w:eastAsia="en-US"/>
        </w:rPr>
      </w:r>
      <w:r>
        <w:rPr>
          <w:rStyle w:val="StrongEmphasis"/>
          <w:sz w:val="18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color w:val="000000"/>
          <w:sz w:val="18"/>
          <w:szCs w:val="20"/>
        </w:rPr>
        <w:t xml:space="preserve"> de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Style w:val="StrongEmphasis"/>
          <w:sz w:val="18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color w:val="000000"/>
          <w:sz w:val="18"/>
          <w:szCs w:val="20"/>
          <w:lang w:val="en-US" w:eastAsia="en-US"/>
        </w:rPr>
      </w:r>
      <w:r>
        <w:rPr>
          <w:rStyle w:val="StrongEmphasis"/>
          <w:sz w:val="18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color w:val="000000"/>
          <w:sz w:val="18"/>
          <w:szCs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color w:val="000000"/>
          <w:sz w:val="18"/>
          <w:szCs w:val="20"/>
          <w:lang w:val="en-US" w:eastAsia="en-US"/>
        </w:rPr>
      </w:r>
      <w:r>
        <w:rPr>
          <w:rStyle w:val="StrongEmphasis"/>
          <w:sz w:val="18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color w:val="000000"/>
          <w:sz w:val="18"/>
          <w:szCs w:val="20"/>
        </w:rPr>
        <w:t xml:space="preserve"> 20</w:t>
      </w:r>
      <w:r>
        <w:fldChar w:fldCharType="begin">
          <w:ffData>
            <w:name w:val="Texto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Style w:val="StrongEmphasis"/>
          <w:sz w:val="18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color w:val="000000"/>
          <w:sz w:val="18"/>
          <w:szCs w:val="20"/>
          <w:lang w:val="en-US" w:eastAsia="en-US"/>
        </w:rPr>
      </w:r>
      <w:r>
        <w:rPr>
          <w:rStyle w:val="StrongEmphasis"/>
          <w:sz w:val="18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color w:val="000000"/>
          <w:sz w:val="18"/>
          <w:szCs w:val="20"/>
          <w:lang w:val="en-US" w:eastAsia="en-US"/>
        </w:rPr>
        <w:t>  </w:t>
      </w:r>
      <w:r/>
      <w:r>
        <w:rPr>
          <w:rStyle w:val="StrongEmphasis"/>
          <w:sz w:val="18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color w:val="000000"/>
          <w:sz w:val="18"/>
          <w:szCs w:val="20"/>
          <w:lang w:val="en-US" w:eastAsia="en-US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20"/>
          <w:lang w:val="es-CL"/>
        </w:rPr>
      </w:pPr>
      <w:r>
        <w:rPr>
          <w:rFonts w:cs="Arial" w:ascii="Arial" w:hAnsi="Arial"/>
          <w:b/>
          <w:bCs/>
          <w:sz w:val="18"/>
          <w:szCs w:val="20"/>
          <w:lang w:val="es-CL"/>
        </w:rPr>
        <w:t xml:space="preserve">IDENTIFICACIÓN DE LA EMPRESA Y DEL REPRESENTANTE LEGAL: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20"/>
          <w:lang w:val="es-CL"/>
        </w:rPr>
      </w:pPr>
      <w:r>
        <w:rPr>
          <w:rFonts w:cs="Arial" w:ascii="Arial" w:hAnsi="Arial"/>
          <w:b/>
          <w:bCs/>
          <w:sz w:val="14"/>
          <w:szCs w:val="20"/>
          <w:lang w:val="es-CL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24"/>
        <w:gridCol w:w="3097"/>
      </w:tblGrid>
      <w:tr>
        <w:trPr>
          <w:trHeight w:val="340" w:hRule="atLeast"/>
        </w:trPr>
        <w:tc>
          <w:tcPr>
            <w:tcW w:w="672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ÓN SOCIAL DE LA EMPRESA :</w:t>
            </w:r>
            <w:bookmarkStart w:id="0" w:name="Texto1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7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T EMPRESA:</w:t>
            </w:r>
            <w:bookmarkStart w:id="1" w:name="Texto2"/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bookmarkEnd w:id="1"/>
          </w:p>
        </w:tc>
      </w:tr>
      <w:tr>
        <w:trPr>
          <w:trHeight w:val="342" w:hRule="atLeast"/>
        </w:trPr>
        <w:tc>
          <w:tcPr>
            <w:tcW w:w="98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98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IÓN 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UDAD 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UNA 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ÓN 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6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RREO ELECTRÓNICO 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DEL PROPIETARIO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UT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TELÉFONO :  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FAX :   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6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DEL REPRESENTANTE LEGAL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UT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TELÉFONO :   (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FAX :    (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caps/>
          <w:sz w:val="18"/>
          <w:szCs w:val="18"/>
        </w:rPr>
        <w:t>ACTIVIDAD ComerciAL</w:t>
      </w:r>
      <w:r>
        <w:rPr>
          <w:rStyle w:val="StrongEmphasis"/>
          <w:rFonts w:cs="Arial" w:ascii="Arial" w:hAnsi="Arial"/>
          <w:sz w:val="18"/>
          <w:szCs w:val="18"/>
        </w:rPr>
        <w:t xml:space="preserve"> DE LA EMPRESA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Marque la(s) opción(es) que corresponda(n): </w:t>
      </w:r>
    </w:p>
    <w:p>
      <w:pPr>
        <w:pStyle w:val="Normal"/>
        <w:rPr>
          <w:rStyle w:val="StrongEmphasis"/>
          <w:rFonts w:ascii="Arial" w:hAnsi="Arial" w:cs="Arial"/>
          <w:color w:val="000000"/>
          <w:sz w:val="12"/>
          <w:szCs w:val="20"/>
        </w:rPr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5"/>
        <w:gridCol w:w="1965"/>
        <w:gridCol w:w="1966"/>
      </w:tblGrid>
      <w:tr>
        <w:trPr>
          <w:trHeight w:val="340" w:hRule="atLeast"/>
        </w:trPr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4_752002483"/>
            <w:bookmarkStart w:id="3" w:name="__Fieldmark__24_75200248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Fabricante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5_752002483"/>
            <w:bookmarkStart w:id="5" w:name="__Fieldmark__25_75200248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laborador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6_752002483"/>
            <w:bookmarkStart w:id="7" w:name="__Fieldmark__26_75200248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mportador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7_752002483"/>
            <w:bookmarkStart w:id="9" w:name="__Fieldmark__27_75200248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istribuidor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8_752002483"/>
            <w:bookmarkStart w:id="11" w:name="__Fieldmark__28_75200248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xpendio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Cs w:val="false"/>
          <w:sz w:val="18"/>
          <w:szCs w:val="18"/>
          <w:lang w:val="es-CL"/>
        </w:rPr>
      </w:pPr>
      <w:r>
        <w:rPr>
          <w:rFonts w:cs="Arial" w:ascii="Arial" w:hAnsi="Arial"/>
          <w:b/>
          <w:sz w:val="18"/>
          <w:szCs w:val="18"/>
          <w:lang w:val="es-CL"/>
        </w:rPr>
        <w:t>DE LAS FÁBRICAS O ELABORAS</w:t>
      </w:r>
      <w:r>
        <w:rPr>
          <w:rFonts w:cs="Arial" w:ascii="Arial" w:hAnsi="Arial"/>
          <w:sz w:val="18"/>
          <w:szCs w:val="18"/>
          <w:vertAlign w:val="superscript"/>
          <w:lang w:val="es-CL"/>
        </w:rPr>
        <w:t>1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>Si el establecimiento produce a nivel nacional insumos destinados a la alimentación animal, m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arque la(s) opción(es) que corresponda(n): </w:t>
      </w:r>
    </w:p>
    <w:p>
      <w:pPr>
        <w:pStyle w:val="Normal"/>
        <w:rPr>
          <w:rFonts w:ascii="Arial" w:hAnsi="Arial" w:cs="Arial"/>
          <w:b/>
          <w:b/>
          <w:sz w:val="12"/>
          <w:szCs w:val="18"/>
          <w:lang w:val="es-CL"/>
        </w:rPr>
      </w:pPr>
      <w:r>
        <w:rPr>
          <w:rFonts w:cs="Arial" w:ascii="Arial" w:hAnsi="Arial"/>
          <w:b/>
          <w:sz w:val="12"/>
          <w:szCs w:val="18"/>
          <w:lang w:val="es-CL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2520"/>
        <w:gridCol w:w="1022"/>
        <w:gridCol w:w="883"/>
        <w:gridCol w:w="883"/>
        <w:gridCol w:w="883"/>
        <w:gridCol w:w="883"/>
        <w:gridCol w:w="884"/>
      </w:tblGrid>
      <w:tr>
        <w:trPr>
          <w:trHeight w:val="515" w:hRule="atLeast"/>
          <w:cantSplit w:val="true"/>
        </w:trPr>
        <w:tc>
          <w:tcPr>
            <w:tcW w:w="43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16"/>
                <w:szCs w:val="16"/>
                <w:lang w:val="es-CL"/>
              </w:rPr>
            </w:pPr>
            <w:r>
              <w:rPr>
                <w:sz w:val="16"/>
                <w:lang w:val="es-CL"/>
              </w:rPr>
              <w:t xml:space="preserve">TIPO DE ESTABLECIMIENTO </w:t>
            </w:r>
          </w:p>
        </w:tc>
        <w:tc>
          <w:tcPr>
            <w:tcW w:w="54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(ES) DE DESTINO DEL PRODUCTO</w:t>
            </w:r>
          </w:p>
        </w:tc>
      </w:tr>
      <w:tr>
        <w:trPr>
          <w:trHeight w:val="33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Cs/>
                <w:caps/>
                <w:sz w:val="14"/>
                <w:szCs w:val="14"/>
                <w:lang w:val="es-CL"/>
              </w:rPr>
              <w:t>Fabric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cap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caps/>
                <w:sz w:val="14"/>
                <w:szCs w:val="14"/>
                <w:lang w:val="es-CL"/>
              </w:rPr>
              <w:t>Elabor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10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lang w:val="es-CL"/>
              </w:rPr>
              <w:t>tipo de produc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cap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caps/>
                <w:sz w:val="14"/>
                <w:szCs w:val="14"/>
                <w:lang w:val="es-CL"/>
              </w:rPr>
              <w:t>RUMIA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right="-88" w:hanging="70"/>
              <w:jc w:val="center"/>
              <w:rPr>
                <w:rFonts w:cs="Arial"/>
                <w:bCs/>
                <w:cap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caps/>
                <w:sz w:val="14"/>
                <w:szCs w:val="14"/>
                <w:lang w:val="es-CL"/>
              </w:rPr>
              <w:t>PORCI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5" w:hanging="0"/>
              <w:jc w:val="center"/>
              <w:rPr>
                <w:rFonts w:cs="Arial"/>
                <w:bCs/>
                <w:cap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caps/>
                <w:sz w:val="14"/>
                <w:szCs w:val="14"/>
                <w:lang w:val="es-CL"/>
              </w:rPr>
              <w:t>AVE DE ABAS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cap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caps/>
                <w:sz w:val="14"/>
                <w:szCs w:val="14"/>
                <w:lang w:val="es-CL"/>
              </w:rPr>
              <w:t>PEZ DE ABAS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" w:hanging="140"/>
              <w:jc w:val="center"/>
              <w:rPr>
                <w:rFonts w:cs="Arial"/>
                <w:bCs/>
                <w:cap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caps/>
                <w:sz w:val="14"/>
                <w:szCs w:val="14"/>
                <w:lang w:val="es-CL"/>
              </w:rPr>
              <w:t>PERRO</w:t>
            </w:r>
          </w:p>
          <w:p>
            <w:pPr>
              <w:pStyle w:val="Heading1"/>
              <w:ind w:left="70" w:hanging="140"/>
              <w:jc w:val="center"/>
              <w:rPr>
                <w:rFonts w:cs="Arial"/>
                <w:bCs/>
                <w:cap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caps/>
                <w:sz w:val="14"/>
                <w:szCs w:val="14"/>
                <w:lang w:val="es-CL"/>
              </w:rPr>
              <w:t>GA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OTROs</w:t>
            </w:r>
          </w:p>
        </w:tc>
      </w:tr>
      <w:tr>
        <w:trPr>
          <w:trHeight w:val="37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2" w:hanging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9_752002483"/>
            <w:bookmarkStart w:id="13" w:name="__Fieldmark__29_75200248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0_752002483"/>
            <w:bookmarkStart w:id="15" w:name="__Fieldmark__30_75200248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70" w:firstLine="18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Alimentos Complet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31_752002483"/>
            <w:bookmarkStart w:id="17" w:name="__Fieldmark__31_752002483"/>
            <w:bookmarkEnd w:id="17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2_752002483"/>
            <w:bookmarkStart w:id="19" w:name="__Fieldmark__32_752002483"/>
            <w:bookmarkEnd w:id="19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3_752002483"/>
            <w:bookmarkStart w:id="21" w:name="__Fieldmark__33_752002483"/>
            <w:bookmarkEnd w:id="21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34_752002483"/>
            <w:bookmarkStart w:id="23" w:name="__Fieldmark__34_752002483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35_752002483"/>
            <w:bookmarkStart w:id="25" w:name="__Fieldmark__35_752002483"/>
            <w:bookmarkEnd w:id="25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36_752002483"/>
            <w:bookmarkStart w:id="27" w:name="__Fieldmark__36_752002483"/>
            <w:bookmarkEnd w:id="2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7_752002483"/>
            <w:bookmarkStart w:id="29" w:name="__Fieldmark__37_752002483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8_752002483"/>
            <w:bookmarkStart w:id="31" w:name="__Fieldmark__38_752002483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70" w:firstLine="18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Suplement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39_752002483"/>
            <w:bookmarkStart w:id="33" w:name="__Fieldmark__39_752002483"/>
            <w:bookmarkEnd w:id="33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40_752002483"/>
            <w:bookmarkStart w:id="35" w:name="__Fieldmark__40_752002483"/>
            <w:bookmarkEnd w:id="35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41_752002483"/>
            <w:bookmarkStart w:id="37" w:name="__Fieldmark__41_752002483"/>
            <w:bookmarkEnd w:id="37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42_752002483"/>
            <w:bookmarkStart w:id="39" w:name="__Fieldmark__42_752002483"/>
            <w:bookmarkEnd w:id="39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43_752002483"/>
            <w:bookmarkStart w:id="41" w:name="__Fieldmark__43_752002483"/>
            <w:bookmarkEnd w:id="41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2" w:name="__Fieldmark__44_752002483"/>
            <w:bookmarkStart w:id="43" w:name="__Fieldmark__44_752002483"/>
            <w:bookmarkEnd w:id="43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2" w:hanging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5_752002483"/>
            <w:bookmarkStart w:id="45" w:name="__Fieldmark__45_752002483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6_752002483"/>
            <w:bookmarkStart w:id="47" w:name="__Fieldmark__46_752002483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70" w:firstLine="18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Aditiv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8" w:name="__Fieldmark__47_752002483"/>
            <w:bookmarkStart w:id="49" w:name="__Fieldmark__47_752002483"/>
            <w:bookmarkEnd w:id="49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0" w:name="__Fieldmark__48_752002483"/>
            <w:bookmarkStart w:id="51" w:name="__Fieldmark__48_752002483"/>
            <w:bookmarkEnd w:id="51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2" w:name="__Fieldmark__49_752002483"/>
            <w:bookmarkStart w:id="53" w:name="__Fieldmark__49_752002483"/>
            <w:bookmarkEnd w:id="53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4" w:name="__Fieldmark__50_752002483"/>
            <w:bookmarkStart w:id="55" w:name="__Fieldmark__50_752002483"/>
            <w:bookmarkEnd w:id="55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6" w:name="__Fieldmark__51_752002483"/>
            <w:bookmarkStart w:id="57" w:name="__Fieldmark__51_752002483"/>
            <w:bookmarkEnd w:id="57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8" w:name="__Fieldmark__52_752002483"/>
            <w:bookmarkStart w:id="59" w:name="__Fieldmark__52_752002483"/>
            <w:bookmarkEnd w:id="59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3_752002483"/>
            <w:bookmarkStart w:id="61" w:name="__Fieldmark__53_752002483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4_752002483"/>
            <w:bookmarkStart w:id="63" w:name="__Fieldmark__54_752002483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70" w:firstLine="1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dientes de origen Veget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4" w:name="__Fieldmark__55_752002483"/>
            <w:bookmarkStart w:id="65" w:name="__Fieldmark__55_752002483"/>
            <w:bookmarkEnd w:id="65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6" w:name="__Fieldmark__56_752002483"/>
            <w:bookmarkStart w:id="67" w:name="__Fieldmark__56_752002483"/>
            <w:bookmarkEnd w:id="67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8" w:name="__Fieldmark__57_752002483"/>
            <w:bookmarkStart w:id="69" w:name="__Fieldmark__57_752002483"/>
            <w:bookmarkEnd w:id="69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0" w:name="__Fieldmark__58_752002483"/>
            <w:bookmarkStart w:id="71" w:name="__Fieldmark__58_752002483"/>
            <w:bookmarkEnd w:id="71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2" w:name="__Fieldmark__59_752002483"/>
            <w:bookmarkStart w:id="73" w:name="__Fieldmark__59_752002483"/>
            <w:bookmarkEnd w:id="73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4" w:name="__Fieldmark__60_752002483"/>
            <w:bookmarkStart w:id="75" w:name="__Fieldmark__60_752002483"/>
            <w:bookmarkEnd w:id="75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61_752002483"/>
            <w:bookmarkStart w:id="77" w:name="__Fieldmark__61_752002483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2_752002483"/>
            <w:bookmarkStart w:id="79" w:name="__Fieldmark__62_752002483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70" w:firstLine="1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dientes de origen Miner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0" w:name="__Fieldmark__63_752002483"/>
            <w:bookmarkStart w:id="81" w:name="__Fieldmark__63_752002483"/>
            <w:bookmarkEnd w:id="81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2" w:name="__Fieldmark__64_752002483"/>
            <w:bookmarkStart w:id="83" w:name="__Fieldmark__64_752002483"/>
            <w:bookmarkEnd w:id="83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4" w:name="__Fieldmark__65_752002483"/>
            <w:bookmarkStart w:id="85" w:name="__Fieldmark__65_752002483"/>
            <w:bookmarkEnd w:id="85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6" w:name="__Fieldmark__66_752002483"/>
            <w:bookmarkStart w:id="87" w:name="__Fieldmark__66_752002483"/>
            <w:bookmarkEnd w:id="87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8" w:name="__Fieldmark__67_752002483"/>
            <w:bookmarkStart w:id="89" w:name="__Fieldmark__67_752002483"/>
            <w:bookmarkEnd w:id="89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90" w:name="__Fieldmark__68_752002483"/>
            <w:bookmarkStart w:id="91" w:name="__Fieldmark__68_752002483"/>
            <w:bookmarkEnd w:id="91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2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Si su respuesta es “OTROS” animal(es) de destino del producto, preci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>
          <w:rFonts w:cs="Arial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1059"/>
        <w:gridCol w:w="1060"/>
        <w:gridCol w:w="1060"/>
        <w:gridCol w:w="1060"/>
        <w:gridCol w:w="1060"/>
      </w:tblGrid>
      <w:tr>
        <w:trPr>
          <w:trHeight w:val="556" w:hRule="atLeast"/>
          <w:cantSplit w:val="true"/>
        </w:trPr>
        <w:tc>
          <w:tcPr>
            <w:tcW w:w="4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Cs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lang w:val="es-CL"/>
              </w:rPr>
              <w:t>TIPO DE ESTABLECIMIENTO</w:t>
            </w:r>
          </w:p>
        </w:tc>
        <w:tc>
          <w:tcPr>
            <w:tcW w:w="52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ANIMAL DE ORIGEN DEL PRODUCTO </w:t>
            </w:r>
          </w:p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arque sólo una opción)</w:t>
            </w:r>
          </w:p>
        </w:tc>
      </w:tr>
      <w:tr>
        <w:trPr>
          <w:trHeight w:val="375" w:hRule="atLeast"/>
          <w:cantSplit w:val="true"/>
        </w:trPr>
        <w:tc>
          <w:tcPr>
            <w:tcW w:w="4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RUMIAN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right="-88" w:firstLine="66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PORC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5" w:hanging="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AV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L"/>
              </w:rPr>
              <w:t xml:space="preserve">PESCAD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RIAS ESPECIES</w:t>
            </w:r>
          </w:p>
        </w:tc>
      </w:tr>
      <w:tr>
        <w:trPr>
          <w:trHeight w:val="375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Fábrica de Ingredientes de</w:t>
            </w:r>
            <w:r>
              <w:rPr>
                <w:rFonts w:cs="Arial" w:ascii="Arial" w:hAnsi="Arial"/>
                <w:sz w:val="16"/>
                <w:szCs w:val="16"/>
              </w:rPr>
              <w:t xml:space="preserve"> Origen Animal (Rendering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92" w:name="__Fieldmark__70_752002483"/>
            <w:bookmarkStart w:id="93" w:name="__Fieldmark__70_752002483"/>
            <w:bookmarkEnd w:id="93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94" w:name="__Fieldmark__71_752002483"/>
            <w:bookmarkStart w:id="95" w:name="__Fieldmark__71_752002483"/>
            <w:bookmarkEnd w:id="95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96" w:name="__Fieldmark__72_752002483"/>
            <w:bookmarkStart w:id="97" w:name="__Fieldmark__72_752002483"/>
            <w:bookmarkEnd w:id="97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98" w:name="__Fieldmark__73_752002483"/>
            <w:bookmarkStart w:id="99" w:name="__Fieldmark__73_752002483"/>
            <w:bookmarkEnd w:id="99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0" w:name="__Fieldmark__74_752002483"/>
            <w:bookmarkStart w:id="101" w:name="__Fieldmark__74_752002483"/>
            <w:bookmarkEnd w:id="10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98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Si su respuesta es “VARIAS ESPECIES” de animales de origen del producto, preci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sz w:val="18"/>
          <w:szCs w:val="20"/>
        </w:rPr>
      </w:pPr>
      <w:r>
        <w:rPr>
          <w:rStyle w:val="StrongEmphasis"/>
          <w:rFonts w:cs="Arial" w:ascii="Arial" w:hAnsi="Arial"/>
          <w:sz w:val="18"/>
          <w:szCs w:val="20"/>
        </w:rPr>
        <w:t xml:space="preserve">DESTINO(S) DEL PRODUCTO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Marque la(s) opción(es) que corresponda(n):</w:t>
      </w:r>
    </w:p>
    <w:p>
      <w:pPr>
        <w:pStyle w:val="Normal"/>
        <w:rPr>
          <w:rStyle w:val="StrongEmphasis"/>
          <w:rFonts w:ascii="Arial" w:hAnsi="Arial" w:cs="Arial"/>
          <w:sz w:val="14"/>
          <w:szCs w:val="20"/>
        </w:rPr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>
          <w:trHeight w:val="340" w:hRule="atLeast"/>
        </w:trPr>
        <w:tc>
          <w:tcPr>
            <w:tcW w:w="4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76_752002483"/>
            <w:bookmarkStart w:id="103" w:name="__Fieldmark__76_752002483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 Autoconsumo</w:t>
            </w:r>
          </w:p>
        </w:tc>
        <w:tc>
          <w:tcPr>
            <w:tcW w:w="4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77_752002483"/>
            <w:bookmarkStart w:id="105" w:name="__Fieldmark__77_752002483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nta a Terceros</w:t>
            </w:r>
          </w:p>
        </w:tc>
      </w:tr>
    </w:tbl>
    <w:p>
      <w:pPr>
        <w:pStyle w:val="Normal"/>
        <w:ind w:left="180" w:hanging="0"/>
        <w:rPr>
          <w:rStyle w:val="StrongEmphasis"/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/>
        </w:rPr>
      </w:r>
    </w:p>
    <w:p>
      <w:pPr>
        <w:pStyle w:val="Normal"/>
        <w:ind w:left="180" w:hanging="0"/>
        <w:rPr>
          <w:rStyle w:val="StrongEmphasis"/>
          <w:rFonts w:ascii="Arial" w:hAnsi="Arial" w:cs="Arial"/>
          <w:b w:val="false"/>
          <w:b w:val="false"/>
          <w:sz w:val="20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caps/>
          <w:sz w:val="18"/>
          <w:szCs w:val="18"/>
        </w:rPr>
        <w:t xml:space="preserve">si comercia a terceros </w:t>
      </w:r>
      <w:r>
        <w:rPr>
          <w:rStyle w:val="StrongEmphasis"/>
          <w:rFonts w:cs="Arial" w:ascii="Arial" w:hAnsi="Arial"/>
          <w:b w:val="false"/>
          <w:caps/>
          <w:sz w:val="18"/>
          <w:szCs w:val="18"/>
        </w:rPr>
        <w:t>M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arque la(s) opción(es) que corresponda(n):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14"/>
          <w:szCs w:val="18"/>
        </w:rPr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  <w:gridCol w:w="935"/>
        <w:gridCol w:w="936"/>
        <w:gridCol w:w="936"/>
        <w:gridCol w:w="936"/>
        <w:gridCol w:w="936"/>
        <w:gridCol w:w="936"/>
      </w:tblGrid>
      <w:tr>
        <w:trPr>
          <w:trHeight w:val="515" w:hRule="atLeast"/>
          <w:cantSplit w:val="true"/>
        </w:trPr>
        <w:tc>
          <w:tcPr>
            <w:tcW w:w="421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16"/>
                <w:szCs w:val="16"/>
                <w:lang w:val="es-CL"/>
              </w:rPr>
            </w:pPr>
            <w:r>
              <w:rPr>
                <w:sz w:val="16"/>
                <w:lang w:val="es-CL"/>
              </w:rPr>
              <w:t>TIPO DE PRODUCTO COMERCIADO</w:t>
            </w:r>
          </w:p>
        </w:tc>
        <w:tc>
          <w:tcPr>
            <w:tcW w:w="5615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IMAL(ES) DE DESTINO DEL PRODUCTO </w:t>
            </w:r>
          </w:p>
        </w:tc>
      </w:tr>
      <w:tr>
        <w:trPr>
          <w:trHeight w:val="338" w:hRule="atLeast"/>
          <w:cantSplit w:val="true"/>
        </w:trPr>
        <w:tc>
          <w:tcPr>
            <w:tcW w:w="42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RUMIAN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right="-88" w:hanging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PORCI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5" w:hanging="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AVE DE ABAS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PEZ DE ABAS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" w:hanging="14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PERRO</w:t>
            </w:r>
          </w:p>
          <w:p>
            <w:pPr>
              <w:pStyle w:val="Heading1"/>
              <w:ind w:left="70" w:hanging="14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GA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OTROS </w:t>
            </w:r>
          </w:p>
        </w:tc>
      </w:tr>
      <w:tr>
        <w:trPr>
          <w:trHeight w:val="375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imentos Complet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6" w:name="__Fieldmark__78_752002483"/>
            <w:bookmarkStart w:id="107" w:name="__Fieldmark__78_752002483"/>
            <w:bookmarkEnd w:id="107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8" w:name="__Fieldmark__79_752002483"/>
            <w:bookmarkStart w:id="109" w:name="__Fieldmark__79_752002483"/>
            <w:bookmarkEnd w:id="109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10" w:name="__Fieldmark__80_752002483"/>
            <w:bookmarkStart w:id="111" w:name="__Fieldmark__80_752002483"/>
            <w:bookmarkEnd w:id="111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12" w:name="__Fieldmark__81_752002483"/>
            <w:bookmarkStart w:id="113" w:name="__Fieldmark__81_752002483"/>
            <w:bookmarkEnd w:id="113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14" w:name="__Fieldmark__82_752002483"/>
            <w:bookmarkStart w:id="115" w:name="__Fieldmark__82_752002483"/>
            <w:bookmarkEnd w:id="115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16" w:name="__Fieldmark__83_752002483"/>
            <w:bookmarkStart w:id="117" w:name="__Fieldmark__83_752002483"/>
            <w:bookmarkEnd w:id="117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plement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18" w:name="__Fieldmark__84_752002483"/>
            <w:bookmarkStart w:id="119" w:name="__Fieldmark__84_752002483"/>
            <w:bookmarkEnd w:id="119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0" w:name="__Fieldmark__85_752002483"/>
            <w:bookmarkStart w:id="121" w:name="__Fieldmark__85_752002483"/>
            <w:bookmarkEnd w:id="121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2" w:name="__Fieldmark__86_752002483"/>
            <w:bookmarkStart w:id="123" w:name="__Fieldmark__86_752002483"/>
            <w:bookmarkEnd w:id="123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4" w:name="__Fieldmark__87_752002483"/>
            <w:bookmarkStart w:id="125" w:name="__Fieldmark__87_752002483"/>
            <w:bookmarkEnd w:id="125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6" w:name="__Fieldmark__88_752002483"/>
            <w:bookmarkStart w:id="127" w:name="__Fieldmark__88_752002483"/>
            <w:bookmarkEnd w:id="127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8" w:name="__Fieldmark__89_752002483"/>
            <w:bookmarkStart w:id="129" w:name="__Fieldmark__89_752002483"/>
            <w:bookmarkEnd w:id="129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itiv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30" w:name="__Fieldmark__90_752002483"/>
            <w:bookmarkStart w:id="131" w:name="__Fieldmark__90_752002483"/>
            <w:bookmarkEnd w:id="131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32" w:name="__Fieldmark__91_752002483"/>
            <w:bookmarkStart w:id="133" w:name="__Fieldmark__91_752002483"/>
            <w:bookmarkEnd w:id="133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34" w:name="__Fieldmark__92_752002483"/>
            <w:bookmarkStart w:id="135" w:name="__Fieldmark__92_752002483"/>
            <w:bookmarkEnd w:id="135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36" w:name="__Fieldmark__93_752002483"/>
            <w:bookmarkStart w:id="137" w:name="__Fieldmark__93_752002483"/>
            <w:bookmarkEnd w:id="137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38" w:name="__Fieldmark__94_752002483"/>
            <w:bookmarkStart w:id="139" w:name="__Fieldmark__94_752002483"/>
            <w:bookmarkEnd w:id="139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0" w:name="__Fieldmark__95_752002483"/>
            <w:bookmarkStart w:id="141" w:name="__Fieldmark__95_752002483"/>
            <w:bookmarkEnd w:id="141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redientes de Origen Veget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2" w:name="__Fieldmark__96_752002483"/>
            <w:bookmarkStart w:id="143" w:name="__Fieldmark__96_752002483"/>
            <w:bookmarkEnd w:id="143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4" w:name="__Fieldmark__97_752002483"/>
            <w:bookmarkStart w:id="145" w:name="__Fieldmark__97_752002483"/>
            <w:bookmarkEnd w:id="145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6" w:name="__Fieldmark__98_752002483"/>
            <w:bookmarkStart w:id="147" w:name="__Fieldmark__98_752002483"/>
            <w:bookmarkEnd w:id="147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8" w:name="__Fieldmark__99_752002483"/>
            <w:bookmarkStart w:id="149" w:name="__Fieldmark__99_752002483"/>
            <w:bookmarkEnd w:id="149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50" w:name="__Fieldmark__100_752002483"/>
            <w:bookmarkStart w:id="151" w:name="__Fieldmark__100_752002483"/>
            <w:bookmarkEnd w:id="151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52" w:name="__Fieldmark__101_752002483"/>
            <w:bookmarkStart w:id="153" w:name="__Fieldmark__101_752002483"/>
            <w:bookmarkEnd w:id="153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redientes de Origen Miner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54" w:name="__Fieldmark__102_752002483"/>
            <w:bookmarkStart w:id="155" w:name="__Fieldmark__102_752002483"/>
            <w:bookmarkEnd w:id="155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56" w:name="__Fieldmark__103_752002483"/>
            <w:bookmarkStart w:id="157" w:name="__Fieldmark__103_752002483"/>
            <w:bookmarkEnd w:id="157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58" w:name="__Fieldmark__104_752002483"/>
            <w:bookmarkStart w:id="159" w:name="__Fieldmark__104_752002483"/>
            <w:bookmarkEnd w:id="159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0" w:name="__Fieldmark__105_752002483"/>
            <w:bookmarkStart w:id="161" w:name="__Fieldmark__105_752002483"/>
            <w:bookmarkEnd w:id="161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2" w:name="__Fieldmark__106_752002483"/>
            <w:bookmarkStart w:id="163" w:name="__Fieldmark__106_752002483"/>
            <w:bookmarkEnd w:id="163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4" w:name="__Fieldmark__107_752002483"/>
            <w:bookmarkStart w:id="165" w:name="__Fieldmark__107_752002483"/>
            <w:bookmarkEnd w:id="165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redientes de Origen Anim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6" w:name="__Fieldmark__108_752002483"/>
            <w:bookmarkStart w:id="167" w:name="__Fieldmark__108_752002483"/>
            <w:bookmarkEnd w:id="167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8" w:name="__Fieldmark__109_752002483"/>
            <w:bookmarkStart w:id="169" w:name="__Fieldmark__109_752002483"/>
            <w:bookmarkEnd w:id="169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70" w:name="__Fieldmark__110_752002483"/>
            <w:bookmarkStart w:id="171" w:name="__Fieldmark__110_752002483"/>
            <w:bookmarkEnd w:id="171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72" w:name="__Fieldmark__111_752002483"/>
            <w:bookmarkStart w:id="173" w:name="__Fieldmark__111_752002483"/>
            <w:bookmarkEnd w:id="173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74" w:name="__Fieldmark__112_752002483"/>
            <w:bookmarkStart w:id="175" w:name="__Fieldmark__112_752002483"/>
            <w:bookmarkEnd w:id="17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76" w:name="__Fieldmark__113_752002483"/>
            <w:bookmarkStart w:id="177" w:name="__Fieldmark__113_752002483"/>
            <w:bookmarkEnd w:id="177"/>
            <w:r/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8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78" w:name="Texto17"/>
            <w:bookmarkEnd w:id="178"/>
            <w:r>
              <w:rPr>
                <w:rFonts w:cs="Arial" w:ascii="Arial" w:hAnsi="Arial"/>
                <w:b/>
                <w:sz w:val="14"/>
                <w:szCs w:val="16"/>
              </w:rPr>
              <w:t>- Si comercia “Ingredientes de Origen Animal”, precise el tipo de producto y la especie de origen y, si su respuesta es “OTROS” animal(es) de destino del producto indiq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9" w:name="Texto17"/>
            <w:bookmarkEnd w:id="179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caps/>
          <w:sz w:val="18"/>
          <w:szCs w:val="18"/>
        </w:rPr>
        <w:t>de LA producción, importación u otrA: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14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8"/>
        </w:rPr>
        <w:t>Si posee otro(s) establecimiento(s) asociado(s) a la empresa (</w:t>
      </w:r>
      <w:r>
        <w:rPr>
          <w:rFonts w:cs="Arial" w:ascii="Arial" w:hAnsi="Arial"/>
          <w:sz w:val="18"/>
          <w:szCs w:val="18"/>
          <w:u w:val="single"/>
        </w:rPr>
        <w:t>bodegas externas, locales de expendio u otros</w:t>
      </w:r>
      <w:r>
        <w:rPr>
          <w:rFonts w:cs="Arial" w:ascii="Arial" w:hAnsi="Arial"/>
          <w:sz w:val="18"/>
          <w:szCs w:val="18"/>
        </w:rPr>
        <w:t>), cuya dirección sea diferente</w:t>
      </w:r>
      <w:r>
        <w:rPr>
          <w:rFonts w:cs="Arial" w:ascii="Arial" w:hAnsi="Arial"/>
          <w:sz w:val="18"/>
          <w:szCs w:val="16"/>
        </w:rPr>
        <w:t xml:space="preserve"> a la declarada anteriormente (Ítem Nº 1), precise su tipo y dirección. </w:t>
      </w:r>
    </w:p>
    <w:p>
      <w:pPr>
        <w:pStyle w:val="Normal"/>
        <w:jc w:val="both"/>
        <w:rPr>
          <w:rStyle w:val="StrongEmphasis"/>
          <w:rFonts w:ascii="Arial" w:hAnsi="Arial" w:cs="Arial"/>
          <w:caps/>
          <w:sz w:val="14"/>
          <w:szCs w:val="18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>
          <w:trHeight w:val="352" w:hRule="atLeast"/>
        </w:trPr>
        <w:tc>
          <w:tcPr>
            <w:tcW w:w="9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DE ESTABLECIMIENTO: 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ÓN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DE ESTABLECIMIENTO: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ÓN: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DE ESTABLECIMIENTO: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ÓN: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caps/>
          <w:sz w:val="18"/>
          <w:szCs w:val="18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caps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aps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59436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14400"/>
                          <a:chOff x="0" y="0"/>
                          <a:chExt cx="59436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750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es-MX" w:bidi="ar-SA"/>
                                  </w:rPr>
                                  <w:t>TIMBRE SA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750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es-MX" w:bidi="ar-SA"/>
                                  </w:rPr>
                                  <w:t>TIMBRE EMPRE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6pt;width:468pt;height:72pt" coordorigin="180,192" coordsize="9360,1440">
                <v:group id="shape_0" style="position:absolute;left:180;top:192;width:1440;height:1440">
                  <v:oval id="shape_0" fillcolor="white" stroked="t" o:allowincell="f" style="position:absolute;left:180;top:192;width:1439;height:1439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1;top:62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C0C0C0"/>
                              <w:lang w:val="es-MX" w:bidi="ar-SA"/>
                            </w:rPr>
                            <w:t>TIMBRE SA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00;top:192;width:1440;height:1440">
                  <v:oval id="shape_0" fillcolor="white" stroked="t" o:allowincell="f" style="position:absolute;left:8100;top:192;width:1439;height:1439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shape id="shape_0" fillcolor="white" stroked="f" o:allowincell="f" style="position:absolute;left:8281;top:62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C0C0C0"/>
                              <w:lang w:val="es-MX" w:bidi="ar-SA"/>
                            </w:rPr>
                            <w:t>TIMBRE EMPRE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3268980" cy="503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OMBRE Y FIRMA DEL PROPIETARIO O REPRESENTANTE LEG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9.65pt;mso-wrap-distance-left:7.05pt;mso-wrap-distance-right:7.05pt;mso-wrap-distance-top:0pt;mso-wrap-distance-bottom:0pt;margin-top:1.1pt;mso-position-vertical-relative:text;margin-left:1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5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BRE Y FIRMA DEL PROPIETARIO O REPRESENTANTE LEG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aps/>
          <w:sz w:val="18"/>
          <w:szCs w:val="18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caps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8720"/>
      <w:pgMar w:left="1418" w:right="1134" w:gutter="0" w:header="357" w:top="1134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960"/>
      <w:gridCol w:w="2700"/>
    </w:tblGrid>
    <w:tr>
      <w:trPr/>
      <w:tc>
        <w:tcPr>
          <w:tcW w:w="2808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n-GB"/>
            </w:rPr>
          </w:pPr>
          <w:r>
            <w:rPr>
              <w:sz w:val="18"/>
              <w:szCs w:val="18"/>
              <w:lang w:val="en-GB"/>
            </w:rPr>
            <w:t xml:space="preserve">DPP-SCA- </w:t>
          </w:r>
          <w:r>
            <w:rPr>
              <w:sz w:val="18"/>
              <w:szCs w:val="18"/>
            </w:rPr>
            <w:t>Versión</w:t>
          </w:r>
          <w:r>
            <w:rPr>
              <w:sz w:val="18"/>
              <w:szCs w:val="18"/>
              <w:lang w:val="en-GB"/>
            </w:rPr>
            <w:t xml:space="preserve"> 3 / 2011</w:t>
          </w:r>
        </w:p>
      </w:tc>
      <w:tc>
        <w:tcPr>
          <w:tcW w:w="3960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70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s-ES_tradnl"/>
            </w:rPr>
          </w:pPr>
          <w:r>
            <w:rPr>
              <w:sz w:val="18"/>
              <w:szCs w:val="18"/>
              <w:lang w:val="es-ES_tradnl"/>
            </w:rPr>
            <w:t xml:space="preserve">Pág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s-ES_tradnl"/>
            </w:rPr>
            <w:t xml:space="preserve">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Normal"/>
      <w:jc w:val="both"/>
      <w:rPr>
        <w:rStyle w:val="StrongEmphasis"/>
        <w:rFonts w:ascii="Arial" w:hAnsi="Arial" w:cs="Arial"/>
        <w:caps/>
        <w:sz w:val="10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StrongEmphasis"/>
        <w:rFonts w:cs="Arial" w:ascii="Verdana" w:hAnsi="Verdana"/>
        <w:b w:val="false"/>
        <w:caps/>
        <w:sz w:val="14"/>
        <w:szCs w:val="18"/>
      </w:rPr>
      <w:t>nota:</w:t>
    </w:r>
  </w:p>
  <w:p>
    <w:pPr>
      <w:pStyle w:val="Normal"/>
      <w:numPr>
        <w:ilvl w:val="0"/>
        <w:numId w:val="3"/>
      </w:numPr>
      <w:jc w:val="both"/>
      <w:rPr/>
    </w:pPr>
    <w:r>
      <w:rPr>
        <w:rStyle w:val="StrongEmphasis"/>
        <w:rFonts w:cs="Arial" w:ascii="Verdana" w:hAnsi="Verdana"/>
        <w:b w:val="false"/>
        <w:caps/>
        <w:sz w:val="14"/>
        <w:szCs w:val="18"/>
      </w:rPr>
      <w:t>D</w:t>
    </w:r>
    <w:r>
      <w:rPr>
        <w:rStyle w:val="StrongEmphasis"/>
        <w:rFonts w:cs="Arial" w:ascii="Verdana" w:hAnsi="Verdana"/>
        <w:b w:val="false"/>
        <w:sz w:val="14"/>
        <w:szCs w:val="16"/>
      </w:rPr>
      <w:t>efiniciones según Decreto 307/1979 del MINAGRI:</w:t>
    </w:r>
  </w:p>
  <w:p>
    <w:pPr>
      <w:pStyle w:val="Normal"/>
      <w:jc w:val="both"/>
      <w:rPr/>
    </w:pPr>
    <w:r>
      <w:rPr>
        <w:rStyle w:val="StrongEmphasis"/>
        <w:rFonts w:eastAsia="Verdana" w:cs="Verdana" w:ascii="Verdana" w:hAnsi="Verdana"/>
        <w:b w:val="false"/>
        <w:sz w:val="14"/>
        <w:szCs w:val="16"/>
      </w:rPr>
      <w:t xml:space="preserve">        </w:t>
    </w:r>
    <w:r>
      <w:rPr>
        <w:rStyle w:val="StrongEmphasis"/>
        <w:rFonts w:cs="Arial" w:ascii="Verdana" w:hAnsi="Verdana"/>
        <w:b w:val="false"/>
        <w:sz w:val="14"/>
        <w:szCs w:val="16"/>
      </w:rPr>
      <w:t>- Elaboración: Proceso productivo que utiliza métodos meramente mecánicos como mezcla y molienda.</w:t>
    </w:r>
  </w:p>
  <w:p>
    <w:pPr>
      <w:pStyle w:val="Normal"/>
      <w:jc w:val="both"/>
      <w:rPr/>
    </w:pPr>
    <w:r>
      <w:rPr>
        <w:rStyle w:val="StrongEmphasis"/>
        <w:rFonts w:eastAsia="Verdana" w:cs="Verdana" w:ascii="Verdana" w:hAnsi="Verdana"/>
        <w:b w:val="false"/>
        <w:sz w:val="14"/>
        <w:szCs w:val="16"/>
      </w:rPr>
      <w:t xml:space="preserve">        </w:t>
    </w:r>
    <w:r>
      <w:rPr>
        <w:rStyle w:val="StrongEmphasis"/>
        <w:rFonts w:cs="Arial" w:ascii="Verdana" w:hAnsi="Verdana"/>
        <w:b w:val="false"/>
        <w:sz w:val="14"/>
        <w:szCs w:val="16"/>
      </w:rPr>
      <w:t>- Fabricación: Proceso productivo que utiliza métodos que incluyen calor, presión u otros.</w:t>
    </w:r>
  </w:p>
  <w:p>
    <w:pPr>
      <w:pStyle w:val="Normal"/>
      <w:jc w:val="both"/>
      <w:rPr>
        <w:rStyle w:val="StrongEmphasis"/>
        <w:rFonts w:ascii="Arial" w:hAnsi="Arial" w:cs="Arial"/>
        <w:b w:val="false"/>
        <w:b w:val="false"/>
        <w:sz w:val="4"/>
        <w:szCs w:val="16"/>
      </w:rPr>
    </w:pPr>
    <w:r>
      <w:rPr/>
    </w:r>
  </w:p>
  <w:p>
    <w:pPr>
      <w:pStyle w:val="Normal"/>
      <w:jc w:val="both"/>
      <w:rPr>
        <w:rStyle w:val="StrongEmphasis"/>
        <w:rFonts w:ascii="Arial" w:hAnsi="Arial" w:cs="Arial"/>
        <w:b w:val="false"/>
        <w:b w:val="false"/>
        <w:sz w:val="4"/>
        <w:szCs w:val="18"/>
      </w:rPr>
    </w:pPr>
    <w:r>
      <w:rPr/>
    </w:r>
  </w:p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960"/>
      <w:gridCol w:w="2700"/>
    </w:tblGrid>
    <w:tr>
      <w:trPr/>
      <w:tc>
        <w:tcPr>
          <w:tcW w:w="2808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n-GB"/>
            </w:rPr>
          </w:pPr>
          <w:r>
            <w:rPr>
              <w:sz w:val="18"/>
              <w:szCs w:val="18"/>
              <w:lang w:val="en-GB"/>
            </w:rPr>
            <w:t xml:space="preserve">DPP-SCA- </w:t>
          </w:r>
          <w:r>
            <w:rPr>
              <w:sz w:val="18"/>
              <w:szCs w:val="18"/>
            </w:rPr>
            <w:t>Versión</w:t>
          </w:r>
          <w:r>
            <w:rPr>
              <w:sz w:val="18"/>
              <w:szCs w:val="18"/>
              <w:lang w:val="en-GB"/>
            </w:rPr>
            <w:t xml:space="preserve"> 3 / 2011</w:t>
          </w:r>
        </w:p>
      </w:tc>
      <w:tc>
        <w:tcPr>
          <w:tcW w:w="3960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70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s-ES_tradnl"/>
            </w:rPr>
          </w:pPr>
          <w:r>
            <w:rPr>
              <w:sz w:val="18"/>
              <w:szCs w:val="18"/>
              <w:lang w:val="es-ES_tradnl"/>
            </w:rPr>
            <w:t xml:space="preserve">Pág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s-ES_tradnl"/>
            </w:rPr>
            <w:t xml:space="preserve">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Normal"/>
      <w:jc w:val="both"/>
      <w:rPr>
        <w:rFonts w:ascii="Arial" w:hAnsi="Arial" w:cs="Arial"/>
        <w:bCs/>
        <w:sz w:val="2"/>
        <w:szCs w:val="18"/>
      </w:rPr>
    </w:pPr>
    <w:r>
      <w:rPr>
        <w:rFonts w:cs="Arial" w:ascii="Arial" w:hAnsi="Arial"/>
        <w:bCs/>
        <w:sz w:val="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80" w:name="OLE_LINK2"/>
    <w:bookmarkStart w:id="181" w:name="OLE_LINK1"/>
    <w:r>
      <w:rPr>
        <w:lang w:val="en-US" w:eastAsia="en-US"/>
      </w:rPr>
      <w:drawing>
        <wp:inline distT="0" distB="0" distL="0" distR="0">
          <wp:extent cx="1325245" cy="1198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80"/>
    <w:bookmarkEnd w:id="181"/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8:00Z</dcterms:created>
  <dc:creator>sag</dc:creator>
  <dc:description/>
  <cp:keywords/>
  <dc:language>en-US</dc:language>
  <cp:lastModifiedBy>enzo.fuentes</cp:lastModifiedBy>
  <cp:lastPrinted>2011-02-01T10:10:00Z</cp:lastPrinted>
  <dcterms:modified xsi:type="dcterms:W3CDTF">2011-03-07T14:50:00Z</dcterms:modified>
  <cp:revision>7</cp:revision>
  <dc:subject/>
  <dc:title/>
</cp:coreProperties>
</file>