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897"/>
        <w:gridCol w:w="4440"/>
      </w:tblGrid>
      <w:tr>
        <w:trPr>
          <w:trHeight w:val="244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º/AÑ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</w:p>
        </w:tc>
        <w:tc>
          <w:tcPr>
            <w:tcW w:w="8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echa recep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o exclusivo Departamento Protección Agrícola SAG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1"/>
        <w:gridCol w:w="2792"/>
        <w:gridCol w:w="785"/>
        <w:gridCol w:w="630"/>
        <w:gridCol w:w="1135"/>
        <w:gridCol w:w="658"/>
        <w:gridCol w:w="1560"/>
      </w:tblGrid>
      <w:tr>
        <w:trPr/>
        <w:tc>
          <w:tcPr>
            <w:tcW w:w="10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CION DEL IMPORTADOR</w:t>
            </w:r>
          </w:p>
        </w:tc>
      </w:tr>
      <w:tr>
        <w:trPr>
          <w:trHeight w:val="152" w:hRule="atLeast"/>
          <w:cantSplit w:val="true"/>
        </w:trPr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COMPLETO O RAZON SOCIAL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</w:tr>
      <w:tr>
        <w:trPr>
          <w:trHeight w:val="366" w:hRule="atLeast"/>
          <w:cantSplit w:val="true"/>
        </w:trPr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ON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O/FAX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ULAR</w:t>
            </w:r>
          </w:p>
        </w:tc>
      </w:tr>
      <w:tr>
        <w:trPr>
          <w:cantSplit w:val="true"/>
        </w:trPr>
        <w:tc>
          <w:tcPr>
            <w:tcW w:w="5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UDAD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A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N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ON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71"/>
        <w:gridCol w:w="840"/>
        <w:gridCol w:w="1898"/>
        <w:gridCol w:w="1342"/>
        <w:gridCol w:w="960"/>
        <w:gridCol w:w="1200"/>
        <w:gridCol w:w="1800"/>
      </w:tblGrid>
      <w:tr>
        <w:trPr/>
        <w:tc>
          <w:tcPr>
            <w:tcW w:w="10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IDENTIFICACION DEL MATERIAL QUE SOLICITA INGRESAR  </w:t>
            </w:r>
            <w:r>
              <w:rPr>
                <w:b/>
                <w:sz w:val="16"/>
              </w:rPr>
              <w:t>(si la cantidad excede este formato, adjuntar nómina)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ECIE (Nombre científico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EDAD/CLON (Nombre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E MATERIAL 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DAD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)</w:t>
              <w:tab/>
              <w:t>ESPECIFICAR SI SON PLANTAS, ESTACAS (CON O SIN RAÍZ), RAMILLAS, ETC. Para ramillas indicar Nº de yemas por unidad.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SO PROPUESTO (1)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ÓDIGO DE REGISTRO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L VIVERO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1) SI EL USO PROPUESTO ES PROPAGACIÓN, DEBE ENCONTRARSE INSCRITO COMO VIVERO DE PLANTAS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2239"/>
        <w:gridCol w:w="313"/>
        <w:gridCol w:w="2410"/>
        <w:gridCol w:w="2077"/>
      </w:tblGrid>
      <w:tr>
        <w:trPr/>
        <w:tc>
          <w:tcPr>
            <w:tcW w:w="10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INFORMACION SOBRE EL ORIGEN DEL MATERIAL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IS DE ORIGEN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ERTO DE INGRESO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L PROVEEDOR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ON DEL PROVEEDOR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UDAD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GO POS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3390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INFORMACION SOBRE LAS CONDICIONES DE MANEJO DEL MATERIAL A IMPORTAR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REQUERIMIENTO DE HORAS DE FRIO  </w:t>
            </w:r>
            <w:r>
              <w:rPr>
                <w:sz w:val="16"/>
              </w:rPr>
              <w:t>(si la cantidad excede este formato, adjuntar nómina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SPEC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VARIEDA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REQUERIMIENTO HORAS DE FRIO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920"/>
        <w:gridCol w:w="2160"/>
        <w:gridCol w:w="2760"/>
      </w:tblGrid>
      <w:tr>
        <w:trPr>
          <w:cantSplit w:val="true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5080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05pt;margin-top: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26175</wp:posOffset>
                      </wp:positionH>
                      <wp:positionV relativeFrom="paragraph">
                        <wp:posOffset>5080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25pt;margin-top: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S PORTAINJERTOS SERAN PROPORCIONADOS POR EL IMPORTADOR                             SI                           NO         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I LA RESPUESTA ES POSITIVA, LOS PORTAINJERTOS DEBEN PROVENIR DE UN </w:t>
            </w:r>
            <w:r>
              <w:rPr>
                <w:b/>
                <w:sz w:val="18"/>
                <w:u w:val="single"/>
              </w:rPr>
              <w:t xml:space="preserve">PROGRAMA DE CERTIFICACIÓN BAJO LA NORMATIVA DEL SAG </w:t>
            </w:r>
            <w:r>
              <w:rPr>
                <w:b/>
                <w:sz w:val="18"/>
              </w:rPr>
              <w:t>Y SER ENTREGADOS EN LA ESTACIÓN CUARENTENARIA 30 DÍAS PREVIO AL INGRESO DEL MATERIAL. SEÑALANDO: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/>
              <w:t>PORTAINJERTO CERTIFICA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DA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ECIE A INJERT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EDAD A INJERTA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VERO PROVEEDOR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7"/>
        <w:gridCol w:w="2693"/>
        <w:gridCol w:w="5529"/>
      </w:tblGrid>
      <w:tr>
        <w:trPr>
          <w:trHeight w:val="260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 LA RESPUESTA EN NEGATIVA INDICAR:</w:t>
            </w:r>
          </w:p>
        </w:tc>
      </w:tr>
      <w:tr>
        <w:trPr>
          <w:trHeight w:val="426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DENTIFICACION DEL MATERIAL NACIONAL REQUERIDO COMO PORTAINJERTO (si la cantidad excede este formato, adjuntar nómina)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EDA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AINJERTOS COMPATIBL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3810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05pt;margin-top: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38100</wp:posOffset>
                      </wp:positionV>
                      <wp:extent cx="182880" cy="1835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25pt;margin-top:3pt;width:14.35pt;height:14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L MATERIAL DE PRUNUS FORMARA PLANTEL DE PLANTAS MADRES DE PPV     NO             SI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SI ES POSITIVO ESPECIFICAR:</w:t>
            </w:r>
            <w:r>
              <w:rPr>
                <w:sz w:val="18"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PECIE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LON/VARIEDAD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A: PARA ESTE PROPÓSITO DEBE CUMPLIR CON LA NORMATIVA DE PPV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62560</wp:posOffset>
                      </wp:positionV>
                      <wp:extent cx="154305" cy="1485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45pt;margin-top:12.8pt;width:12.1pt;height:11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172720</wp:posOffset>
                      </wp:positionV>
                      <wp:extent cx="154305" cy="1485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.5pt;margin-top:13.6pt;width:12.1pt;height:11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R SI SE CONDUCIRA LA CUARENTENA CONJUNTAMENTE CON EL PROGRAMA DE CERTIFICACI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NO             SI                      .- SI ES POSITIVO ESPECIFICAR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PECIE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LON/VARIEDAD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2268"/>
        <w:gridCol w:w="1843"/>
      </w:tblGrid>
      <w:tr>
        <w:trPr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 xml:space="preserve">INDICAR EL PREDIO AL QUE SE TRASLADARA EL MATERIAL UNA VEZ TERMINADA LA CUARENTENA ABSOLUTA  </w:t>
            </w:r>
          </w:p>
        </w:tc>
      </w:tr>
      <w:tr>
        <w:trPr>
          <w:trHeight w:val="22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COM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REGION</w:t>
            </w:r>
          </w:p>
        </w:tc>
      </w:tr>
      <w:tr>
        <w:trPr>
          <w:trHeight w:val="22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CLARO QUE TODOS LOS DATOS AQUI PROPORCIONADOS SON FIDEDIGN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L IMPORTADOR DESIGNA COMO SU REPRESENTANTE, QUIEN ACTUARA COMO CONTRAPARTE TECNICA ANTE EL SAG 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 SEÑOR/A: ______________________________________________________, RUT:_______________________________________,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FESION: _____________________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30"/>
        <w:gridCol w:w="347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L IMPORTADO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L REPRESENTANT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/________/________/________-/</w:t>
      </w:r>
    </w:p>
    <w:p>
      <w:pPr>
        <w:pStyle w:val="Normal"/>
        <w:jc w:val="both"/>
        <w:rPr>
          <w:sz w:val="16"/>
        </w:rPr>
      </w:pPr>
      <w:r>
        <w:rPr>
          <w:rFonts w:eastAsia="Arial"/>
          <w:b/>
          <w:sz w:val="18"/>
        </w:rPr>
        <w:t xml:space="preserve">    </w:t>
      </w:r>
      <w:r>
        <w:rPr>
          <w:b/>
          <w:sz w:val="16"/>
        </w:rPr>
        <w:t>CIUDAD/LOCALIDAD      DIA           MES        AÑ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XPR/MCR</w:t>
      </w:r>
    </w:p>
    <w:sectPr>
      <w:headerReference w:type="default" r:id="rId2"/>
      <w:footerReference w:type="default" r:id="rId3"/>
      <w:type w:val="nextPage"/>
      <w:pgSz w:w="12240" w:h="18720"/>
      <w:pgMar w:left="851" w:right="851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58102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45.7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7"/>
      <w:gridCol w:w="6337"/>
      <w:gridCol w:w="3186"/>
    </w:tblGrid>
    <w:tr>
      <w:trPr>
        <w:trHeight w:val="1085" w:hRule="atLeast"/>
        <w:cantSplit w:val="true"/>
      </w:trPr>
      <w:tc>
        <w:tcPr>
          <w:tcW w:w="1347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s-CL"/>
            </w:rPr>
            <w:drawing>
              <wp:inline distT="0" distB="0" distL="0" distR="0">
                <wp:extent cx="828040" cy="7556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9" r="-2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Cs w:val="22"/>
            </w:rPr>
          </w:pPr>
          <w:r>
            <w:rPr>
              <w:b/>
              <w:szCs w:val="22"/>
            </w:rPr>
            <w:t>SOLICITUD DE INTERNACION MATERIAL DE REPRODUCCION VEGETAL CON REGIMEN DE  CUARENTENA ABSOLUTA</w:t>
          </w:r>
        </w:p>
      </w:tc>
      <w:tc>
        <w:tcPr>
          <w:tcW w:w="3186" w:type="dxa"/>
          <w:tcBorders/>
          <w:vAlign w:val="center"/>
        </w:tcPr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</w:rPr>
            <w:t xml:space="preserve">Código:      </w:t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Versión:     3</w:t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Fecha de Vigencia 11/01/2011</w:t>
          </w:r>
        </w:p>
        <w:p>
          <w:pPr>
            <w:pStyle w:val="Normal"/>
            <w:rPr>
              <w:rStyle w:val="PageNumber"/>
            </w:rPr>
          </w:pPr>
          <w:r>
            <w:rPr>
              <w:rFonts w:cs="Arial"/>
            </w:rPr>
            <w:t>Página :     1</w:t>
          </w:r>
          <w:r>
            <w:rPr>
              <w:rStyle w:val="PageNumber"/>
              <w:rFonts w:cs="Arial"/>
            </w:rPr>
            <w:t xml:space="preserve">  de  2</w:t>
          </w:r>
        </w:p>
        <w:p>
          <w:pPr>
            <w:pStyle w:val="Normal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0"/>
    </w:pPr>
    <w:rPr>
      <w:b/>
      <w:sz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41:00Z</dcterms:created>
  <dc:creator>DEPTO. PROTECCION AGRICOLA</dc:creator>
  <dc:description/>
  <cp:keywords/>
  <dc:language>en-US</dc:language>
  <cp:lastModifiedBy>macarena.schiess</cp:lastModifiedBy>
  <cp:lastPrinted>2010-01-13T17:12:00Z</cp:lastPrinted>
  <dcterms:modified xsi:type="dcterms:W3CDTF">2011-01-19T19:13:00Z</dcterms:modified>
  <cp:revision>10</cp:revision>
  <dc:subject/>
  <dc:title>     SERVICIO AGRÍCOLA Y GANADERO</dc:title>
</cp:coreProperties>
</file>