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335280</wp:posOffset>
            </wp:positionV>
            <wp:extent cx="1143000" cy="10369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0"/>
        </w:rPr>
        <w:t>SOLICITUD DE INSCRIPCIÓN DE ENSAYOS DE VALOR AGRONÓ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ARIEDADES POSTULANTES R.V.A.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Envío de la Solicitu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7"/>
        <w:gridCol w:w="993"/>
        <w:gridCol w:w="1381"/>
        <w:gridCol w:w="5438"/>
      </w:tblGrid>
      <w:tr>
        <w:trPr>
          <w:trHeight w:val="56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DEL SOLICITANTE</w:t>
            </w:r>
          </w:p>
        </w:tc>
      </w:tr>
      <w:tr>
        <w:trPr>
          <w:trHeight w:val="56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ción Experimental (donde se desarrolló la variedad)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persona de contacto para notificación de cobros y entrega de informe 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8"/>
        <w:gridCol w:w="1749"/>
        <w:gridCol w:w="1771"/>
        <w:gridCol w:w="1036"/>
        <w:gridCol w:w="1355"/>
        <w:gridCol w:w="1302"/>
        <w:gridCol w:w="2646"/>
        <w:gridCol w:w="39"/>
      </w:tblGrid>
      <w:tr>
        <w:trPr>
          <w:trHeight w:val="44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DISEÑO EXPERIMENTAL</w:t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experimental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de variación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parcela (m2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Hileras/parcela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ia entre hileras (cm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ratamientos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Repeticiones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TECEDENTES DE LA VARIEDAD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énero y Especie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ís de Origen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edades testigo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ominación de las variedades del ensayo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ominación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sayo 1ra o 2da temporada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iso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finitiva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977"/>
        <w:gridCol w:w="3221"/>
      </w:tblGrid>
      <w:tr>
        <w:trPr>
          <w:trHeight w:val="606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NAS DE ENSAY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Siembr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y ubicación del predio o Estación Experimenta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as GPS (UTM, WSG-84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Indicar DD/MM/AA</w:t>
      </w:r>
      <w:r>
        <w:br w:type="page"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>
          <w:trHeight w:val="455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OQUIS DE UBICACIÓN DE CADA UNO DE LOS ENSAYOS POR LOCALIDAD</w:t>
            </w:r>
          </w:p>
        </w:tc>
      </w:tr>
      <w:tr>
        <w:trPr>
          <w:trHeight w:val="8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icación de los ensayos dentro del predio o estación experimental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eño del ensayo  (indicar la ubicación de cada una de las repeticiones dentro del diseño del ensayo)</w:t>
            </w:r>
          </w:p>
        </w:tc>
      </w:tr>
      <w:tr>
        <w:trPr>
          <w:trHeight w:val="437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Las parcelas deberán ser individualizadas, indicando el nombre o código de la(s) variedad(es) o cultivar(es) que se están probando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337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 (indicar información adicional relevante)</w:t>
            </w:r>
          </w:p>
        </w:tc>
      </w:tr>
      <w:tr>
        <w:trPr>
          <w:trHeight w:val="1832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6"/>
        <w:gridCol w:w="4731"/>
      </w:tblGrid>
      <w:tr>
        <w:trPr/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recepción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y firma del solicitan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106" w:gutter="0" w:header="426" w:top="1716" w:footer="30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ersión: Noviembre 2022</w:t>
    </w:r>
  </w:p>
  <w:p>
    <w:pPr>
      <w:pStyle w:val="Normal"/>
      <w:ind w:firstLine="340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42" w:hanging="0"/>
      <w:rPr/>
    </w:pPr>
    <w:r>
      <w:rPr/>
      <w:t xml:space="preserve">   </w:t>
    </w:r>
    <w:r>
      <w:rPr>
        <w:lang w:val="es-CL" w:eastAsia="en-US"/>
      </w:rPr>
      <w:drawing>
        <wp:inline distT="0" distB="0" distL="0" distR="0">
          <wp:extent cx="1238250" cy="66675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SERVICIO AGRÍCOLA Y GANADER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b/>
      <w:szCs w:val="20"/>
      <w:lang w:val="es-MX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49:00Z</dcterms:created>
  <dc:creator>SEMILLAS</dc:creator>
  <dc:description/>
  <cp:keywords/>
  <dc:language>en-US</dc:language>
  <cp:lastModifiedBy>Paulina Del Pino</cp:lastModifiedBy>
  <cp:lastPrinted>2005-12-22T10:28:00Z</cp:lastPrinted>
  <dcterms:modified xsi:type="dcterms:W3CDTF">2022-11-17T12:49:00Z</dcterms:modified>
  <cp:revision>10</cp:revision>
  <dc:subject/>
  <dc:title/>
</cp:coreProperties>
</file>