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155825" cy="732155"/>
            <wp:effectExtent l="0" t="0" r="0" b="0"/>
            <wp:docPr id="1" name="Logo SAG (horizo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G (horizonta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División Semillas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 OFI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MASCO (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unus armeniaca</w:t>
      </w:r>
      <w:r>
        <w:rPr>
          <w:rFonts w:cs="Century Gothic" w:ascii="Century Gothic" w:hAnsi="Century Gothic"/>
          <w:b/>
          <w:sz w:val="22"/>
          <w:szCs w:val="22"/>
        </w:rPr>
        <w:t xml:space="preserve"> 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ARACTERÍSTICAS VARIET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jc w:val="both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 xml:space="preserve">VARIEDAD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rcar una cruz frente al número de código correspondiente a la característica de la variedad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 Rama joven: pigmentación antociánica del ápice (durante el crecimiento rápido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ébi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 Pecíolo:  longitu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arg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 Pecíolo: número predominante de nectári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inguno o u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os o tr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ás de tr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 Flor:  diámetr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entury Gothic" w:ascii="Century Gothic" w:hAnsi="Century Gothic"/>
                <w:szCs w:val="22"/>
              </w:rPr>
              <w:t>5. Fruto:  tamañ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6.  Fruto:  sutura 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tubera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igeramente hund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eradamente hund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fundamente hund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entury Gothic" w:ascii="Century Gothic" w:hAnsi="Century Gothic"/>
                <w:szCs w:val="22"/>
              </w:rPr>
              <w:t>7. Fruto: color de fondo de la epidermi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 visib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amarill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cla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  Fruto:  proporción de color superpuest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ba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a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al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 Fruto: color de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blanqueci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re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cla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aranjado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.  Fruto: adherencia del hueso a la pulpa</w:t>
            </w:r>
          </w:p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.  Hueso: forma en vista latera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long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rcu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ov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.  época de inicio de la floración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nter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13.  Época de inicio de maduración del fruto: 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co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nter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color w:val="808080"/>
        <w:sz w:val="14"/>
        <w:szCs w:val="14"/>
        <w:lang w:val="es-CL"/>
      </w:rPr>
      <w:t>División Semillas. SAG</w:t>
    </w:r>
    <w:r>
      <w:rPr>
        <w:rFonts w:cs="Arial" w:ascii="Arial" w:hAnsi="Arial"/>
        <w:color w:val="808080"/>
        <w:sz w:val="14"/>
        <w:szCs w:val="14"/>
        <w:lang w:val="es-CL"/>
      </w:rPr>
      <w:t xml:space="preserve"> / Avenida Bulnes 140, Segundo piso. </w:t>
    </w:r>
    <w:r>
      <w:rPr>
        <w:rFonts w:cs="Arial" w:ascii="Arial" w:hAnsi="Arial"/>
        <w:color w:val="808080"/>
        <w:sz w:val="14"/>
        <w:szCs w:val="14"/>
        <w:lang w:val="pt-BR"/>
      </w:rPr>
      <w:t>Santia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-2165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4"/>
        <w:szCs w:val="14"/>
        <w:lang w:val="pt-BR"/>
      </w:rPr>
      <w:t xml:space="preserve">Fono: 56-2-3451561; Fax: 56-2-6972179; casilla 1167-21 Santiago; E-mail: </w:t>
    </w:r>
    <w:hyperlink r:id="rId1">
      <w:r>
        <w:rPr>
          <w:rStyle w:val="InternetLink"/>
          <w:rFonts w:cs="Arial" w:ascii="Arial" w:hAnsi="Arial"/>
          <w:color w:val="808080"/>
          <w:sz w:val="14"/>
          <w:szCs w:val="14"/>
          <w:lang w:val="pt-BR"/>
        </w:rPr>
        <w:t>semillas@sag.gob.c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llas@sag.gob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4:00Z</dcterms:created>
  <dc:creator>gloria fernandez </dc:creator>
  <dc:description/>
  <dc:language>en-US</dc:language>
  <cp:lastModifiedBy>gloria fernandez </cp:lastModifiedBy>
  <cp:lastPrinted>2008-11-25T09:30:00Z</cp:lastPrinted>
  <dcterms:modified xsi:type="dcterms:W3CDTF">2008-11-25T12:34:00Z</dcterms:modified>
  <cp:revision>3</cp:revision>
  <dc:subject/>
  <dc:title>PAUTA OFICIAL</dc:title>
</cp:coreProperties>
</file>