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4"/>
          <w:szCs w:val="24"/>
        </w:rPr>
      </w:pPr>
      <w:r>
        <w:rPr>
          <w:rFonts w:cs="Arial" w:ascii="Arial" w:hAnsi="Arial"/>
          <w:b/>
          <w:bCs/>
          <w:color w:val="000000"/>
          <w:sz w:val="24"/>
          <w:szCs w:val="24"/>
        </w:rPr>
        <w:t>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Heading4"/>
        <w:rPr/>
      </w:pPr>
      <w:r>
        <w:rPr>
          <w:b w:val="false"/>
        </w:rPr>
        <w:t>Esta pauta de evaluación debe ser utilizada por un MVO para verificar el cumplimiento de los requisitos de inscripción y mantención en el LEEPP de establecimientos faenadores de aves y otras especies distintas del ganado</w:t>
      </w:r>
      <w:r>
        <w:rPr/>
        <w: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Como resultado de la evaluación, los requisitos deben ser calificados como: cumple (C), no cumple (NC) o no aplicable (N/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Para ser aprobados, los establecimientos deben cumplir el 100% de los requisitos definidos como críticos y, al menos, el 80% de los requisitos no definidos como críticos aplicables a la actividad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quisito crítico es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ícu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u w:val="single"/>
              </w:rPr>
            </w:pPr>
            <w:r>
              <w:rPr>
                <w:rFonts w:cs="Arial" w:ascii="Arial" w:hAnsi="Arial"/>
                <w:b/>
                <w:bCs/>
                <w:i/>
                <w:u w:val="singl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u w:val="single"/>
              </w:rPr>
              <w:t>¿El establecimiento está ubicado en un terreno no inundable y alejado de cualquier foco de insalubridad ambi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legal de esta pauta de evaluación está constituida po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solución N° 7078 de 25/10/2011 del Servicio Agrícola y Ganadero, que actualiza el sistema nacional de inscripción de establecimientos exportadores de productos de origen pecuario para consumo humano, establece condiciones para ser inscritos como tal, delega funciones y deroga resolución N° 2561 de 2003.</w:t>
      </w:r>
    </w:p>
    <w:p>
      <w:pPr>
        <w:pStyle w:val="Normal"/>
        <w:numPr>
          <w:ilvl w:val="0"/>
          <w:numId w:val="3"/>
        </w:numPr>
        <w:jc w:val="both"/>
        <w:rPr>
          <w:rFonts w:ascii="Arial" w:hAnsi="Arial" w:cs="Arial"/>
          <w:sz w:val="24"/>
          <w:szCs w:val="24"/>
        </w:rPr>
      </w:pPr>
      <w:r>
        <w:rPr>
          <w:rFonts w:cs="Arial" w:ascii="Arial" w:hAnsi="Arial"/>
          <w:sz w:val="24"/>
          <w:szCs w:val="24"/>
        </w:rPr>
        <w:t>Resolución Exenta N° 2592 del 2003, del Servicio Agrícola y Ganadero, que Establece Requisitos para la Inspección y Certificación Sanitaria de Exportación de Productos y Subproductos Comestibles de Origen Animal.</w:t>
      </w:r>
      <w:r>
        <w:br w:type="page"/>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 xml:space="preserve">Nombre Oficina SAG, Regió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219456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4197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1656"/>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2.8pt;height:33.05pt;mso-wrap-distance-left:7.05pt;mso-wrap-distance-right:7.05pt;mso-wrap-distance-top:0pt;mso-wrap-distance-bottom:0pt;margin-top:4.55pt;mso-position-vertical-relative:text;margin-left:148.7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1656"/>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Pauta número (1)</w:t>
      </w:r>
    </w:p>
    <w:p>
      <w:pPr>
        <w:pStyle w:val="Normal"/>
        <w:rPr>
          <w:rFonts w:ascii="Arial" w:hAnsi="Arial" w:cs="Arial"/>
          <w:bCs/>
          <w:color w:val="000000"/>
          <w:sz w:val="18"/>
          <w:szCs w:val="18"/>
        </w:rPr>
      </w:pPr>
      <w:r>
        <w:rPr>
          <w:rFonts w:cs="Arial" w:ascii="Arial" w:hAnsi="Arial"/>
          <w:bCs/>
          <w:color w:val="000000"/>
          <w:sz w:val="18"/>
          <w:szCs w:val="18"/>
        </w:rPr>
        <w:t>Fecha inspección (2)</w:t>
      </w:r>
    </w:p>
    <w:p>
      <w:pPr>
        <w:pStyle w:val="Normal"/>
        <w:rPr>
          <w:rFonts w:ascii="Arial" w:hAnsi="Arial" w:cs="Arial"/>
          <w:bCs/>
          <w:color w:val="000000"/>
          <w:sz w:val="18"/>
          <w:szCs w:val="18"/>
        </w:rPr>
      </w:pPr>
      <w:r>
        <w:rPr>
          <w:rFonts w:cs="Arial" w:ascii="Arial" w:hAnsi="Arial"/>
          <w:bCs/>
          <w:color w:val="000000"/>
          <w:sz w:val="18"/>
          <w:szCs w:val="18"/>
        </w:rPr>
        <w:t>MVO (3)</w:t>
      </w:r>
    </w:p>
    <w:p>
      <w:pPr>
        <w:pStyle w:val="Normal"/>
        <w:tabs>
          <w:tab w:val="clear" w:pos="708"/>
          <w:tab w:val="left" w:pos="2910" w:leader="none"/>
        </w:tabs>
        <w:rPr>
          <w:rFonts w:ascii="Arial" w:hAnsi="Arial" w:cs="Arial"/>
          <w:sz w:val="18"/>
          <w:szCs w:val="18"/>
        </w:rPr>
      </w:pPr>
      <w:r>
        <w:rPr>
          <w:rFonts w:cs="Arial" w:ascii="Arial" w:hAnsi="Arial"/>
          <w:sz w:val="18"/>
          <w:szCs w:val="18"/>
        </w:rPr>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416052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14414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27.6pt;height:11.35pt;mso-wrap-distance-left:7.05pt;mso-wrap-distance-right:0pt;mso-wrap-distance-top:0pt;mso-wrap-distance-bottom:0pt;margin-top:-2.2pt;mso-position-vertical-relative:text;margin-left:142.65pt;mso-position-horizontal:right;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txbxContent>
                </v:textbox>
                <w10:wrap type="square"/>
              </v:rect>
            </w:pict>
          </mc:Fallback>
        </mc:AlternateConten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t>Objetivo de la evaluación (4)</w:t>
      </w:r>
      <w:r>
        <mc:AlternateContent>
          <mc:Choice Requires="wps">
            <w:drawing>
              <wp:anchor behindDoc="0" distT="0" distB="0" distL="89535" distR="89535" simplePos="0" locked="0" layoutInCell="0" allowOverlap="1" relativeHeight="4">
                <wp:simplePos x="0" y="0"/>
                <wp:positionH relativeFrom="page">
                  <wp:posOffset>2981325</wp:posOffset>
                </wp:positionH>
                <wp:positionV relativeFrom="paragraph">
                  <wp:posOffset>73025</wp:posOffset>
                </wp:positionV>
                <wp:extent cx="4000500" cy="419735"/>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41973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404"/>
                              <w:gridCol w:w="1800"/>
                              <w:gridCol w:w="30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E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Líne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15pt;height:33.05pt;mso-wrap-distance-left:7.05pt;mso-wrap-distance-right:7.05pt;mso-wrap-distance-top:0pt;mso-wrap-distance-bottom:0pt;margin-top:5.75pt;mso-position-vertical-relative:text;margin-left:234.75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404"/>
                        <w:gridCol w:w="1800"/>
                        <w:gridCol w:w="30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E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Líne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ANTECEDENTES GENERALES DEL ESTABLECIMIENTO</w:t>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910" w:leader="none"/>
        </w:tabs>
        <w:rPr>
          <w:rFonts w:ascii="Arial" w:hAnsi="Arial" w:cs="Arial"/>
          <w:bCs/>
          <w:color w:val="000000"/>
          <w:sz w:val="18"/>
          <w:szCs w:val="18"/>
        </w:rPr>
      </w:pPr>
      <w:r>
        <w:rPr>
          <w:rFonts w:cs="Arial" w:ascii="Arial" w:hAnsi="Arial"/>
          <w:bCs/>
          <w:color w:val="000000"/>
          <w:sz w:val="18"/>
          <w:szCs w:val="18"/>
        </w:rPr>
        <w:t>Nombre del establecimiento (5)</w:t>
        <w:tab/>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4137660" cy="833120"/>
                <wp:effectExtent l="0" t="0" r="0" b="0"/>
                <wp:wrapSquare wrapText="bothSides"/>
                <wp:docPr id="4" name="Frame4"/>
                <a:graphic xmlns:a="http://schemas.openxmlformats.org/drawingml/2006/main">
                  <a:graphicData uri="http://schemas.microsoft.com/office/word/2010/wordprocessingShape">
                    <wps:wsp>
                      <wps:cNvSpPr txBox="1"/>
                      <wps:spPr>
                        <a:xfrm>
                          <a:off x="0" y="0"/>
                          <a:ext cx="4137660" cy="83312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3348"/>
                              <w:gridCol w:w="316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5.8pt;height:65.6pt;mso-wrap-distance-left:7.05pt;mso-wrap-distance-right:0pt;mso-wrap-distance-top:0pt;mso-wrap-distance-bottom:0pt;margin-top:0pt;mso-position-vertical:top;mso-position-vertical-relative:text;margin-left:144.45pt;mso-position-horizontal:right;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3348"/>
                        <w:gridCol w:w="316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Nombre contraparte técnica (6)</w:t>
      </w:r>
    </w:p>
    <w:p>
      <w:pPr>
        <w:pStyle w:val="Normal"/>
        <w:rPr>
          <w:rFonts w:ascii="Arial" w:hAnsi="Arial" w:cs="Arial"/>
          <w:bCs/>
          <w:color w:val="000000"/>
          <w:sz w:val="18"/>
          <w:szCs w:val="18"/>
        </w:rPr>
      </w:pPr>
      <w:r>
        <w:rPr>
          <w:rFonts w:cs="Arial" w:ascii="Arial" w:hAnsi="Arial"/>
          <w:bCs/>
          <w:color w:val="000000"/>
          <w:sz w:val="18"/>
          <w:szCs w:val="18"/>
        </w:rPr>
        <w:t>Autorizaciones disponibles (7)</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180" w:leader="none"/>
        </w:tabs>
        <w:rPr>
          <w:rFonts w:ascii="Arial" w:hAnsi="Arial" w:cs="Arial"/>
          <w:bCs/>
          <w:color w:val="000000"/>
          <w:sz w:val="18"/>
          <w:szCs w:val="18"/>
        </w:rPr>
      </w:pPr>
      <w:r>
        <w:rPr>
          <w:rFonts w:cs="Arial" w:ascii="Arial" w:hAnsi="Arial"/>
          <w:bCs/>
          <w:color w:val="00000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255</wp:posOffset>
                </wp:positionV>
                <wp:extent cx="2194560" cy="419735"/>
                <wp:effectExtent l="0" t="0" r="0" b="0"/>
                <wp:wrapSquare wrapText="bothSides"/>
                <wp:docPr id="5" name="Frame5"/>
                <a:graphic xmlns:a="http://schemas.openxmlformats.org/drawingml/2006/main">
                  <a:graphicData uri="http://schemas.microsoft.com/office/word/2010/wordprocessingShape">
                    <wps:wsp>
                      <wps:cNvSpPr txBox="1"/>
                      <wps:spPr>
                        <a:xfrm>
                          <a:off x="0" y="0"/>
                          <a:ext cx="2194560" cy="4197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136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ec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lc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2.8pt;height:33.05pt;mso-wrap-distance-left:7.05pt;mso-wrap-distance-right:7.05pt;mso-wrap-distance-top:0pt;mso-wrap-distance-bottom:0pt;margin-top:-0.65pt;mso-position-vertical-relative:text;margin-left:148.7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136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ec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lc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3180" w:leader="none"/>
        </w:tabs>
        <w:rPr>
          <w:rFonts w:ascii="Arial" w:hAnsi="Arial" w:cs="Arial"/>
          <w:bCs/>
          <w:color w:val="000000"/>
          <w:sz w:val="18"/>
          <w:szCs w:val="18"/>
        </w:rPr>
      </w:pPr>
      <w:r>
        <w:rPr>
          <w:rFonts w:cs="Arial" w:ascii="Arial" w:hAnsi="Arial"/>
          <w:bCs/>
          <w:color w:val="000000"/>
          <w:sz w:val="18"/>
          <w:szCs w:val="18"/>
        </w:rPr>
        <w:t>Construcción (8)</w:t>
      </w:r>
    </w:p>
    <w:p>
      <w:pPr>
        <w:pStyle w:val="Normal"/>
        <w:rPr>
          <w:rFonts w:ascii="Arial" w:hAnsi="Arial" w:cs="Arial"/>
          <w:bCs/>
          <w:color w:val="000000"/>
          <w:sz w:val="18"/>
          <w:szCs w:val="18"/>
        </w:rPr>
      </w:pPr>
      <w:r>
        <w:rPr>
          <w:rFonts w:cs="Arial" w:ascii="Arial" w:hAnsi="Arial"/>
          <w:bCs/>
          <w:color w:val="000000"/>
          <w:sz w:val="18"/>
          <w:szCs w:val="18"/>
        </w:rPr>
        <w:t>Última modificación estructural (9)</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 xml:space="preserve">Capacidad de producción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700</wp:posOffset>
                </wp:positionV>
                <wp:extent cx="4160520" cy="682625"/>
                <wp:effectExtent l="0" t="0" r="0" b="0"/>
                <wp:wrapSquare wrapText="bothSides"/>
                <wp:docPr id="6" name="Frame6"/>
                <a:graphic xmlns:a="http://schemas.openxmlformats.org/drawingml/2006/main">
                  <a:graphicData uri="http://schemas.microsoft.com/office/word/2010/wordprocessingShape">
                    <wps:wsp>
                      <wps:cNvSpPr txBox="1"/>
                      <wps:spPr>
                        <a:xfrm>
                          <a:off x="0" y="0"/>
                          <a:ext cx="4160520" cy="68262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361"/>
                              <w:gridCol w:w="1627"/>
                              <w:gridCol w:w="1080"/>
                              <w:gridCol w:w="1332"/>
                              <w:gridCol w:w="115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specie/Lí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antidad (volumen máxim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7.6pt;height:53.75pt;mso-wrap-distance-left:7.05pt;mso-wrap-distance-right:0pt;mso-wrap-distance-top:0pt;mso-wrap-distance-bottom:0pt;margin-top:1pt;mso-position-vertical-relative:text;margin-left:142.65pt;mso-position-horizontal:right;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361"/>
                        <w:gridCol w:w="1627"/>
                        <w:gridCol w:w="1080"/>
                        <w:gridCol w:w="1332"/>
                        <w:gridCol w:w="115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specie/Lí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antidad (volumen máxim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Instalada (10)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Horario de funcionamiento (11)</w:t>
      </w:r>
      <w:r>
        <mc:AlternateContent>
          <mc:Choice Requires="wps">
            <w:drawing>
              <wp:anchor behindDoc="0" distT="0" distB="0" distL="89535" distR="89535" simplePos="0" locked="0" layoutInCell="0" allowOverlap="1" relativeHeight="8">
                <wp:simplePos x="0" y="0"/>
                <wp:positionH relativeFrom="page">
                  <wp:posOffset>2958465</wp:posOffset>
                </wp:positionH>
                <wp:positionV relativeFrom="paragraph">
                  <wp:posOffset>56515</wp:posOffset>
                </wp:positionV>
                <wp:extent cx="349758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3497580" cy="41973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548"/>
                              <w:gridCol w:w="1836"/>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urn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Hora inicio/térmi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75.4pt;height:33.05pt;mso-wrap-distance-left:7.05pt;mso-wrap-distance-right:7.05pt;mso-wrap-distance-top:0pt;mso-wrap-distance-bottom:0pt;margin-top:4.45pt;mso-position-vertical-relative:text;margin-left:232.9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548"/>
                        <w:gridCol w:w="1836"/>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urn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Hora inicio/térmi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955" w:leader="none"/>
        </w:tabs>
        <w:rPr>
          <w:rFonts w:ascii="Arial" w:hAnsi="Arial" w:cs="Arial"/>
          <w:bCs/>
          <w:color w:val="000000"/>
          <w:sz w:val="18"/>
          <w:szCs w:val="18"/>
        </w:rPr>
      </w:pPr>
      <w:r>
        <w:rPr>
          <w:rFonts w:cs="Arial" w:ascii="Arial" w:hAnsi="Arial"/>
          <w:bCs/>
          <w:color w:val="000000"/>
          <w:sz w:val="18"/>
          <w:szCs w:val="18"/>
        </w:rPr>
        <w:tab/>
      </w:r>
    </w:p>
    <w:p>
      <w:pPr>
        <w:pStyle w:val="Normal"/>
        <w:tabs>
          <w:tab w:val="clear" w:pos="708"/>
          <w:tab w:val="left" w:pos="295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Empleados (12)</w:t>
        <w:tab/>
      </w:r>
      <w:r>
        <mc:AlternateContent>
          <mc:Choice Requires="wps">
            <w:drawing>
              <wp:anchor behindDoc="0" distT="0" distB="0" distL="89535" distR="89535" simplePos="0" locked="0" layoutInCell="0" allowOverlap="1" relativeHeight="9">
                <wp:simplePos x="0" y="0"/>
                <wp:positionH relativeFrom="page">
                  <wp:posOffset>2981325</wp:posOffset>
                </wp:positionH>
                <wp:positionV relativeFrom="paragraph">
                  <wp:posOffset>-41275</wp:posOffset>
                </wp:positionV>
                <wp:extent cx="1737360" cy="419735"/>
                <wp:effectExtent l="0" t="0" r="0" b="0"/>
                <wp:wrapSquare wrapText="bothSides"/>
                <wp:docPr id="8" name="Frame8"/>
                <a:graphic xmlns:a="http://schemas.openxmlformats.org/drawingml/2006/main">
                  <a:graphicData uri="http://schemas.microsoft.com/office/word/2010/wordprocessingShape">
                    <wps:wsp>
                      <wps:cNvSpPr txBox="1"/>
                      <wps:spPr>
                        <a:xfrm>
                          <a:off x="0" y="0"/>
                          <a:ext cx="1737360" cy="419735"/>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1224"/>
                              <w:gridCol w:w="15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Cantida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36.8pt;height:33.05pt;mso-wrap-distance-left:7.05pt;mso-wrap-distance-right:7.05pt;mso-wrap-distance-top:0pt;mso-wrap-distance-bottom:0pt;margin-top:-3.25pt;mso-position-vertical-relative:text;margin-left:234.7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1224"/>
                        <w:gridCol w:w="15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Cantida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40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415" w:leader="none"/>
        </w:tabs>
        <w:rPr>
          <w:rFonts w:ascii="Arial" w:hAnsi="Arial" w:cs="Arial"/>
          <w:bCs/>
          <w:color w:val="000000"/>
          <w:sz w:val="18"/>
          <w:szCs w:val="18"/>
        </w:rPr>
      </w:pPr>
      <w:r>
        <w:rPr>
          <w:rFonts w:cs="Arial" w:ascii="Arial" w:hAnsi="Arial"/>
          <w:bCs/>
          <w:color w:val="000000"/>
          <w:sz w:val="18"/>
          <w:szCs w:val="18"/>
        </w:rPr>
        <w:t>Control Oficial (13)</w:t>
        <w:tab/>
      </w:r>
      <w:r>
        <mc:AlternateContent>
          <mc:Choice Requires="wps">
            <w:drawing>
              <wp:anchor behindDoc="0" distT="0" distB="0" distL="89535" distR="89535" simplePos="0" locked="0" layoutInCell="0" allowOverlap="1" relativeHeight="10">
                <wp:simplePos x="0" y="0"/>
                <wp:positionH relativeFrom="page">
                  <wp:posOffset>2958465</wp:posOffset>
                </wp:positionH>
                <wp:positionV relativeFrom="paragraph">
                  <wp:posOffset>21590</wp:posOffset>
                </wp:positionV>
                <wp:extent cx="4000500" cy="419735"/>
                <wp:effectExtent l="0" t="0" r="0" b="0"/>
                <wp:wrapSquare wrapText="bothSides"/>
                <wp:docPr id="9" name="Frame9"/>
                <a:graphic xmlns:a="http://schemas.openxmlformats.org/drawingml/2006/main">
                  <a:graphicData uri="http://schemas.microsoft.com/office/word/2010/wordprocessingShape">
                    <wps:wsp>
                      <wps:cNvSpPr txBox="1"/>
                      <wps:spPr>
                        <a:xfrm>
                          <a:off x="0" y="0"/>
                          <a:ext cx="4000500" cy="41973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359"/>
                              <w:gridCol w:w="1647"/>
                              <w:gridCol w:w="1647"/>
                              <w:gridCol w:w="164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Institució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recuenc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N° Inspectores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15pt;height:33.05pt;mso-wrap-distance-left:7.05pt;mso-wrap-distance-right:7.05pt;mso-wrap-distance-top:0pt;mso-wrap-distance-bottom:0pt;margin-top:1.7pt;mso-position-vertical-relative:text;margin-left:232.95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359"/>
                        <w:gridCol w:w="1647"/>
                        <w:gridCol w:w="1647"/>
                        <w:gridCol w:w="164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Institució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tivida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recuenc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N° Inspectores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41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Sistema de autocontrol (14)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6990</wp:posOffset>
                </wp:positionV>
                <wp:extent cx="4160520" cy="69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160520" cy="69532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368"/>
                              <w:gridCol w:w="1980"/>
                              <w:gridCol w:w="1440"/>
                              <w:gridCol w:w="17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GMP/HACC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Activida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Lín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7.6pt;height:54.75pt;mso-wrap-distance-left:7.05pt;mso-wrap-distance-right:0pt;mso-wrap-distance-top:0pt;mso-wrap-distance-bottom:0pt;margin-top:-3.7pt;mso-position-vertical-relative:text;margin-left:142.65pt;mso-position-horizontal:right;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368"/>
                        <w:gridCol w:w="1980"/>
                        <w:gridCol w:w="1440"/>
                        <w:gridCol w:w="17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GMP/HACC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Activida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Lín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 xml:space="preserve">Indicar número de ingreso de la solicitud de inscripción                     </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ombre y apellidos del médico veterinario oficial responsable de la evaluación</w:t>
      </w:r>
    </w:p>
    <w:p>
      <w:pPr>
        <w:pStyle w:val="Normal"/>
        <w:numPr>
          <w:ilvl w:val="0"/>
          <w:numId w:val="5"/>
        </w:numPr>
        <w:ind w:left="360" w:hanging="1080"/>
        <w:rPr/>
      </w:pPr>
      <w:r>
        <w:rPr>
          <w:rFonts w:cs="Arial" w:ascii="Arial" w:hAnsi="Arial"/>
          <w:bCs/>
          <w:color w:val="000000"/>
          <w:sz w:val="18"/>
          <w:szCs w:val="18"/>
        </w:rPr>
        <w:t>Indicar la actividad, especie y línea a evaluar</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ombre del establecimiento a evaluar</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ombre y apellidos de la contraparte técnica</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 fecha y actividad autorizada(s) por resoluciones del MINSAL</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la fecha de construcción del establecimiento</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la fecha de la última modificación de la construcción</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por actividad y línea las capacidades diarias, promedio y máximas de producción</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horas de inicio y término por turno de las actividades evaluadas</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el número de empleados por actividad evaluada</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entidad gubernamental, frecuencia de inspección y número de inspectores a que están sujetas las actividades evaluadas</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sistema de autocontrol implementado para la especie, actividad y línea evaluada</w:t>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t>REQUISITOS DE CUMPLIMIENTO DEL ESTABLECIMIENTO</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tbl>
      <w:tblPr>
        <w:tblW w:w="9474" w:type="dxa"/>
        <w:jc w:val="left"/>
        <w:tblInd w:w="-5" w:type="dxa"/>
        <w:tblLayout w:type="fixed"/>
        <w:tblCellMar>
          <w:top w:w="0" w:type="dxa"/>
          <w:left w:w="70" w:type="dxa"/>
          <w:bottom w:w="0" w:type="dxa"/>
          <w:right w:w="70" w:type="dxa"/>
        </w:tblCellMar>
      </w:tblPr>
      <w:tblGrid>
        <w:gridCol w:w="720"/>
        <w:gridCol w:w="7380"/>
        <w:gridCol w:w="1374"/>
      </w:tblGrid>
      <w:tr>
        <w:trPr>
          <w:trHeight w:val="40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ECRETO 977/96 </w:t>
            </w:r>
            <w:r>
              <w:rPr>
                <w:rFonts w:eastAsia="MS Mincho;ＭＳ 明朝" w:cs="Arial" w:ascii="Arial" w:hAnsi="Arial"/>
                <w:b/>
                <w:bCs/>
                <w:lang w:eastAsia="ja-JP"/>
              </w:rPr>
              <w:t>Artículo/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
                <w:bCs/>
                <w:lang w:eastAsia="ja-JP"/>
              </w:rPr>
              <w:t>CONSTRUCCIÓN DE LOS ESTABLECIMIENTO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2.- ¿El establecimiento está situado en zonas alejadas de focos de insalubridad, olores objetables, humo, polvo, otros contaminantes y no expuesto a inundacio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3.- ¿Las vías de acceso y zonas de circulación dentro del recinto del establecimiento o en sus inmediaciones, tienen una superficie dura, pavimentada o tratada de manera tal que controlen la presencia de polvo ambi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4.- ¿Los edificios e instalaciones permiten que las operaciones se realicen en condiciones higiénicas, además de la fluidez del proceso de elaboración, desde la llegada de la materia prima a los locales, hasta la obtención del producto termin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lang w:eastAsia="ja-JP"/>
              </w:rPr>
              <w:t>ARTÍCULO 24.- ¿El establecimiento asegura condiciones de temperatura para el proceso de elaboración y para el produc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4.- ¿El establecimiento destinado a la elaboración cuenta con las siguientes áreas:  a) recepción, selección, limpieza y preparación de materias primas;  b) producción;  c) almacenamiento de materias primas y del producto termin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25.- En las zonas de preparación de alimentos: ¿ a) los pisos son de materiales impermeables, no absorbentes, lavables, antideslizantes y atóxicos, sin grietas y fáciles de limpiar y, según el caso, poseen una pendiente suficiente para que los líquidos escurran hacia las bocas de los desagüe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5.- En las zonas de preparación de alimentos: ¿b) las paredes son de materiales impermeables, no absorbentes, lavables, atóxicos, de color claro, de una altura apropiada para las operaciones, como mínimo de 1,80 m, lisas y sin grietas, fáciles de limpiar y desinfect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5.- En las zonas de preparación de alimentos: ¿c) los cielos rasos impiden la acumulación de suciedad, se reduce al mínimo la condensación de vapor de agua y la formación de mohos, y son fáciles de limpi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 xml:space="preserve">ARTÍCULO 25.- En las zonas de preparación de alimentos: ¿d) las ventanas y otras aberturas evitan la acumulación de suciedad, y las que se abren están provistas de protecciones contra vectores? ¿Las protecciones son removibles para facilitar su limpieza y buena conservación? ¿Los alféizares de las ventanas están construidos con pendiente para evitar que se usen como estante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 xml:space="preserve">ARTÍCULO 25.- En las zonas de preparación de alimentos: ¿e) las puertas son de superficie lisa y no absorbente y, cuando así proceda, tienen cierre automátic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lang w:eastAsia="ja-JP"/>
              </w:rPr>
              <w:t>ARTÍCULO 25.- En las zonas de preparación de alimentos: ¿f) las escaleras, montacargas y estructuras auxiliares como plataformas, escaleras de mano y rampas están situadas y construidas de manera que no causen contaminación de los alimentos? ¿Las rampas poseen rejillas de inspección y son desmontables para su limpieza y buena conserv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25.- En las zonas de preparación de alimentos: ¿g) todas las estructuras y accesorios elevados están instalados de manera que se evite la contaminación directa o indirecta de alimentos y materias primas por condensación de vapor de agua y goteo, y no entorpecen las operaciones de limpie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25.- En las zonas de preparación de alimentos: ¿h) los materiales de revestimiento aplicados a las superficies de trabajo y a los equipos que puedan entrar en contacto directo con los alimentos, no transfieren sustancias tóxicas o contaminantes a éstos, modificando las características organolépticas y de inocuida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6.- ¿La zona de preparación de alimentos está separada de los recintos destinados a alojamiento, servicios higiénicos, vestuarios y acopio de desech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7.- ¿Se dispone de abundante abastecimiento de agua potable que se ajusta a lo dispuesto en la reglamentación vigente, con presión y temperatura conveniente, así como de instalaciones apropiadas para su almacenamiento y distribución, con protección contra la contamin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8.- ¿El hielo utilizado en contacto directo con el alimento, es fabricado con agua que se ajusta a lo dispuesto en el presente reglamento y es tratada, manipulada, almacenada y utilizada de modo que esté protegida contra la contamin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29.- ¿El vapor de agua utilizado en contacto directo con los alimentos no contiene sustancias que puedan contaminar el alimen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0.- 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1.- ¿El establecimiento dispone de un sistema eficaz de evacuación de aguas residuales, en buen estado de funcionamiento? ¿Todos los conductos de evacuación (incluidos los sistemas de alcantarillado) soportan cargas máximas y evitan la contaminación del abastecimiento de agua pot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2.- ¿Todos los establecimientos de producción, elaboración y transformación de alimentos disponen de vestuarios y servicios higiénicos convenientemente situados y en número conforme a lo dispuesto por el Reglamento Sobre Condiciones Sanitarias y Ambientales Básicas en los Lugares de Trabaj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2.- ¿Los servicios higiénicos están bien iluminados y ventilados y no tienen comunicación directa con la zona donde se manipulan los alimen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32.- ¿Los lavamanos cuentan con grifos para el agua fría y caliente, provistos de jabón para lavarse las manos y medios higiénicos para secárselas tales como toallas de papel, aire caliente u otros?¿Existen rótulos en los que se indique al personal la obligación de lavarse las manos después de usar los servicios? ¿ Las ventanas y otras aberturas están provistas de mallas protectoras contra vecto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3.- ¿En las zonas de elaboración se dispone de lavamanos provistos de jabón y medios higiénicos para secarse las manos, tales como toallas de un sólo uso o aire calie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34.- ¿El establecimiento tiene una iluminación natural o artificial adecuada, que no altere los colores y que permita la apropiada manipulación y control de los alimentos? ¿La iluminación no es menor a  540 lux en todos los puntos de inspección, 220 lux en las salas de trabajo y 110 lux en otras zon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4.- ¿Las lámparas que están suspendidas sobre el material alimentario en cualesquiera de las fases de producción, son de fácil limpieza y están protegidas para evitar la contaminación de los alimentos en caso de rotu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5.- ¿Existe ventilación que evite el calor excesivo, la condensación de vapor de agua, la acumulación de polvo y que elimine el aire contaminado? ¿La dirección de la corriente de aire no se desplaza de una zona sucia a una zona limpia? ¿Las aberturas de ventilación están provistas de rejillas u otras protecciones de material anticorrosivo y que puedan retirarse fácilmente para su limpiez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6.- ¿Existen instalaciones separadas del lugar de elaboración para el almacenamiento de los desechos y materiales no comestibles, donde permanezcan hasta su elimin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37.- Los establecimientos de alimentos que mantienen, almacenan o exhiben alimentos o materias primas que precisan de frío para su conservación, ¿cuentan con refrigeradores, vitrinas refrigeradas o cámaras frigoríficas según corresponda? ¿Estos equipos están provistos de un termómetro o de algún dispositivo para el registro de su temperatu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b/>
                <w:bCs/>
                <w:lang w:eastAsia="ja-JP"/>
              </w:rPr>
              <w:t>HIGIENE DE LOS ESTABLECIMIENTOS</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8.- ¿Los establecimientos, sus equipos, utensilios y demás instalaciones, incluidos los desagües, se mantienen en buen estado, limpios y orden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39.- ¿Los desechos se retiran de las zonas de manipulación y otras zonas de trabajo, cuantas veces sea necesario, por lo menos una vez al dí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0.- ¿Se impide el acceso de plagas a los desechos y se limpian, inmediatamente después de su evacuación, los receptáculos utilizados para el almacenamiento y todo el equipo que haya entrado en contacto con los desechos? ¿La zona de almacenamiento de desechos se mantiene limp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0.- ¿Se impide el acceso de plagas a los desechos y se limpian, inmediatamente después de su evacuación, los receptáculos utilizados para el almacenamiento y todo el equipo que haya entrado en contacto con los desechos? ¿La zona de almacenamiento de desechos se mantiene limp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42.- ¿Para impedir la contaminación de los alimentos, todo el equipo y utensilios se mantienen debidamente protegidos en estantes, vitrinas u otros, después de limpiarse y desinfectar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3.- ¿Se toman precauciones adecuadas para impedir que el alimento se contamine cuando las salas, el equipo y los utensilios se limpian o desinfectan con agua y detergentes, o con desinfectantes o soluciones de és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43.- ¿Los desinfectantes son apropiados para el fin perseguido, y se elimina cualquier residuo de modo que no haya posibilidad de contaminación de los alimen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4.- ¿Inmediatamente después de terminar el trabajo de la jornada, o cuantas veces sea necesario, se limpian minuciosamente los pisos, incluidos los desagües, las estructuras auxiliares y las paredes de la zona de manipulación de alimen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5.- ¿Se mantienen limpias las salas de vestuario, servicios higiénicos, vías de acceso y los patios situados en las inmediaciones de los locales y que sean parte de és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 xml:space="preserve">ARTÍCULO 46.- ¿Se prohíbe la entrada de toda especie animal a las salas y áreas de elaboración de los establecimientos de alimentos?, excepto en los mataderos de aquellas destinadas al faenamien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7.- ¿Se aplica un programa preventivo eficaz y continuo de lucha contra las plagas? ¿Los establecimientos y las zonas circundantes se inspeccionan periódicamente para verificar que no exista infes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8.- En caso que alguna plaga invada los establecimientos, ¿se adoptan medidas de erradicación? ¿El tratamiento con agentes químicos, físicos o biológicos sólo se aplica de acuerdo a la reglamentación vigente, por empresas autorizadas para tales efectos por la autoridad sanitaria correspondie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49.- ¿Sólo se emplean plaguicidas si no pueden aplicarse con eficacia otras medidas de prevención? Antes de aplicar plaguicidas, ¿se tiene cuidado de proteger todos los alimentos, equipos y utensilios contra la contaminación? Después de aplicar los plaguicidas y a fin de eliminar los residuos, ¿los equipos y utensilios usados se limpian minuciosamente antes de volverlos a utiliz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0.- ¿Se prohíbe la mantención de plaguicidas u otras sustancias tóxicas que puedan representar un riesgo para la salud, en las zonas de producción, elaboración, transformación, envase y almacenamiento de alimen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1.- En la zona de manipulación de alimentos, ¿no se almacenan sustancias que puedan contaminar los alimentos, ni se depositan ropas u objetos perso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b/>
                <w:bCs/>
                <w:lang w:eastAsia="ja-JP"/>
              </w:rPr>
              <w:t>HIGIENE DEL PERSONAL</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2.- ¿La dirección del establecimiento es responsable de que todas las personas que manipulan alimentos reciban una instrucción adecuada y contínua en materia de manipulación higiénica de los mismos e higiene pers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2.- Cualquier persona que trabaje en cualquier función, aunque sea ocasionalmente, en un establecimiento donde se elaboren, almacenen, envasen, distribuyan o expendan alimentos, ¿mantiene un estado de salud que garantice que no representa riesgo de contaminación de los alimentos que manipul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53.- ¿La empresa toma las medidas necesarias para evitar que el personal que padece o es portador de una enfermedad susceptible de transmitirse por los alimentos, o tenga heridas infectadas, infecciones cutáneas, llagas o diarrea, trabaje en las zonas de manipulación de alimentos en las que haya probabilidad de contaminarlos directa o indirectamente, con microorganismos patógenos? ¿Toda persona que se encuentre en esas condiciones comunica inmediatamente al supervisor su estado de salu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4.- ¿El personal que manipula alimentos no atiende pagos del público, sea recibiendo o entregando dinero, no realiza tareas que puedan contaminar sus manos y ropas de trabaj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5.- ¿El personal que manipula alimentos se lava y cepilla siempre las manos antes de iniciar el trabajo, inmediatamente después de haber hecho uso de los servicios higiénicos, después de manipular material contaminado y todas las veces que sea necesar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6.- ¿Los manipuladores mantienen una esmerada limpieza personal mientras están en funciones y llevan ropa protectora, tal como: cofia o gorro que cubra la totalidad del cabello, y delantal? ¿Estos artículos son lavables, a menos que sean desechables, y se mantienen limpios? ¿Este personal no usa objetos de adorno en las manos cuando manipula alimentos y mantiene las uñas de las manos cortas, limpias y sin barni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7.- ¿En las zonas en que se manipulan alimentos se prohíbe todo acto que pueda contaminarlos, como: comer, fumar, masticar chicle, o realizar otras prácticas antihigiénicas, tales como escupi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8.- ¿Si para manipular los alimentos se emplean guantes, éstos se mantienen en perfectas condiciones de limpieza e higiene? ¿El uso de guantes no exime al operario de la obligación de lavarse las manos cuidadosame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59.- ¿Se evita la presencia de personas extrañas en las salas donde se manipulan alimentos? ¿En la eventualidad que ello suceda se toman las precauciones para impedir que ellas contaminen los alimentos, tales como incluir el uso de ropas protector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b/>
                <w:bCs/>
                <w:lang w:eastAsia="ja-JP"/>
              </w:rPr>
              <w:t>HIGIENE EN LA ELABORACIÓN (SALAS DE PROCESO)</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1"/>
            <w:bookmarkEnd w:id="0"/>
            <w:r>
              <w:rPr>
                <w:rFonts w:cs="Arial" w:ascii="Arial" w:hAnsi="Arial"/>
                <w:b/>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61.- En la elaboración, ¿sólo se utilizan materias primas e ingredientes en buen estado de conservación, debidamente identificados, exentos de microorganismos y sustancias tóxicas en cantidades superiores a las aceptadas en este reglamento, u otras materias extraña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62.- ¿Las materias primas y los ingredientes almacenados en los locales del establecimiento se mantien en condiciones que evitan su deterioro y contamin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63.- ¿El flujo del personal, vehículos y de materias primas en las distintas etapas del proceso, es ordenado y conocido por todos los que participan en la elaboración para evitar contaminación cruza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64.- ¿Todo el equipo que ha entrado en contacto con materias primas o con material contaminado se limpia, desinfecta y verifica el grado de limpieza antes de entrar en contacto con productos termin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65.- En la manipulación de los alimentos, ¿sólo se usa agua de calidad pot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66.- ¿Existen registros de producción y control de cada lote, los que se conservan, como mínimo, durante los 90 días posteriores al período en que el fabricante garantiza el produc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67.- ¿Los productos terminados se almacenan y transportan en condiciones de temperatura y humedad que garanticen su aptitud para el consumo huma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 xml:space="preserve">ARTÍCULO 68.- El transporte de alimentos perecibles que requieren frío para su conservación en estado fresco, enfriado y/o congelado, ¿cuentan con autorización sanitaria otorgada por la autoridad sanitaria en cuyo territoro de competencia registre el domicilio el propietario o su representante legal? ¿Esta autorización es válida por un plazo de tres años contados desde la fecha de su otorgamien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 xml:space="preserve">ARTÍCULO 68.- El transporte de alimentos perecibles que requieren frío para su conservación en estado fresco, enfriado y/o congelado, ¿se realiza en vehículos o medios de transporte con carrocería cerrada, con equipos capaces de mantener la temperatura requerida según el tipo de producto y lo establecido en este reglamento, provistos de termómetros que permiten su lectura desde el exterior y se mantienen en todo momento en perfectas condiciones de higiene y limpie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69.- ¿El establecimiento de producción, elaboración, preservación y envase de alimentos cumple con las Buenas Prácticas de Fabricación (BPF) mencionadas en este reglamento, en forma sistematizada y audit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69.- Aquellos establecimientos de producción, elaboración, preservación y envasado de alimentos, que la autoridad sanitaria determine dentro de su correspondiente área de competencia, según los criterios establecidos en la norma técnica que para tales efectos dicte el Ministerio de Salud, ¿han implementado las metodologías de Análisis de Peligros y Puntos Críticos de Control (HACCP), en toda su línea de producción, conforme lo establecido en la Norma Chilena Oficial NCh 2861. Of2004, declarada Oficial de la República de Chile por resolución exenta Nº 241, de 14 de abril de 2004, del Ministerio de Economía, Fomento y Reconstrucción, publicada en el Diario Oficial del 21 de abril de 2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70.- ¿Los procedimientos de laboratorio utilizados en el control de calidad, se ajustan a métodos normalizados y reconocidos por organismos oficiales nacionales e internacionales, con el fin de que los resultados puedan ser comparables y reproducib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b/>
              </w:rPr>
              <w:t>HIGIENE DE LOS MATADEROS</w:t>
            </w:r>
            <w:r>
              <w:rPr>
                <w:rFonts w:eastAsia="MS Mincho;ＭＳ 明朝" w:cs="Arial" w:ascii="Arial" w:hAnsi="Arial"/>
                <w:lang w:eastAsia="ja-JP"/>
              </w:rPr>
              <w:t xml:space="preserve"> </w:t>
            </w:r>
            <w:r>
              <w:rPr>
                <w:rFonts w:eastAsia="MS Mincho;ＭＳ 明朝" w:cs="Arial" w:ascii="Arial" w:hAnsi="Arial"/>
                <w:b/>
                <w:lang w:eastAsia="ja-JP"/>
              </w:rPr>
              <w:t>DE AVES Y OTRAS ESPECIES DISTINTAS DEL GANADO</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76.- ¿El matadero está ubicado en un sector permitido por el respectivo plano regulador, emplazado en un terreno normalmente no inundable y alejado de cualquier foco de insalubridad ambi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79.- ¿El matadero cuenta, al menos, con las siguientes dependencias: área destinada al lavado y desinfección del transporte de especies vivas; área de descarga; área de sacrificio; área de escaldado y desplumado, cuando corresponda; área de eviscerado; área de enfriado y empaque; área de producto trozado; cámaras frigoríficas; área de lavado y desinfección del transporte de especies faenadas, y área de despach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84.- ¿La sangría, faenamiento y movilización interna de aves y de otras especies distintas de ganado se hace en suspensión y los ganchos que soportan directamente la canal son de acero inoxidable? ¿Estas carnes en suspensión no contactan el piso o las paredes de las dependenci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87.- ¿Existe un registro diario de la procedencia de los animales y de las canales, partes y órganos declarados no aptos para el consumo humano, indicando las causas de inaptitu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b/>
              </w:rPr>
              <w:t>HIGIENE DE LAS SALAS DE DESOSADO</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88.- ¿El establecimiento cuenta con una sala para realizar el desosado, la preparación de cortes y preempaque y una sala para operaciones de empaqu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89.- ¿Las salas destinadas a las labores de desosado, trozado, empaque y pesaje disponen de un dispositivo de enfriamiento que permita mantener una temperatura no superior a 12°C y un sistema de registro permanente de temperatu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90.- ¿El traslado del producto obtenido en las salas de desosado se realiza exclusivamente en cajas o contenedores que garantizan la calidad higiénica del producto y que impiden su contaminación por agentes externos o del propio enva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91.- ¿El empaque de carne de ave u otras especies distintas del ganado incluye recepción, cámara frigorífica, cámara de trozado, sección de almacenamiento de cajas y sección para despuntes y hues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124.- ¿El equipo y los utensilios empleados para materias no comestibles o desechos se identifica, respecto de su utilización, y no se emplea para productos comestib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i/>
                <w:u w:val="single"/>
                <w:lang w:eastAsia="ja-JP"/>
              </w:rPr>
              <w:t>ARTÍCULO 173.- ¿El establecimiento cuenta con un plan de control bacteriológico que determina el cumplimiento de los requisitos microbiológicos definidos en el Art 173 del Reglamento Sanitario de los Alimen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188.- ¿Se adoptan las medidas necesarias para evitar el aumento de la temperatura después del proceso de congelación rápida en la manipulación y durante el transporte a las cámaras frigorífic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 xml:space="preserve">ARTÍCULO 188.- En el caso de reenvasar un producto congelado, ¿este procedimiento se realiza en una sala especialmente destinada para este fin, que dispone de un dispositivo que permite mantener una temperatura no superior a 8 °C y de un sistema de registro permanente de ést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189.- ¿El almacenamiento de los productos congelados se realiza en cámaras frigoríficas cuya temperatura se mantiene en -18 ºC, o menos, y con un mínimo de fluctu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189.- ¿Las cámaras para productos congelados disponen de dispositivos que registran continuamente la temperatu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b/>
              </w:rPr>
              <w:t>DE LA CARNE DE AVES</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81.- ¿Al ave faenada (canal) se le ha extraído la sangre, las plumas, las patas, la cabeza, el buche, la tráquea, el esófago, las vísceras, los pulmones y los órganos genit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84.- ¿Las menudencias (menudillo o menudo) están constituidas por hígado sin vesícula biliar; estómago muscular (molleja) desprovisto de la mucosa y su contenido; corazón con o sin pericardio, y el pescuezo desprovisto de tráquea y esófag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85.- ¿Los despojos corresponden a la cabeza y las patas de las aves faenadas y no se incluyen dentro de la cavidad abdominal de las aves faenadas (ca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lang w:eastAsia="ja-JP"/>
              </w:rPr>
              <w:t>ARTÍCULO 286.- ¿Las aves faenadas, aves trozadas, así como las menudencias y despojos, son enfriados a 2 ºC como máximo, medidos en el interior de la masa muscul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i/>
                <w:i/>
                <w:u w:val="single"/>
                <w:lang w:eastAsia="ja-JP"/>
              </w:rPr>
            </w:pPr>
            <w:r>
              <w:rPr>
                <w:rFonts w:eastAsia="MS Mincho;ＭＳ 明朝" w:cs="Arial" w:ascii="Arial" w:hAnsi="Arial"/>
                <w:b/>
                <w:i/>
                <w:u w:val="single"/>
                <w:lang w:eastAsia="ja-JP"/>
              </w:rPr>
              <w:t>ARTÍCULO 287.- Las aves faenadas, aves trozadas, así como las menudencias y despojos sometidos a refrigeración, ¿se mantienen a una temperatura comprendida entre 4 °C y –18 °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i/>
                <w:i/>
                <w:u w:val="single"/>
                <w:lang w:eastAsia="ja-JP"/>
              </w:rPr>
            </w:pPr>
            <w:r>
              <w:rPr>
                <w:rFonts w:eastAsia="MS Mincho;ＭＳ 明朝" w:cs="Arial" w:ascii="Arial" w:hAnsi="Arial"/>
                <w:b/>
                <w:i/>
                <w:u w:val="single"/>
                <w:lang w:eastAsia="ja-JP"/>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88.- Las aves faenadas, aves trozadas, así como las menudencias y despojos sometidos a congelación, ¿se mantienen a una temperatura interna de -18 ºC como máxima, medida en el centro de la masa muscul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90.- Toda ave faenada, en el momento del empaque, ¿está identificada con una etiqueta que indica:  a) individualización del matadero donde fue sacrificada y la resolución que lo autorizó; b) fecha de vencimiento del produc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91.- Las aves faenadas refrigeradas o congeladas que se comercializan con sus menudencias, siempre que éstas estén incorporadas en la cavidad torácica, ¿son envasadas en bolsas cerradas de material plást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ARTÍCULO 293.- ¿En las aves faenadas no hay más de un 12% de su peso en agua residual, agua no constituc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b/>
                <w:i/>
                <w:u w:val="single"/>
                <w:lang w:eastAsia="ja-JP"/>
              </w:rPr>
              <w:t>ARTÍCULO 294.-  ¿El establecimiento prohíbe la tenencia y comercialización de carnes de aves y subproductos comestibles: a) en estado de alteración organoléptica, sea por causas físicas, químicas o biológicas;  b) que provengan de animales mortecinos;  c) que contengan residuos de hormonas sintéticas o productos con actividad hormonal, residuos de productos veterinarios, antisépticos y aditivos, por sobre los niveles de tolerancia fijadas por el Ministerio de Salud, mediante resolución funda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Normal"/>
        <w:jc w:val="both"/>
        <w:rPr/>
      </w:pPr>
      <w:r>
        <w:rPr>
          <w:rFonts w:cs="Arial" w:ascii="Arial" w:hAnsi="Arial"/>
          <w:b/>
          <w:bCs/>
          <w:color w:val="000000"/>
          <w:sz w:val="24"/>
          <w:szCs w:val="24"/>
        </w:rPr>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jc w:val="both"/>
        <w:rPr>
          <w:rFonts w:ascii="Arial" w:hAnsi="Arial" w:cs="Arial"/>
          <w:b/>
          <w:b/>
          <w:bCs/>
          <w:color w:val="000000"/>
          <w:sz w:val="24"/>
          <w:szCs w:val="24"/>
        </w:rPr>
      </w:pPr>
      <w:r>
        <w:rPr>
          <w:rFonts w:cs="Arial" w:ascii="Arial" w:hAnsi="Arial"/>
          <w:b/>
          <w:bCs/>
          <w:color w:val="000000"/>
          <w:sz w:val="24"/>
          <w:szCs w:val="24"/>
        </w:rPr>
        <w:t>Dotación de inspectores SAG recomendada:</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Médico(s) veterinario(s)   ______________________</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Técnico(s)                        ______________________</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Requisit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Porcentaje de aprobación y rechazo</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77" w:type="dxa"/>
        <w:jc w:val="left"/>
        <w:tblInd w:w="715" w:type="dxa"/>
        <w:tblLayout w:type="fixed"/>
        <w:tblCellMar>
          <w:top w:w="0" w:type="dxa"/>
          <w:left w:w="70" w:type="dxa"/>
          <w:bottom w:w="0" w:type="dxa"/>
          <w:right w:w="70" w:type="dxa"/>
        </w:tblCellMar>
      </w:tblPr>
      <w:tblGrid>
        <w:gridCol w:w="2759"/>
        <w:gridCol w:w="2759"/>
        <w:gridCol w:w="2759"/>
      </w:tblGrid>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Condi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rític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No crític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Aprob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w:t>
            </w:r>
            <w:r>
              <w:rPr>
                <w:rFonts w:eastAsia="MS Mincho;ＭＳ 明朝" w:cs="Arial" w:ascii="Arial" w:hAnsi="Arial"/>
                <w:sz w:val="24"/>
                <w:szCs w:val="24"/>
                <w:lang w:eastAsia="ja-JP"/>
              </w:rPr>
              <w:t>8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Rechaz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l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lt;80%</w:t>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652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 Oficial</w:t>
      </w:r>
    </w:p>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Normal"/>
        <w:jc w:val="both"/>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 EL/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ien firma bajo este parrafo, declara haber recibido la vista de inspección solicitada y  conocer, aceptar y cumplir las condiciones estipuladas en los procedimientos de inscripción, habilitación, así como los requisitos de inspección, incluí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MBRE Y FIRM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ESADO/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
    </w:p>
    <w:sectPr>
      <w:headerReference w:type="default" r:id="rId2"/>
      <w:type w:val="nextPage"/>
      <w:pgSz w:w="12240" w:h="15840"/>
      <w:pgMar w:left="1701" w:right="1134" w:gutter="0" w:header="567" w:top="198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6480"/>
      <w:gridCol w:w="2340"/>
    </w:tblGrid>
    <w:tr>
      <w:trPr>
        <w:trHeight w:val="1079" w:hRule="atLeast"/>
      </w:trPr>
      <w:tc>
        <w:tcPr>
          <w:tcW w:w="1260" w:type="dxa"/>
          <w:tcBorders/>
        </w:tcPr>
        <w:p>
          <w:pPr>
            <w:pStyle w:val="Header"/>
            <w:ind w:left="-108" w:hanging="0"/>
            <w:rPr>
              <w:rFonts w:ascii="GillSans" w:hAnsi="GillSans" w:cs="GillSans"/>
              <w:i/>
              <w:i/>
              <w:sz w:val="16"/>
              <w:szCs w:val="16"/>
            </w:rPr>
          </w:pPr>
          <w:r>
            <w:rPr/>
            <w:drawing>
              <wp:inline distT="0" distB="0" distL="0" distR="0">
                <wp:extent cx="662305" cy="600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6480" w:type="dxa"/>
          <w:tcBorders/>
          <w:vAlign w:val="center"/>
        </w:tcPr>
        <w:p>
          <w:pPr>
            <w:pStyle w:val="Heading4"/>
            <w:jc w:val="center"/>
            <w:rPr>
              <w:rFonts w:cs="Arial"/>
              <w:szCs w:val="24"/>
              <w:lang w:val="es-ES"/>
            </w:rPr>
          </w:pPr>
          <w:r>
            <w:rPr>
              <w:rFonts w:cs="Arial"/>
              <w:szCs w:val="24"/>
              <w:lang w:val="es-ES"/>
            </w:rPr>
            <w:t>PAUTA DE EVALUACIÓN</w:t>
          </w:r>
        </w:p>
        <w:p>
          <w:pPr>
            <w:pStyle w:val="Header"/>
            <w:jc w:val="center"/>
            <w:rPr/>
          </w:pPr>
          <w:r>
            <w:rPr>
              <w:rFonts w:cs="Arial" w:ascii="Arial" w:hAnsi="Arial"/>
              <w:b/>
              <w:szCs w:val="24"/>
              <w:lang w:val="es-ES"/>
            </w:rPr>
            <w:t>PARA LA INSCRIPCIÓN Y MANTENCIÓN EN EL LEEPP DE ESTABLECIMIENTOS FAENADORES DE AVES Y OTRAS ESPECIES DISTINTAS DEL GANADO</w:t>
          </w:r>
          <w:r>
            <w:rPr>
              <w:rFonts w:cs="Arial"/>
              <w:b/>
              <w:sz w:val="32"/>
              <w:szCs w:val="32"/>
              <w:lang w:val="es-ES"/>
            </w:rPr>
            <w:t xml:space="preserve"> </w:t>
          </w:r>
        </w:p>
      </w:tc>
      <w:tc>
        <w:tcPr>
          <w:tcW w:w="2340" w:type="dxa"/>
          <w:tcBorders/>
          <w:vAlign w:val="center"/>
        </w:tcPr>
        <w:p>
          <w:pPr>
            <w:pStyle w:val="Header"/>
            <w:ind w:left="-108" w:right="-108" w:hanging="0"/>
            <w:rPr/>
          </w:pPr>
          <w:r>
            <w:rPr>
              <w:rFonts w:cs="Arial" w:ascii="Arial" w:hAnsi="Arial"/>
              <w:sz w:val="16"/>
              <w:szCs w:val="16"/>
              <w:lang w:val="es-ES"/>
            </w:rPr>
            <w:t>Código: F-CER-AEE-PP-008</w:t>
          </w:r>
        </w:p>
        <w:p>
          <w:pPr>
            <w:pStyle w:val="Header"/>
            <w:ind w:left="-108" w:right="-108" w:hanging="0"/>
            <w:rPr>
              <w:rFonts w:ascii="Arial" w:hAnsi="Arial" w:cs="Arial"/>
              <w:sz w:val="16"/>
              <w:szCs w:val="16"/>
              <w:lang w:val="es-ES"/>
            </w:rPr>
          </w:pPr>
          <w:r>
            <w:rPr>
              <w:rFonts w:cs="Arial" w:ascii="Arial" w:hAnsi="Arial"/>
              <w:sz w:val="16"/>
              <w:szCs w:val="16"/>
              <w:lang w:val="es-ES"/>
            </w:rPr>
            <w:t>Versión: 02</w:t>
          </w:r>
        </w:p>
        <w:p>
          <w:pPr>
            <w:pStyle w:val="Header"/>
            <w:ind w:left="-108" w:right="-108" w:hanging="0"/>
            <w:rPr>
              <w:rFonts w:ascii="Arial" w:hAnsi="Arial" w:cs="Arial"/>
              <w:sz w:val="16"/>
              <w:szCs w:val="16"/>
              <w:lang w:val="es-ES"/>
            </w:rPr>
          </w:pPr>
          <w:r>
            <w:rPr>
              <w:rFonts w:cs="Arial" w:ascii="Arial" w:hAnsi="Arial"/>
              <w:sz w:val="16"/>
              <w:szCs w:val="16"/>
              <w:lang w:val="es-ES"/>
            </w:rPr>
            <w:t>Fecha de vigencia: 18/02/2013</w:t>
          </w:r>
        </w:p>
        <w:p>
          <w:pPr>
            <w:pStyle w:val="Header"/>
            <w:ind w:left="-108" w:right="-108" w:hanging="0"/>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lang w:val="es-ES"/>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0:00Z</dcterms:created>
  <dc:creator>oscar.videla</dc:creator>
  <dc:description/>
  <dc:language>en-US</dc:language>
  <cp:lastModifiedBy>Cristian Luarte</cp:lastModifiedBy>
  <dcterms:modified xsi:type="dcterms:W3CDTF">2013-02-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