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s>
        <w:autoSpaceDE w:val="false"/>
        <w:ind w:left="1065" w:right="253" w:hanging="1065"/>
        <w:jc w:val="both"/>
        <w:rPr>
          <w:rFonts w:ascii="Arial" w:hAnsi="Arial" w:cs="Arial"/>
          <w:b/>
          <w:b/>
          <w:bCs/>
          <w:caps/>
          <w:color w:val="000000"/>
          <w:sz w:val="24"/>
          <w:szCs w:val="24"/>
        </w:rPr>
      </w:pPr>
      <w:r>
        <w:rPr>
          <w:rFonts w:cs="Arial" w:ascii="Arial" w:hAnsi="Arial"/>
          <w:b/>
          <w:bCs/>
          <w:caps/>
          <w:color w:val="000000"/>
          <w:sz w:val="24"/>
          <w:szCs w:val="24"/>
        </w:rPr>
        <w:t>Utilización del presente documento</w:t>
      </w:r>
    </w:p>
    <w:p>
      <w:pPr>
        <w:pStyle w:val="Normal"/>
        <w:autoSpaceDE w:val="false"/>
        <w:ind w:left="360" w:right="253" w:hanging="0"/>
        <w:jc w:val="both"/>
        <w:rPr>
          <w:rFonts w:ascii="Arial" w:hAnsi="Arial" w:cs="Arial"/>
          <w:b/>
          <w:b/>
          <w:bCs/>
          <w:caps/>
          <w:color w:val="000000"/>
          <w:sz w:val="24"/>
          <w:szCs w:val="24"/>
        </w:rPr>
      </w:pPr>
      <w:r>
        <w:rPr>
          <w:rFonts w:cs="Arial" w:ascii="Arial" w:hAnsi="Arial"/>
          <w:b/>
          <w:bCs/>
          <w:caps/>
          <w:color w:val="000000"/>
          <w:sz w:val="24"/>
          <w:szCs w:val="24"/>
        </w:rPr>
      </w:r>
    </w:p>
    <w:p>
      <w:pPr>
        <w:pStyle w:val="TextBody"/>
        <w:autoSpaceDE w:val="false"/>
        <w:ind w:right="253" w:hanging="0"/>
        <w:rPr/>
      </w:pPr>
      <w:r>
        <w:rPr>
          <w:rFonts w:cs="Arial"/>
          <w:bCs/>
          <w:szCs w:val="24"/>
          <w:lang w:val="es-ES"/>
        </w:rPr>
        <w:t xml:space="preserve">Esta pauta de evaluación debe ser utilizada por el/la MVO para verificar el cumplimiento de los requisitos para habilitación de establecimientos faenadores, despostadores, </w:t>
      </w:r>
      <w:r>
        <w:rPr>
          <w:rFonts w:cs="Arial"/>
          <w:bCs/>
          <w:i/>
          <w:szCs w:val="24"/>
          <w:lang w:val="es-ES"/>
        </w:rPr>
        <w:t>procesadores</w:t>
      </w:r>
      <w:r>
        <w:rPr>
          <w:rFonts w:cs="Arial"/>
          <w:bCs/>
          <w:szCs w:val="24"/>
          <w:lang w:val="es-ES"/>
        </w:rPr>
        <w:t xml:space="preserve"> y frigoríficos de carne proveniente de las especies de ganado y aves que deseen exportar carne a la Unión Europea.</w:t>
      </w:r>
    </w:p>
    <w:p>
      <w:pPr>
        <w:pStyle w:val="Normal"/>
        <w:autoSpaceDE w:val="false"/>
        <w:ind w:right="253" w:hanging="0"/>
        <w:jc w:val="both"/>
        <w:rPr>
          <w:rFonts w:ascii="Arial" w:hAnsi="Arial" w:cs="Arial"/>
          <w:bCs/>
          <w:sz w:val="24"/>
          <w:szCs w:val="24"/>
          <w:lang w:val="es-ES"/>
        </w:rPr>
      </w:pPr>
      <w:r>
        <w:rPr>
          <w:rFonts w:cs="Arial" w:ascii="Arial" w:hAnsi="Arial"/>
          <w:bCs/>
          <w:sz w:val="24"/>
          <w:szCs w:val="24"/>
          <w:lang w:val="es-ES"/>
        </w:rPr>
      </w:r>
    </w:p>
    <w:p>
      <w:pPr>
        <w:pStyle w:val="Normal"/>
        <w:autoSpaceDE w:val="false"/>
        <w:ind w:right="253" w:hanging="0"/>
        <w:jc w:val="both"/>
        <w:rPr>
          <w:rFonts w:ascii="Arial" w:hAnsi="Arial" w:cs="Arial"/>
          <w:bCs/>
          <w:sz w:val="24"/>
          <w:szCs w:val="24"/>
        </w:rPr>
      </w:pPr>
      <w:r>
        <w:rPr>
          <w:rFonts w:cs="Arial" w:ascii="Arial" w:hAnsi="Arial"/>
          <w:bCs/>
          <w:sz w:val="24"/>
          <w:szCs w:val="24"/>
        </w:rPr>
        <w:t xml:space="preserve">Como resultado de la evaluación los requisitos deben ser calificados como: cumple (C), no cumple (NC) o no aplicable (N/A), para lo cual es necesario completar aquellas partes de la pauta de evaluación que correspondan.  </w:t>
      </w:r>
    </w:p>
    <w:p>
      <w:pPr>
        <w:pStyle w:val="Normal"/>
        <w:ind w:right="253" w:hanging="0"/>
        <w:jc w:val="both"/>
        <w:rPr>
          <w:rFonts w:ascii="Arial" w:hAnsi="Arial" w:cs="Arial"/>
          <w:bCs/>
          <w:sz w:val="24"/>
          <w:szCs w:val="24"/>
        </w:rPr>
      </w:pPr>
      <w:r>
        <w:rPr>
          <w:rFonts w:cs="Arial" w:ascii="Arial" w:hAnsi="Arial"/>
          <w:bCs/>
          <w:sz w:val="24"/>
          <w:szCs w:val="24"/>
        </w:rPr>
      </w:r>
    </w:p>
    <w:p>
      <w:pPr>
        <w:pStyle w:val="Normal"/>
        <w:ind w:right="253" w:hanging="0"/>
        <w:jc w:val="both"/>
        <w:rPr/>
      </w:pPr>
      <w:r>
        <w:rPr>
          <w:rFonts w:cs="Arial" w:ascii="Arial" w:hAnsi="Arial"/>
          <w:sz w:val="24"/>
          <w:szCs w:val="24"/>
        </w:rPr>
        <w:t>Para ser aprobados, los establecimientos deben cumplir el 100% de los requisitos aplicables a la(s) actividad(es) evaluada(s).</w:t>
      </w:r>
    </w:p>
    <w:p>
      <w:pPr>
        <w:pStyle w:val="Normal"/>
        <w:ind w:right="253" w:hanging="0"/>
        <w:jc w:val="both"/>
        <w:rPr>
          <w:rFonts w:ascii="Arial" w:hAnsi="Arial" w:cs="Arial"/>
          <w:sz w:val="24"/>
          <w:szCs w:val="24"/>
        </w:rPr>
      </w:pPr>
      <w:r>
        <w:rPr>
          <w:rFonts w:cs="Arial" w:ascii="Arial" w:hAnsi="Arial"/>
          <w:sz w:val="24"/>
          <w:szCs w:val="24"/>
        </w:rPr>
      </w:r>
    </w:p>
    <w:p>
      <w:pPr>
        <w:pStyle w:val="Normal"/>
        <w:ind w:right="253" w:hanging="0"/>
        <w:jc w:val="both"/>
        <w:rPr/>
      </w:pPr>
      <w:r>
        <w:rPr>
          <w:rFonts w:cs="Arial" w:ascii="Arial" w:hAnsi="Arial"/>
          <w:sz w:val="24"/>
          <w:szCs w:val="24"/>
        </w:rPr>
        <w:t>En el caso que el establecimiento se califique como rechazado, éste podrá corregir los parámetros evaluados como No Cumplimientos (NC), y coordinar una nueva visita de evaluación en un plazo máximo de 30 días calendario. En esta visita de evaluación el MVO designado sólo evaluará los parámetros calificados como No Cumple, NC., en la primera vista.</w:t>
      </w:r>
    </w:p>
    <w:p>
      <w:pPr>
        <w:pStyle w:val="Normal"/>
        <w:ind w:right="253" w:hanging="0"/>
        <w:jc w:val="both"/>
        <w:rPr>
          <w:rFonts w:ascii="Arial" w:hAnsi="Arial" w:cs="Arial"/>
          <w:sz w:val="24"/>
          <w:szCs w:val="24"/>
        </w:rPr>
      </w:pPr>
      <w:r>
        <w:rPr>
          <w:rFonts w:cs="Arial" w:ascii="Arial" w:hAnsi="Arial"/>
          <w:sz w:val="24"/>
          <w:szCs w:val="24"/>
        </w:rPr>
      </w:r>
    </w:p>
    <w:p>
      <w:pPr>
        <w:pStyle w:val="Normal"/>
        <w:ind w:right="253" w:hanging="0"/>
        <w:jc w:val="both"/>
        <w:rPr>
          <w:rFonts w:ascii="Arial" w:hAnsi="Arial" w:cs="Arial"/>
          <w:sz w:val="24"/>
          <w:szCs w:val="24"/>
        </w:rPr>
      </w:pPr>
      <w:r>
        <w:rPr>
          <w:rFonts w:cs="Arial" w:ascii="Arial" w:hAnsi="Arial"/>
          <w:sz w:val="24"/>
          <w:szCs w:val="24"/>
        </w:rPr>
        <w:t>La base legal de esta pauta de evaluación está constituida por la siguiente normativa:</w:t>
      </w:r>
    </w:p>
    <w:p>
      <w:pPr>
        <w:pStyle w:val="Textoindependiente2"/>
        <w:numPr>
          <w:ilvl w:val="0"/>
          <w:numId w:val="4"/>
        </w:numPr>
        <w:tabs>
          <w:tab w:val="clear" w:pos="708"/>
          <w:tab w:val="left" w:pos="360" w:leader="none"/>
        </w:tabs>
        <w:ind w:left="360" w:right="253" w:hanging="360"/>
        <w:rPr>
          <w:rFonts w:ascii="Arial" w:hAnsi="Arial" w:cs="Arial"/>
          <w:b w:val="false"/>
          <w:b w:val="false"/>
          <w:sz w:val="24"/>
          <w:szCs w:val="24"/>
          <w:lang w:val="es-ES"/>
        </w:rPr>
      </w:pPr>
      <w:r>
        <w:rPr>
          <w:rFonts w:cs="Arial" w:ascii="Arial" w:hAnsi="Arial"/>
          <w:b w:val="false"/>
          <w:sz w:val="24"/>
          <w:szCs w:val="24"/>
          <w:lang w:val="es-ES"/>
        </w:rPr>
        <w:t>Directiva 89/109/CEE relativa a la aproximación de las legislaciones de los Estados miembros sobre los materiales y objetos destinados a entrar en contacto con productos alimenticios.</w:t>
      </w:r>
    </w:p>
    <w:p>
      <w:pPr>
        <w:pStyle w:val="Textoindependiente2"/>
        <w:numPr>
          <w:ilvl w:val="0"/>
          <w:numId w:val="4"/>
        </w:numPr>
        <w:tabs>
          <w:tab w:val="clear" w:pos="708"/>
          <w:tab w:val="left" w:pos="360" w:leader="none"/>
        </w:tabs>
        <w:ind w:left="360" w:right="253" w:hanging="360"/>
        <w:rPr>
          <w:rFonts w:ascii="Arial" w:hAnsi="Arial" w:cs="Arial"/>
          <w:b w:val="false"/>
          <w:b w:val="false"/>
          <w:sz w:val="24"/>
          <w:szCs w:val="24"/>
          <w:lang w:val="es-ES"/>
        </w:rPr>
      </w:pPr>
      <w:r>
        <w:rPr>
          <w:rFonts w:cs="Arial" w:ascii="Arial" w:hAnsi="Arial"/>
          <w:b w:val="false"/>
          <w:sz w:val="24"/>
          <w:szCs w:val="24"/>
        </w:rPr>
        <w:t>Reglamento (CE) N° 1099/2009 del Consejo relativo a la protección de los animales en el momento de la matanza.</w:t>
      </w:r>
    </w:p>
    <w:p>
      <w:pPr>
        <w:pStyle w:val="Textoindependiente2"/>
        <w:numPr>
          <w:ilvl w:val="0"/>
          <w:numId w:val="4"/>
        </w:numPr>
        <w:tabs>
          <w:tab w:val="clear" w:pos="708"/>
          <w:tab w:val="left" w:pos="360" w:leader="none"/>
        </w:tabs>
        <w:ind w:left="360" w:right="253" w:hanging="360"/>
        <w:rPr>
          <w:rFonts w:ascii="Arial" w:hAnsi="Arial" w:cs="Arial"/>
          <w:b w:val="false"/>
          <w:b w:val="false"/>
          <w:sz w:val="24"/>
          <w:szCs w:val="24"/>
          <w:lang w:val="es-ES"/>
        </w:rPr>
      </w:pPr>
      <w:r>
        <w:rPr>
          <w:rFonts w:cs="Arial" w:ascii="Arial" w:hAnsi="Arial"/>
          <w:b w:val="false"/>
          <w:sz w:val="24"/>
          <w:szCs w:val="24"/>
        </w:rPr>
        <w:t>Directiva 98/83/CE relativa a la calidad de las aguas destinadas al consumo humano.</w:t>
      </w:r>
    </w:p>
    <w:p>
      <w:pPr>
        <w:pStyle w:val="Normal"/>
        <w:numPr>
          <w:ilvl w:val="0"/>
          <w:numId w:val="4"/>
        </w:numPr>
        <w:tabs>
          <w:tab w:val="clear" w:pos="708"/>
          <w:tab w:val="left" w:pos="360" w:leader="none"/>
        </w:tabs>
        <w:ind w:left="360" w:right="253" w:hanging="360"/>
        <w:jc w:val="both"/>
        <w:rPr>
          <w:rFonts w:ascii="Arial" w:hAnsi="Arial" w:cs="Arial"/>
          <w:sz w:val="24"/>
          <w:szCs w:val="24"/>
        </w:rPr>
      </w:pPr>
      <w:r>
        <w:rPr>
          <w:rFonts w:cs="Arial" w:ascii="Arial" w:hAnsi="Arial"/>
          <w:sz w:val="24"/>
          <w:szCs w:val="24"/>
        </w:rPr>
        <w:t>Reglamento (CE) Nº 999/2001 por el que se establecen disposiciones para la prevención, el control y la erradicación de determinadas encefalopatías espongiformes transmisibles.</w:t>
      </w:r>
    </w:p>
    <w:p>
      <w:pPr>
        <w:pStyle w:val="Normal"/>
        <w:numPr>
          <w:ilvl w:val="0"/>
          <w:numId w:val="4"/>
        </w:numPr>
        <w:tabs>
          <w:tab w:val="clear" w:pos="708"/>
          <w:tab w:val="left" w:pos="360" w:leader="none"/>
        </w:tabs>
        <w:ind w:left="360" w:right="253" w:hanging="360"/>
        <w:jc w:val="both"/>
        <w:rPr>
          <w:rFonts w:ascii="Arial" w:hAnsi="Arial" w:cs="Arial"/>
          <w:sz w:val="24"/>
          <w:szCs w:val="24"/>
        </w:rPr>
      </w:pPr>
      <w:r>
        <w:rPr>
          <w:rFonts w:cs="Arial" w:ascii="Arial" w:hAnsi="Arial"/>
          <w:sz w:val="24"/>
          <w:szCs w:val="24"/>
        </w:rPr>
        <w:t>Reglamento (CE) N° 178/2002 por el que se establecen los principios y los requisitos generales de la legislación alimentaria, se crea la Autoridad Europea de Seguridad Alimentaria y se fijan procedimientos relativos a la seguridad alimentaria.</w:t>
      </w:r>
    </w:p>
    <w:p>
      <w:pPr>
        <w:pStyle w:val="Normal"/>
        <w:numPr>
          <w:ilvl w:val="0"/>
          <w:numId w:val="4"/>
        </w:numPr>
        <w:tabs>
          <w:tab w:val="clear" w:pos="708"/>
          <w:tab w:val="left" w:pos="360" w:leader="none"/>
        </w:tabs>
        <w:ind w:left="360" w:right="253" w:hanging="360"/>
        <w:jc w:val="both"/>
        <w:rPr/>
      </w:pPr>
      <w:r>
        <w:rPr>
          <w:rFonts w:cs="Arial" w:ascii="Arial" w:hAnsi="Arial"/>
          <w:sz w:val="24"/>
          <w:szCs w:val="24"/>
        </w:rPr>
        <w:t xml:space="preserve">Reglamento (CE) Nº 2160/2003 sobre el control de la </w:t>
      </w:r>
      <w:r>
        <w:rPr>
          <w:rFonts w:cs="Arial" w:ascii="Arial" w:hAnsi="Arial"/>
          <w:b/>
          <w:sz w:val="24"/>
          <w:szCs w:val="24"/>
        </w:rPr>
        <w:t>Salmonella sp.</w:t>
      </w:r>
      <w:r>
        <w:rPr>
          <w:rFonts w:cs="Arial" w:ascii="Arial" w:hAnsi="Arial"/>
          <w:sz w:val="24"/>
          <w:szCs w:val="24"/>
        </w:rPr>
        <w:t xml:space="preserve"> y otros agentes zoonóticos específicos transmitidos por los alimentos.</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Reglamento (CE) Nº 852/2004 relativo a la higiene de los productos alimenticios.</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Reglamento (CE) Nº 853/2004 por el que se establecen normas específicas de higiene de los alimentos de origen animal.</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Reglamento (CE) N° 854/2004 por el que se establecen normas específicas para la organización de controles oficiales de los productos de origen animal destinados al consumo humano.</w:t>
      </w:r>
    </w:p>
    <w:p>
      <w:pPr>
        <w:sectPr>
          <w:headerReference w:type="default" r:id="rId2"/>
          <w:type w:val="nextPage"/>
          <w:pgSz w:w="12240" w:h="15840"/>
          <w:pgMar w:left="1418" w:right="851" w:gutter="0" w:header="567" w:top="1134" w:footer="0" w:bottom="1134"/>
          <w:pgNumType w:fmt="decimal"/>
          <w:formProt w:val="false"/>
          <w:textDirection w:val="lrTb"/>
          <w:docGrid w:type="default" w:linePitch="360" w:charSpace="0"/>
        </w:sectPr>
        <w:pStyle w:val="Normal"/>
        <w:numPr>
          <w:ilvl w:val="0"/>
          <w:numId w:val="4"/>
        </w:numPr>
        <w:tabs>
          <w:tab w:val="clear" w:pos="708"/>
          <w:tab w:val="left" w:pos="360" w:leader="none"/>
        </w:tabs>
        <w:ind w:left="360" w:hanging="360"/>
        <w:jc w:val="both"/>
        <w:rPr/>
      </w:pPr>
      <w:r>
        <w:rPr>
          <w:rFonts w:cs="Arial" w:ascii="Arial" w:hAnsi="Arial"/>
          <w:sz w:val="24"/>
          <w:szCs w:val="24"/>
        </w:rPr>
        <w:t xml:space="preserve">Reglamento (CE) Nº 2073/2005 relativo a los criterios microbiológicos aplicables a los productos alimenticios. </w:t>
      </w:r>
    </w:p>
    <w:p>
      <w:pPr>
        <w:pStyle w:val="Normal"/>
        <w:autoSpaceDE w:val="false"/>
        <w:ind w:left="2130" w:hanging="2130"/>
        <w:jc w:val="both"/>
        <w:rPr>
          <w:rFonts w:ascii="Arial" w:hAnsi="Arial" w:cs="Arial"/>
          <w:b/>
          <w:b/>
        </w:rPr>
      </w:pPr>
      <w:r>
        <w:rPr>
          <w:rFonts w:cs="Arial" w:ascii="Arial" w:hAnsi="Arial"/>
          <w:b/>
        </w:rPr>
        <w:t xml:space="preserve">Nombre Oficina SAG, Región  </w:t>
      </w:r>
      <w:r>
        <mc:AlternateContent>
          <mc:Choice Requires="wps">
            <w:drawing>
              <wp:anchor behindDoc="0" distT="0" distB="0" distL="89535" distR="89535" simplePos="0" locked="0" layoutInCell="0" allowOverlap="1" relativeHeight="2">
                <wp:simplePos x="0" y="0"/>
                <wp:positionH relativeFrom="page">
                  <wp:posOffset>3112135</wp:posOffset>
                </wp:positionH>
                <wp:positionV relativeFrom="paragraph">
                  <wp:posOffset>76835</wp:posOffset>
                </wp:positionV>
                <wp:extent cx="294894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5875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004"/>
                              <w:gridCol w:w="264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2.2pt;height:12.5pt;mso-wrap-distance-left:7.05pt;mso-wrap-distance-right:7.05pt;mso-wrap-distance-top:0pt;mso-wrap-distance-bottom:0pt;margin-top:6.05pt;mso-position-vertical-relative:text;margin-left:245.0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004"/>
                        <w:gridCol w:w="264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pPr>
      <w:r>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uta número (1)</w:t>
        <w:tab/>
        <w:tab/>
      </w:r>
      <w:r>
        <mc:AlternateContent>
          <mc:Choice Requires="wps">
            <w:drawing>
              <wp:anchor behindDoc="0" distT="0" distB="0" distL="89535" distR="89535" simplePos="0" locked="0" layoutInCell="0" allowOverlap="1" relativeHeight="3">
                <wp:simplePos x="0" y="0"/>
                <wp:positionH relativeFrom="page">
                  <wp:posOffset>3107055</wp:posOffset>
                </wp:positionH>
                <wp:positionV relativeFrom="paragraph">
                  <wp:posOffset>13335</wp:posOffset>
                </wp:positionV>
                <wp:extent cx="1203960"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1203960" cy="15875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2.5pt;mso-wrap-distance-left:7.05pt;mso-wrap-distance-right:7.05pt;mso-wrap-distance-top:0pt;mso-wrap-distance-bottom:0pt;margin-top:1.0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Fecha Inspección (2)</w:t>
        <w:tab/>
        <w:tab/>
        <w:t xml:space="preserve">    </w:t>
      </w:r>
      <w:r>
        <mc:AlternateContent>
          <mc:Choice Requires="wps">
            <w:drawing>
              <wp:anchor behindDoc="0" distT="0" distB="0" distL="89535" distR="89535" simplePos="0" locked="0" layoutInCell="0" allowOverlap="1" relativeHeight="4">
                <wp:simplePos x="0" y="0"/>
                <wp:positionH relativeFrom="page">
                  <wp:posOffset>3107055</wp:posOffset>
                </wp:positionH>
                <wp:positionV relativeFrom="paragraph">
                  <wp:posOffset>-6985</wp:posOffset>
                </wp:positionV>
                <wp:extent cx="1203960" cy="158750"/>
                <wp:effectExtent l="0" t="0" r="0" b="0"/>
                <wp:wrapSquare wrapText="bothSides"/>
                <wp:docPr id="4" name="Frame3"/>
                <a:graphic xmlns:a="http://schemas.openxmlformats.org/drawingml/2006/main">
                  <a:graphicData uri="http://schemas.microsoft.com/office/word/2010/wordprocessingShape">
                    <wps:wsp>
                      <wps:cNvSpPr txBox="1"/>
                      <wps:spPr>
                        <a:xfrm>
                          <a:off x="0" y="0"/>
                          <a:ext cx="1203960" cy="15875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2.5pt;mso-wrap-distance-left:7.05pt;mso-wrap-distance-right:7.05pt;mso-wrap-distance-top:0pt;mso-wrap-distance-bottom:0pt;margin-top:-0.5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MVO’s (3) </w:t>
        <w:tab/>
        <w:tab/>
        <w:tab/>
      </w:r>
      <w:r>
        <mc:AlternateContent>
          <mc:Choice Requires="wps">
            <w:drawing>
              <wp:anchor behindDoc="0" distT="0" distB="0" distL="89535" distR="89535" simplePos="0" locked="0" layoutInCell="0" allowOverlap="1" relativeHeight="5">
                <wp:simplePos x="0" y="0"/>
                <wp:positionH relativeFrom="page">
                  <wp:posOffset>3107055</wp:posOffset>
                </wp:positionH>
                <wp:positionV relativeFrom="paragraph">
                  <wp:posOffset>40005</wp:posOffset>
                </wp:positionV>
                <wp:extent cx="2921000" cy="450850"/>
                <wp:effectExtent l="0" t="0" r="0" b="0"/>
                <wp:wrapSquare wrapText="bothSides"/>
                <wp:docPr id="5" name="Frame4"/>
                <a:graphic xmlns:a="http://schemas.openxmlformats.org/drawingml/2006/main">
                  <a:graphicData uri="http://schemas.microsoft.com/office/word/2010/wordprocessingShape">
                    <wps:wsp>
                      <wps:cNvSpPr txBox="1"/>
                      <wps:spPr>
                        <a:xfrm>
                          <a:off x="0" y="0"/>
                          <a:ext cx="2921000" cy="45085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pt;height:35.5pt;mso-wrap-distance-left:7.05pt;mso-wrap-distance-right:7.05pt;mso-wrap-distance-top:0pt;mso-wrap-distance-bottom:0pt;margin-top:3.15pt;mso-position-vertical-relative:text;margin-left:244.65pt;mso-position-horizontal-relative:page">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Objetivo de la evaluación (4)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590</wp:posOffset>
                </wp:positionV>
                <wp:extent cx="1645920" cy="501015"/>
                <wp:effectExtent l="0" t="0" r="0" b="0"/>
                <wp:wrapSquare wrapText="bothSides"/>
                <wp:docPr id="6" name="Frame5"/>
                <a:graphic xmlns:a="http://schemas.openxmlformats.org/drawingml/2006/main">
                  <a:graphicData uri="http://schemas.microsoft.com/office/word/2010/wordprocessingShape">
                    <wps:wsp>
                      <wps:cNvSpPr txBox="1"/>
                      <wps:spPr>
                        <a:xfrm>
                          <a:off x="0" y="0"/>
                          <a:ext cx="1645920" cy="501015"/>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o paí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29.6pt;height:39.45pt;mso-wrap-distance-left:7.05pt;mso-wrap-distance-right:7.05pt;mso-wrap-distance-top:0pt;mso-wrap-distance-bottom:0pt;margin-top:1.7pt;mso-position-vertical-relative:text;margin-left:198.65pt;mso-position-horizontal:center;mso-position-horizontal-relative:margin">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o paí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r>
    </w:p>
    <w:p>
      <w:pPr>
        <w:pStyle w:val="Normal"/>
        <w:autoSpaceDE w:val="false"/>
        <w:jc w:val="both"/>
        <w:rPr>
          <w:rFonts w:ascii="Arial" w:hAnsi="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7">
                <wp:simplePos x="0" y="0"/>
                <wp:positionH relativeFrom="page">
                  <wp:posOffset>821055</wp:posOffset>
                </wp:positionH>
                <wp:positionV relativeFrom="paragraph">
                  <wp:posOffset>-45720</wp:posOffset>
                </wp:positionV>
                <wp:extent cx="5842000" cy="920750"/>
                <wp:effectExtent l="0" t="0" r="0" b="0"/>
                <wp:wrapSquare wrapText="bothSides"/>
                <wp:docPr id="7" name="Frame6"/>
                <a:graphic xmlns:a="http://schemas.openxmlformats.org/drawingml/2006/main">
                  <a:graphicData uri="http://schemas.microsoft.com/office/word/2010/wordprocessingShape">
                    <wps:wsp>
                      <wps:cNvSpPr txBox="1"/>
                      <wps:spPr>
                        <a:xfrm>
                          <a:off x="0" y="0"/>
                          <a:ext cx="5842000" cy="920750"/>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3799"/>
                              <w:gridCol w:w="2601"/>
                              <w:gridCol w:w="280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nea</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0pt;height:72.5pt;mso-wrap-distance-left:7.05pt;mso-wrap-distance-right:7.05pt;mso-wrap-distance-top:0pt;mso-wrap-distance-bottom:0pt;margin-top:-3.6pt;mso-position-vertical-relative:text;margin-left:64.65pt;mso-position-horizontal-relative:page">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3799"/>
                        <w:gridCol w:w="2601"/>
                        <w:gridCol w:w="280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nea</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ANTECEDENTES GENERALES DEL ESTABLECI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Nombre y N° Registro LEEPP </w:t>
      </w:r>
      <w:r>
        <mc:AlternateContent>
          <mc:Choice Requires="wps">
            <w:drawing>
              <wp:anchor behindDoc="0" distT="0" distB="0" distL="89535" distR="89535" simplePos="0" locked="0" layoutInCell="0" allowOverlap="1" relativeHeight="8">
                <wp:simplePos x="0" y="0"/>
                <wp:positionH relativeFrom="page">
                  <wp:posOffset>2921000</wp:posOffset>
                </wp:positionH>
                <wp:positionV relativeFrom="paragraph">
                  <wp:posOffset>-6350</wp:posOffset>
                </wp:positionV>
                <wp:extent cx="3471545" cy="158750"/>
                <wp:effectExtent l="0" t="0" r="0" b="0"/>
                <wp:wrapSquare wrapText="bothSides"/>
                <wp:docPr id="8" name="Frame7"/>
                <a:graphic xmlns:a="http://schemas.openxmlformats.org/drawingml/2006/main">
                  <a:graphicData uri="http://schemas.microsoft.com/office/word/2010/wordprocessingShape">
                    <wps:wsp>
                      <wps:cNvSpPr txBox="1"/>
                      <wps:spPr>
                        <a:xfrm>
                          <a:off x="0" y="0"/>
                          <a:ext cx="3471545" cy="158750"/>
                        </a:xfrm>
                        <a:prstGeom prst="rect"/>
                        <a:solidFill>
                          <a:srgbClr val="FFFFFF">
                            <a:alpha val="0"/>
                          </a:srgbClr>
                        </a:solidFill>
                      </wps:spPr>
                      <wps:txbx>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3.35pt;height:12.5pt;mso-wrap-distance-left:7.05pt;mso-wrap-distance-right:7.05pt;mso-wrap-distance-top:0pt;mso-wrap-distance-bottom:0pt;margin-top:-0.5pt;mso-position-vertical-relative:text;margin-left:230pt;mso-position-horizontal-relative:page">
                <v:fill opacity="0f"/>
                <v:textbox inset="0in,0in,0in,0in">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Cs/>
          <w:color w:val="000000"/>
        </w:rPr>
      </w:pPr>
      <w:r>
        <w:rPr>
          <w:rFonts w:cs="Arial" w:ascii="Arial" w:hAnsi="Arial"/>
          <w:bCs/>
          <w:color w:val="000000"/>
        </w:rPr>
        <w:t>del Establecimiento (5)</w:t>
      </w:r>
    </w:p>
    <w:p>
      <w:pPr>
        <w:pStyle w:val="Normal"/>
        <w:autoSpaceDE w:val="false"/>
        <w:jc w:val="both"/>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9">
                <wp:simplePos x="0" y="0"/>
                <wp:positionH relativeFrom="page">
                  <wp:posOffset>3064510</wp:posOffset>
                </wp:positionH>
                <wp:positionV relativeFrom="paragraph">
                  <wp:posOffset>234950</wp:posOffset>
                </wp:positionV>
                <wp:extent cx="3471545" cy="158750"/>
                <wp:effectExtent l="0" t="0" r="0" b="0"/>
                <wp:wrapSquare wrapText="bothSides"/>
                <wp:docPr id="9" name="Frame8"/>
                <a:graphic xmlns:a="http://schemas.openxmlformats.org/drawingml/2006/main">
                  <a:graphicData uri="http://schemas.microsoft.com/office/word/2010/wordprocessingShape">
                    <wps:wsp>
                      <wps:cNvSpPr txBox="1"/>
                      <wps:spPr>
                        <a:xfrm>
                          <a:off x="0" y="0"/>
                          <a:ext cx="3471545" cy="158750"/>
                        </a:xfrm>
                        <a:prstGeom prst="rect"/>
                        <a:solidFill>
                          <a:srgbClr val="FFFFFF">
                            <a:alpha val="0"/>
                          </a:srgbClr>
                        </a:solidFill>
                      </wps:spPr>
                      <wps:txbx>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3.35pt;height:12.5pt;mso-wrap-distance-left:7.05pt;mso-wrap-distance-right:7.05pt;mso-wrap-distance-top:0pt;mso-wrap-distance-bottom:0pt;margin-top:18.5pt;mso-position-vertical-relative:text;margin-left:241.3pt;mso-position-horizontal-relative:page">
                <v:fill opacity="0f"/>
                <v:textbox inset="0in,0in,0in,0in">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Cs/>
          <w:color w:val="000000"/>
        </w:rPr>
      </w:pPr>
      <w:r>
        <w:rPr>
          <w:rFonts w:cs="Arial" w:ascii="Arial" w:hAnsi="Arial"/>
          <w:bCs/>
          <w:color w:val="000000"/>
        </w:rPr>
        <w:t>Nombre contraparte técnica (6)</w:t>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Indicar número de ingreso de la solicitud de habilitación.</w:t>
      </w:r>
    </w:p>
    <w:p>
      <w:pPr>
        <w:pStyle w:val="Normal"/>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Indicar fecha en que se realiza la visita de inspección para aplicación de la pauta.</w:t>
      </w:r>
    </w:p>
    <w:p>
      <w:pPr>
        <w:pStyle w:val="Normal"/>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Indicar nombre y apellidos del Médico Veterinario Oficial responsable de la evaluación.</w:t>
      </w:r>
    </w:p>
    <w:p>
      <w:pPr>
        <w:pStyle w:val="Normal"/>
        <w:numPr>
          <w:ilvl w:val="0"/>
          <w:numId w:val="3"/>
        </w:numPr>
        <w:autoSpaceDE w:val="false"/>
        <w:jc w:val="both"/>
        <w:rPr/>
      </w:pPr>
      <w:r>
        <w:rPr>
          <w:rFonts w:cs="Arial" w:ascii="Arial" w:hAnsi="Arial"/>
          <w:bCs/>
          <w:color w:val="000000"/>
          <w:sz w:val="18"/>
          <w:szCs w:val="18"/>
        </w:rPr>
        <w:t>Indicar el mercado o país, actividad, especie y línea a evaluar.</w:t>
      </w:r>
    </w:p>
    <w:p>
      <w:pPr>
        <w:pStyle w:val="Normal"/>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Indicar nombre y número de registro LEEPP del establecimiento a evaluar.</w:t>
      </w:r>
    </w:p>
    <w:p>
      <w:pPr>
        <w:pStyle w:val="Normal"/>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Indicar nombre y apellido de la contraparte técnica.</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24"/>
          <w:szCs w:val="24"/>
        </w:rPr>
      </w:pPr>
      <w:r>
        <w:rPr>
          <w:rFonts w:cs="Arial" w:ascii="Arial" w:hAnsi="Arial"/>
          <w:bCs/>
          <w:color w:val="000000"/>
          <w:sz w:val="24"/>
          <w:szCs w:val="24"/>
        </w:rPr>
      </w:r>
      <w:r>
        <w:br w:type="page"/>
      </w:r>
    </w:p>
    <w:p>
      <w:pPr>
        <w:pStyle w:val="Heading3"/>
        <w:rPr/>
      </w:pPr>
      <w:r>
        <w:rPr>
          <w:rFonts w:cs="Arial"/>
          <w:bCs/>
          <w:szCs w:val="24"/>
          <w:lang w:val="es-ES"/>
        </w:rPr>
        <w:t>2.</w:t>
        <w:tab/>
        <w:t>REQUISITOS DE CUMPLIMIENTO DEL</w:t>
      </w:r>
      <w:r>
        <w:rPr>
          <w:rFonts w:cs="Arial"/>
          <w:b w:val="false"/>
          <w:bCs/>
          <w:color w:val="000000"/>
          <w:sz w:val="24"/>
          <w:szCs w:val="24"/>
        </w:rPr>
        <w:t xml:space="preserve"> </w:t>
      </w:r>
      <w:r>
        <w:rPr>
          <w:rFonts w:cs="Arial"/>
          <w:bCs/>
          <w:szCs w:val="24"/>
          <w:lang w:val="es-ES"/>
        </w:rPr>
        <w:t>ESTABLECIMIENTO</w:t>
      </w:r>
    </w:p>
    <w:p>
      <w:pPr>
        <w:pStyle w:val="Normal"/>
        <w:jc w:val="both"/>
        <w:rPr>
          <w:rFonts w:ascii="Arial" w:hAnsi="Arial" w:cs="Arial"/>
          <w:bCs/>
          <w:sz w:val="22"/>
          <w:szCs w:val="24"/>
          <w:lang w:val="es-ES"/>
        </w:rPr>
      </w:pPr>
      <w:r>
        <w:rPr>
          <w:rFonts w:cs="Arial" w:ascii="Arial" w:hAnsi="Arial"/>
          <w:bCs/>
          <w:sz w:val="22"/>
          <w:szCs w:val="24"/>
          <w:lang w:val="es-ES"/>
        </w:rPr>
      </w:r>
    </w:p>
    <w:p>
      <w:pPr>
        <w:pStyle w:val="Normal"/>
        <w:jc w:val="both"/>
        <w:rPr/>
      </w:pPr>
      <w:r>
        <w:rPr/>
        <w:t>Reglamento (CE) Nº 852/2004 relativo a la higiene de los productos alimenticios</w:t>
      </w:r>
    </w:p>
    <w:tbl>
      <w:tblPr>
        <w:tblW w:w="10020" w:type="dxa"/>
        <w:jc w:val="left"/>
        <w:tblInd w:w="-10" w:type="dxa"/>
        <w:tblLayout w:type="fixed"/>
        <w:tblCellMar>
          <w:top w:w="0" w:type="dxa"/>
          <w:left w:w="70" w:type="dxa"/>
          <w:bottom w:w="0" w:type="dxa"/>
          <w:right w:w="70" w:type="dxa"/>
        </w:tblCellMar>
      </w:tblPr>
      <w:tblGrid>
        <w:gridCol w:w="411"/>
        <w:gridCol w:w="8234"/>
        <w:gridCol w:w="1375"/>
      </w:tblGrid>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Requisito</w:t>
            </w:r>
          </w:p>
        </w:tc>
        <w:tc>
          <w:tcPr>
            <w:tcW w:w="1375"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Calificación</w:t>
            </w:r>
          </w:p>
        </w:tc>
      </w:tr>
      <w:tr>
        <w:trPr>
          <w:trHeight w:val="255" w:hRule="atLeast"/>
        </w:trPr>
        <w:tc>
          <w:tcPr>
            <w:tcW w:w="10020"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CAPÍTULO I DISPOSICIONES GENERALES Artículo 1 Ámbito de aplicación</w:t>
            </w: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1</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establecimiento no almacena alimentos a temperatura ambiente, en particular los alimentos congelados, manteniendo la cadena de frío? </w:t>
            </w:r>
          </w:p>
        </w:tc>
        <w:tc>
          <w:tcPr>
            <w:tcW w:w="1375"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2</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establecimiento aplica los procedimientos basados en los principios de análisis de peligros y puntos de control crítico (HACCP)?</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8645" w:type="dxa"/>
            <w:gridSpan w:val="2"/>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CAPÍTULO II OBLIGACIONES DE LOS OPERADORES DE EMPRESA ALIMENTARIA Artículo 3 Obligaciones generales</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3</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El operador de la empresa alimentaria se cerciora que en todas las etapas de la producción, la transformación y la distribución de alimentos bajo su control se cumplen los requisitos de higiene? </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Artículo 5 Sistema de análisis de peligros y puntos de control críticos</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4</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El operador de la empresa alimentaria </w:t>
            </w:r>
            <w:r>
              <w:rPr>
                <w:rFonts w:eastAsia="MS Mincho;ＭＳ 明朝" w:cs="Arial" w:ascii="Arial" w:hAnsi="Arial"/>
                <w:i/>
                <w:sz w:val="22"/>
                <w:szCs w:val="18"/>
                <w:lang w:eastAsia="ja-JP"/>
              </w:rPr>
              <w:t>tiene</w:t>
            </w:r>
            <w:r>
              <w:rPr>
                <w:rFonts w:eastAsia="MS Mincho;ＭＳ 明朝" w:cs="Arial" w:ascii="Arial" w:hAnsi="Arial"/>
                <w:sz w:val="22"/>
                <w:szCs w:val="18"/>
                <w:lang w:eastAsia="ja-JP"/>
              </w:rPr>
              <w:t xml:space="preserve">, aplica y mantiene un procedimiento o procedimientos permanentes basados en los principios del HACCP? </w:t>
            </w:r>
          </w:p>
        </w:tc>
        <w:tc>
          <w:tcPr>
            <w:tcW w:w="1375"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255" w:hRule="atLeast"/>
        </w:trPr>
        <w:tc>
          <w:tcPr>
            <w:tcW w:w="10020" w:type="dxa"/>
            <w:gridSpan w:val="3"/>
            <w:tcBorders>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El operador aplicó los siguientes principios HACCP:</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5</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detectar cualquier peligro que deba evitarse, eliminarse o reducirse a niveles aceptables;</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detectar los puntos de control crítico en la fase o fases en las que el control sea esencial para evitar o eliminar un peligro o reducirlo a niveles aceptabl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7</w:t>
            </w:r>
          </w:p>
        </w:tc>
        <w:tc>
          <w:tcPr>
            <w:tcW w:w="8234" w:type="dxa"/>
            <w:tcBorders>
              <w:top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c) establecer, en los puntos de control crítico, límites críticos que diferencien la aceptabilidad de la inaceptabilidad para la prevención, eliminación o reducción de los peligros detectados;</w:t>
            </w:r>
          </w:p>
        </w:tc>
        <w:tc>
          <w:tcPr>
            <w:tcW w:w="1375"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8</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d) establecer y aplicar procedimientos de vigilancia efectivos en los puntos de control crítico; </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18"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9</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e) establecer medidas correctivas cuando la vigilancia indique que un punto de control crítico no está controlado;</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10</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f) establecer procedimientos, que se aplicarán regularmente, para verificar que las medidas contempladas en las letras a) a e) son eficaces;</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11</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g) elaborar documentos y registros en función de la naturaleza y el tamaño de la empresa alimentaria para demostrar la aplicación efectiva de las medidas contempladas en las letras a) a f).</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12</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Cuando se introduce alguna modificación en el producto, el proceso o en cualquiera de sus fases, ¿el operador de la empresa alimentaria revisa el procedimiento e introduce los cambios necesarios?</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10020"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El operador de la empresa alimentaria: </w:t>
            </w:r>
          </w:p>
        </w:tc>
      </w:tr>
      <w:tr>
        <w:trPr>
          <w:trHeight w:val="388"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13</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a) ¿aporta a la autoridad competente, en la manera en que ella lo solicite, pruebas que cumplen el requisito contemplado en los principios HACCP, teniendo en cuenta la naturaleza y el tamaño de la empresa alimentaria?</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14</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garantiza que los documentos que describen sus procedimientos, desarrollados de acuerdo con el HACCP, estén actualizados permanentemente?</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15</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conserva los demás documentos y registros durante un período adecuado?</w:t>
            </w:r>
          </w:p>
        </w:tc>
        <w:tc>
          <w:tcPr>
            <w:tcW w:w="1375"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bl>
    <w:p>
      <w:pPr>
        <w:pStyle w:val="Normal"/>
        <w:rPr/>
      </w:pPr>
      <w:r>
        <w:br w:type="page"/>
      </w:r>
      <w:r>
        <w:rPr/>
      </w:r>
    </w:p>
    <w:tbl>
      <w:tblPr>
        <w:tblW w:w="10085" w:type="dxa"/>
        <w:jc w:val="left"/>
        <w:tblInd w:w="-10" w:type="dxa"/>
        <w:tblLayout w:type="fixed"/>
        <w:tblCellMar>
          <w:top w:w="0" w:type="dxa"/>
          <w:left w:w="70" w:type="dxa"/>
          <w:bottom w:w="0" w:type="dxa"/>
          <w:right w:w="70" w:type="dxa"/>
        </w:tblCellMar>
      </w:tblPr>
      <w:tblGrid>
        <w:gridCol w:w="411"/>
        <w:gridCol w:w="8234"/>
        <w:gridCol w:w="1440"/>
      </w:tblGrid>
      <w:tr>
        <w:trPr>
          <w:trHeight w:val="25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Artículo 6 Controles oficiales, registro y autorización</w:t>
            </w:r>
            <w:r>
              <w:rPr>
                <w:rFonts w:eastAsia="MS Mincho;ＭＳ 明朝" w:cs="Arial" w:ascii="Arial" w:hAnsi="Arial"/>
                <w:sz w:val="22"/>
                <w:szCs w:val="18"/>
                <w:lang w:eastAsia="ja-JP"/>
              </w:rPr>
              <w:t> </w:t>
            </w:r>
          </w:p>
        </w:tc>
      </w:tr>
      <w:tr>
        <w:trPr>
          <w:trHeight w:val="534"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16</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operador de la empresa alimentaria vela porque la autoridad competente disponga continuamente de información actualizada acerca de los establecimientos, notificándoles cualquier cambio significativo en las actividades que se lleven a cabo, así como el cierre de establecimientos existente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80" w:hRule="atLeast"/>
          <w:cantSplit w:val="true"/>
        </w:trPr>
        <w:tc>
          <w:tcPr>
            <w:tcW w:w="10085" w:type="dxa"/>
            <w:gridSpan w:val="3"/>
            <w:tcBorders>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bCs/>
                <w:sz w:val="22"/>
                <w:szCs w:val="18"/>
                <w:lang w:eastAsia="ja-JP"/>
              </w:rPr>
              <w:t xml:space="preserve">ANEXO II CAPÍTULO I REQUISITOS GENERALES DE LOS LOCALES DESTINADOS A LOS PRODUCTOS ALIMENTICIOS </w:t>
            </w: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7</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os locales destinados a los productos alimenticios se conservan limpios y en buen estado de mantenimiento?</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La disposición, el diseño, la construcción, el emplazamiento y el tamaño de los locales destinados a los productos alimenticios: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8</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permiten un mantenimiento, limpieza y/o desinfección adecuados, evitan o reducen al mínimo la contaminación transmitida por el aire y disponen de un espacio de trabajo suficiente que permita una realización higiénica de todas las operacione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b)  ¿evitan la acumulación de suciedad, el contacto con materiales tóxicos, el depósito de partículas en los productos alimenticios y la formación de condensación o moho indeseable en las superfic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0</w:t>
            </w:r>
          </w:p>
        </w:tc>
        <w:tc>
          <w:tcPr>
            <w:tcW w:w="8234"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c) ¿permiten prácticas de higiene alimentaria correctas, incluida la protección contra la contaminación, y en particular el control de las plagas? </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1</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d) cuando sea necesario, ¿ofrecen condiciones adecuadas de manipulación y almacenamiento a temperatura controlada y capacidad suficiente para poder mantener los productos alimenticios a una temperatura apropiada que se pueda comprobar y, si es preciso, registrar?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2</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Hay un número suficiente de inodoros de cisterna conectados a una red de evacuación eficaz? ¿Los inodoros no se comunican directamente con las salas en las que se manipulan los productos alimenticios?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96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3</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Hay un número suficiente de lavabos, situados convenientemente y destinados a la limpieza de las manos? ¿Éstos disponen de agua corriente caliente y fría, así como de material de limpieza y secado higiénico de las manos? En caso necesario, ¿las instalaciones destinadas al lavado de los productos alimenticios están separadas de las destinadas a lavarse las manos?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4</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Dispone de medios adecuados y suficientes de ventilación mecánica o natural? ¿Evita las corrientes de aire mecánicas desde zonas contaminadas a zonas limpias? ¿Los sistemas de ventilación están construidos de tal modo que pueda accederse fácilmente a los filtros y a otras partes que haya que limpiar o sustituir?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5</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Todos los sanitarios disponen de suficiente ventilación natural o mecánica?</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6</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os locales destinados a los productos alimenticios disponen de suficiente luz natural o artificial?</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839"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7</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Las redes de evacuación de aguas residuales son suficientes para cumplir los objetivos pretendidos y están concebidas y construidas de modo que se evite todo riesgo de contaminación? Cuando los canales de desagüe están total o parcialmente abiertos, ¿están diseñados de tal modo que se garantice que los residuos no van de una zona contaminada a otra limpia, en particular a una zona en la que se manipulen productos alimenticios que puedan representar un alto riesgo para el consumidor final?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8</w:t>
            </w:r>
          </w:p>
        </w:tc>
        <w:tc>
          <w:tcPr>
            <w:tcW w:w="8234"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Cuando sea necesario, ¿el personal dispone de vestuarios adecuados? </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9</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os productos de limpieza y desinfección no se almacenan en las zonas en las que se manipulan productos alimenticio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sz w:val="22"/>
                <w:szCs w:val="18"/>
                <w:lang w:eastAsia="ja-JP"/>
              </w:rPr>
              <w:t> </w:t>
            </w:r>
            <w:r>
              <w:rPr>
                <w:rFonts w:eastAsia="MS Mincho;ＭＳ 明朝" w:cs="Arial" w:ascii="Arial" w:hAnsi="Arial"/>
                <w:b/>
                <w:bCs/>
                <w:sz w:val="22"/>
                <w:szCs w:val="18"/>
                <w:lang w:eastAsia="ja-JP"/>
              </w:rPr>
              <w:t>ANEXO II CAPÍTULO II REQUISITOS ESPECÍFICOS DE LAS SALAS DONDE SE PREPARAN, TRATAN O TRANSFORMAN LOS PRODUCTOS ALIMENTICIOS</w:t>
            </w: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30</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1. ¿El diseño y disposición de las salas en las que se preparan, tratan o transforman los productos alimenticios permiten prácticas correctas de higiene alimentaria, incluida la protección contra la contaminación entre y durante las operaciones? En particular: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96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31</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las superficies de los suelos se mantienen en buen estado, son fáciles de limpiar y, en caso necesario, de desinfectar, lo que requiere el uso de materiales impermeables, no absorbentes, lavables y no tóxicos, a menos que el operador de la empresa alimentaria convenza a la autoridad competente de la idoneidad de otros materiales utilizados? En su caso, ¿los suelos permiten un desagüe suficiente?</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20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32</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las superficies de las paredes se conservan en buen estado y son fáciles de limpiar y, en caso necesario, de desinfectar, lo que requiere el uso de materiales impermeables, no absorbentes, lavables y no tóxicos? ¿Su superficie es lisa hasta una altura adecuada para las operaciones que deban realizarse, a menos que el operador de la empresa alimentaria convenza a la autoridad competente de la idoneidad de otros materiales utilizado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33</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los techos (o, cuando no hubiera techos, la superficie interior del tejado), falsos techos y demás instalaciones suspendidas están construidos y trabajados de forma que impidan la acumulación de suciedad y reduzcan la condensación, la formación de moho no deseable y el desprendimiento de partícula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96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34</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d) ¿las ventanas y demás </w:t>
            </w:r>
            <w:r>
              <w:rPr>
                <w:rFonts w:eastAsia="MS Mincho;ＭＳ 明朝" w:cs="Arial" w:ascii="Arial" w:hAnsi="Arial"/>
                <w:i/>
                <w:sz w:val="22"/>
                <w:szCs w:val="18"/>
                <w:lang w:eastAsia="ja-JP"/>
              </w:rPr>
              <w:t>aberturas</w:t>
            </w:r>
            <w:r>
              <w:rPr>
                <w:rFonts w:eastAsia="MS Mincho;ＭＳ 明朝" w:cs="Arial" w:ascii="Arial" w:hAnsi="Arial"/>
                <w:sz w:val="22"/>
                <w:szCs w:val="18"/>
                <w:lang w:eastAsia="ja-JP"/>
              </w:rPr>
              <w:t xml:space="preserve"> están construidos de forma que impiden la acumulación de suciedad, y los que puedan comunicar con el exterior están provistos de pantallas contra insectos que se desmontan con facilidad para la limpieza? Cuando, debido a la apertura de las ventanas pudiera producirse contaminación, ¿éstas permanecen cerradas con pestillo durante la producción?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35</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 ¿las puertas son fáciles de limpiar y, en caso necesario, de desinfectar, lo que requiere que sus superficies sean lisas y no absorbentes, a menos que el operador de la empresa alimentaria convenza a las autoridades competentes de la idoneidad de otros materiales utilizado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3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f) ¿las superficies (incluida la de los equipos) de las zonas en que se manipulan los productos alimenticios, y en particular las que estén en contacto con éstos, se mantienen en buen estado, son fáciles de limpiar y de desinfectar, lo que requiere que estén construidas con materiales lisos, lavables, resistentes a la corrosión y no tóxicos, a menos que el operador de la empresa alimentaria convenza a las autoridades competentes de la idoneidad de otros materiales utiliz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37</w:t>
            </w:r>
          </w:p>
        </w:tc>
        <w:tc>
          <w:tcPr>
            <w:tcW w:w="8234" w:type="dxa"/>
            <w:tcBorders>
              <w:top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Se dispone, en caso necesario, de instalaciones adecuadas para la limpieza, desinfección y almacenamiento del equipo y los utensilios de trabajo? ¿Dichas instalaciones están construidas con materiales resistentes a la corrosión, son fáciles de limpiar y tienen un suministro suficiente de agua caliente y fría? </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9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38</w:t>
            </w:r>
          </w:p>
        </w:tc>
        <w:tc>
          <w:tcPr>
            <w:tcW w:w="8234"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Se toman las medidas adecuadas, cuando sea necesario, para el lavado de los productos alimenticios? ¿Todos los fregaderos o instalaciones similares destinadas al lavado de los productos alimenticios tienen un suministro suficiente de agua potable caliente, fría o ambas, en consonancia con los requisitos del capítulo VII, y se mantienen limpios y, en caso necesario, desinfectados?</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bl>
    <w:p>
      <w:pPr>
        <w:pStyle w:val="Normal"/>
        <w:tabs>
          <w:tab w:val="clear" w:pos="708"/>
          <w:tab w:val="left" w:pos="476" w:leader="none"/>
          <w:tab w:val="left" w:pos="8710" w:leader="none"/>
        </w:tabs>
        <w:ind w:left="65" w:hanging="0"/>
        <w:rPr>
          <w:rFonts w:ascii="Arial" w:hAnsi="Arial" w:cs="Arial"/>
          <w:b/>
          <w:b/>
          <w:sz w:val="22"/>
          <w:szCs w:val="18"/>
        </w:rPr>
      </w:pPr>
      <w:r>
        <w:rPr>
          <w:rFonts w:cs="Arial" w:ascii="Arial" w:hAnsi="Arial"/>
          <w:b/>
          <w:sz w:val="22"/>
          <w:szCs w:val="18"/>
        </w:rPr>
      </w:r>
      <w:r>
        <w:br w:type="page"/>
      </w:r>
    </w:p>
    <w:p>
      <w:pPr>
        <w:pStyle w:val="Normal"/>
        <w:tabs>
          <w:tab w:val="clear" w:pos="708"/>
          <w:tab w:val="left" w:pos="476" w:leader="none"/>
          <w:tab w:val="left" w:pos="8710" w:leader="none"/>
        </w:tabs>
        <w:ind w:left="65" w:hanging="0"/>
        <w:rPr/>
      </w:pPr>
      <w:r>
        <w:rPr>
          <w:rFonts w:eastAsia="MS Mincho;ＭＳ 明朝" w:cs="Arial" w:ascii="Arial" w:hAnsi="Arial"/>
          <w:b/>
          <w:sz w:val="22"/>
          <w:szCs w:val="18"/>
          <w:lang w:eastAsia="ja-JP"/>
        </w:rPr>
        <w:tab/>
      </w:r>
      <w:r>
        <w:rPr/>
        <w:tab/>
      </w:r>
    </w:p>
    <w:tbl>
      <w:tblPr>
        <w:tblW w:w="10085" w:type="dxa"/>
        <w:jc w:val="left"/>
        <w:tblInd w:w="-10" w:type="dxa"/>
        <w:tblLayout w:type="fixed"/>
        <w:tblCellMar>
          <w:top w:w="0" w:type="dxa"/>
          <w:left w:w="70" w:type="dxa"/>
          <w:bottom w:w="0" w:type="dxa"/>
          <w:right w:w="70" w:type="dxa"/>
        </w:tblCellMar>
      </w:tblPr>
      <w:tblGrid>
        <w:gridCol w:w="411"/>
        <w:gridCol w:w="8234"/>
        <w:gridCol w:w="1440"/>
      </w:tblGrid>
      <w:tr>
        <w:trPr>
          <w:trHeight w:val="25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sz w:val="22"/>
                <w:szCs w:val="18"/>
                <w:lang w:eastAsia="ja-JP"/>
              </w:rPr>
              <w:t> </w:t>
            </w:r>
            <w:r>
              <w:rPr>
                <w:rFonts w:eastAsia="MS Mincho;ＭＳ 明朝" w:cs="Arial" w:ascii="Arial" w:hAnsi="Arial"/>
                <w:b/>
                <w:bCs/>
                <w:sz w:val="22"/>
                <w:szCs w:val="18"/>
                <w:lang w:eastAsia="ja-JP"/>
              </w:rPr>
              <w:t>ANEXO II CAPÍTULO V REQUISITOS DEL EQUIPO</w:t>
            </w:r>
            <w:r>
              <w:rPr>
                <w:rFonts w:eastAsia="MS Mincho;ＭＳ 明朝" w:cs="Arial" w:ascii="Arial" w:hAnsi="Arial"/>
                <w:sz w:val="22"/>
                <w:szCs w:val="18"/>
                <w:lang w:eastAsia="ja-JP"/>
              </w:rPr>
              <w:t> </w:t>
            </w:r>
          </w:p>
        </w:tc>
      </w:tr>
      <w:tr>
        <w:trPr>
          <w:trHeight w:val="255"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1. Todos los artículos, instalaciones y equipos que están en contacto con los productos alimenticios: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39</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a) ¿se limpian perfectamente y desinfectan? ¿La limpieza y desinfección se realiza con la frecuencia necesaria para evitar cualquier riesgo de contaminación?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40</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b) ¿su construcción, composición y estado de conservación y mantenimiento reduce al mínimo el riesgo de contaminación?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41</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c) ¿a excepción de los recipientes y envases no recuperables, su construcción, composición y estado de conservación y mantenimiento permite que se limpien perfectamente y se desinfecten?</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42</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d) ¿su instalación permite la limpieza adecuada del equipo y de la zona circundante?</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43</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Si fuese necesario, los equipos están provistos de todos los dispositivos de control adecuados para garantizar el cumplimiento de los objetivos del </w:t>
            </w:r>
            <w:r>
              <w:rPr>
                <w:rFonts w:eastAsia="MS Mincho;ＭＳ 明朝" w:cs="Arial" w:ascii="Arial" w:hAnsi="Arial"/>
                <w:i/>
                <w:sz w:val="22"/>
                <w:szCs w:val="18"/>
                <w:lang w:eastAsia="ja-JP"/>
              </w:rPr>
              <w:t>Reglamento CE Nº 852/2004</w:t>
            </w:r>
            <w:r>
              <w:rPr>
                <w:rFonts w:eastAsia="MS Mincho;ＭＳ 明朝" w:cs="Arial" w:ascii="Arial" w:hAnsi="Arial"/>
                <w:sz w:val="22"/>
                <w:szCs w:val="18"/>
                <w:lang w:eastAsia="ja-JP"/>
              </w:rPr>
              <w:t>?</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44</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Si para impedir la corrosión de los equipos y recipientes fuese necesario utilizar aditivos químicos, ¿ello se hace conforme a las prácticas correcta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sz w:val="22"/>
                <w:szCs w:val="18"/>
                <w:lang w:eastAsia="ja-JP"/>
              </w:rPr>
              <w:t>ANEXO II CAPÍTULO VI DESPERDICIOS DE PRODUCTOS ALIMENTICIOS</w:t>
            </w: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45</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Los desperdicios de productos alimenticios, los subproductos no comestibles y los residuos de otro tipo se retiran con la mayor rapidez posible de las salas en las que estén depositados alimentos para evitar su acumulación?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20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46</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Los desperdicios de productos alimenticios, los subproductos no comestibles y los residuos de otro tipo se depositan en contenedores provistos de cierre, a menos que el operador de la empresa alimentaria convenza a las autoridades competentes de la idoneidad de otros contenedores o sistemas de evacuación? ¿Dichos contenedores presentan características de construcción adecuadas, están en buen estado y son de fácil limpieza y, en caso necesario, de fácil desinfección?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47</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Se toman medidas adecuadas para el almacenamiento y la eliminación de los desperdicios de productos alimenticios, subproductos no comestibles y otros deshechos? ¿Los depósitos de desperdicios se diseñan y tratan de forma que puedan mantenerse limpios y, en su caso, libre de animales y organismos nocivos?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48</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Todos los residuos se eliminan higiénicamente y sin perjudicar al medio ambiente con arreglo a la normativa comunitaria aplicable a tal efecto, y no constituyen una fuente de contaminación directa o indirecta?</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sz w:val="22"/>
                <w:szCs w:val="18"/>
                <w:lang w:eastAsia="ja-JP"/>
              </w:rPr>
              <w:t>ANEXO II CAPÍTULO VII SUMINISTRO DE AGUA</w:t>
            </w: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49</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1.  a) ¿Se cuenta con un suministro adecuado de agua potable, que se utiliza siempre que sea necesario para evitar la contaminación de los productos alimenticio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9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50</w:t>
            </w:r>
          </w:p>
        </w:tc>
        <w:tc>
          <w:tcPr>
            <w:tcW w:w="8234"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Cuando se utilice agua no potable, por ejemplo, para la prevención de incendios, la producción de vapor, la refrigeración y otros usos semejantes, ¿ésta circula por una canalización independiente debidamente señalizada? ¿El agua no potable no contiene ninguna conexión con la red de distribución de agua potable ni tiene posibilidad alguna de reflujo hacia ésta? </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553"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51</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El agua reciclada que se utiliza en el proceso de transformación o como ingrediente no representa riesgos de contaminación? ¿Es de una calidad idéntica a la del agua potable, a menos que la autoridad competente haya determinado que la calidad del agua no puede afectar a la salubridad de los productos alimenticios en su forma acabada?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5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El hielo utilizado en contacto con los productos alimenticios o que pueda contaminarlos se hace con agua potable? ¿Se elabora, manipula y almacena en condiciones que lo protejan de toda contamin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53</w:t>
            </w:r>
          </w:p>
        </w:tc>
        <w:tc>
          <w:tcPr>
            <w:tcW w:w="8234"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El vapor utilizado en contacto directo con los productos alimenticios no contiene sustancias que entrañen peligro para la salud o puedan contaminar el producto? </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54</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Cuando se aplique el tratamiento térmico a productos alimenticios que estén en recipientes herméticamente cerrados, ¿se vela porque el agua utilizada para enfriarlos después del tratamiento térmico no sea una fuente de contaminación de los productos alimenticio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sz w:val="22"/>
                <w:szCs w:val="18"/>
                <w:lang w:eastAsia="ja-JP"/>
              </w:rPr>
              <w:t>ANEXO II CAPÍTULO VIII HIGIENE DEL PERSONAL</w:t>
            </w: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55</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Todas las personas que trabajan en una zona de manipulación de productos alimenticios mantienen un elevado grado de limpieza y llevan vestimenta adecuada, limpia y, en su caso, protectora?</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124"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56</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Las personas que padezcan o sean portadoras de una enfermedad que pueda transmitirse a través de los productos alimenticios, o estén aquejadas, por ejemplo, de heridas infectadas, infecciones cutáneas, llagas y diarrea, no están autorizadas para manipular los productos alimenticios ni a entrar bajo ningún concepto en zonas de manipulación de productos alimenticios cuando exista riesgo de contaminación directa o indirecta? ¿Toda persona que se encuentre en tales circunstancias, que esté empleada en una empresa del sector alimentario y que pueda estar en contacto con productos alimenticios pone inmediatamente en conocimiento del operador de la empresa alimentaria la enfermedad que padece o los síntomas que presenta y si es posible, también sus causa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bCs/>
                <w:sz w:val="22"/>
                <w:szCs w:val="18"/>
                <w:lang w:eastAsia="ja-JP"/>
              </w:rPr>
              <w:t>ANEXO II CAPÍTULO IX DISPOSICIONES APLICABLES A LOS PRODUCTOS ALIMENTICIOS</w:t>
            </w:r>
            <w:r>
              <w:rPr>
                <w:rFonts w:eastAsia="MS Mincho;ＭＳ 明朝" w:cs="Arial" w:ascii="Arial" w:hAnsi="Arial"/>
                <w:sz w:val="22"/>
                <w:szCs w:val="18"/>
                <w:lang w:eastAsia="ja-JP"/>
              </w:rPr>
              <w:t> </w:t>
            </w:r>
          </w:p>
        </w:tc>
      </w:tr>
      <w:tr>
        <w:trPr>
          <w:trHeight w:val="978"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57</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operador de la empresa alimentaria no acepta materias primas o ingredientes distintos de animales vivos, ni otro material que intervenga en la transformación de los productos, si sabe que están contaminados con parásitos, microorganismos patógenos o sustancias tóxicas, extrañas o en descomposición (o cabe prever que lo estén) que, incluso después que haya aplicado higiénicamente los procedimientos normales de clasificación, preparación o transformación,  el producto final no sea apto para el consumo humano.</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58</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s materias primas y todos los ingredientes almacenados en la empresa del sector alimentario se conservan en condiciones adecuadas que permiten evitar su deterioro nocivo y protegerlos de la contaminación?</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59</w:t>
            </w:r>
          </w:p>
        </w:tc>
        <w:tc>
          <w:tcPr>
            <w:tcW w:w="8234"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n todas las etapas de producción, transformación y distribución, los productos alimenticios están protegidos contra cualquier foco de contaminación que pueda hacerlos no aptos para el consumo humano,  nocivos para la salud, o contaminarlos de manera que pueda considerarse razonablemente desaconsejable su consumo en ese estado?</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92"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60</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Se aplican procedimientos adecuados de lucha contra las plagas? ¿Se aplican asimismo procedimientos adecuados para evitar que los animales domésticos puedan acceder a los lugares en que se preparan, manipulan o almacenan productos alimenticios?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487"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61</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Las materias primas, ingredientes, productos semiacabados y productos acabados que puedan contribuir a la multiplicación de microorganismos patógenos o a la formación de toxinas no se conservan a temperaturas que puedan dar lugar a riesgos para la salud? </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No se interrumpe la cadena de frío? No obstante, se permiten períodos limitados no sometidos al control de temperatura por necesidades prácticas de manipulación durante la preparación, transporte, almacenamiento, presentación y entrega de los productos alimenticios, siempre que ello no suponga un riesgo para la salud.</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 empresa del sector alimentario que elabore, manipule y envase productos alimenticios transformados dispone de salas adecuadas con suficiente capacidad para almacenar las materias primas separadas de los productos transformados y de una capacidad suficiente de almacenamiento refrigerado separado?</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62</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Cuando los productos alimenticios deban conservarse o servirse a bajas temperaturas, ¿se refrigeran cuanto antes, una vez concluida la fase del tratamiento térmico o la fase final de la preparación, en caso de que éste no se aplique a una temperatura que no dé lugar a riesgos para la salud?</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6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La descongelación de los productos alimenticios se realiza de tal modo que se reduce al mínimo el riesgo de multiplicación de microorganismos patógenos o la formación de toxinas?  </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Durante la descongelación, ¿los productos alimenticios están sometidos a temperaturas que no supongan un riesgo para la salud?</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Cuándo el líquido resultante de este proceso pueda presentar un riesgo para la salud, se drena adecuadamente?</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Una vez descongelados, los productos alimenticios se manipulan de tal modo que se reduce al mínimo el riesgo de multiplicación de microorganismos patógenos o la formación de toxi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64</w:t>
            </w:r>
          </w:p>
        </w:tc>
        <w:tc>
          <w:tcPr>
            <w:tcW w:w="8234"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s sustancias peligrosas o no comestibles, incluidos los piensos, llevan su etiqueta pertinente y se almacenan en recipientes separados y bien cerrados?</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bCs/>
                <w:sz w:val="22"/>
                <w:szCs w:val="18"/>
                <w:lang w:eastAsia="ja-JP"/>
              </w:rPr>
              <w:t xml:space="preserve">ANEXO II CAPÍTULO X REQUISITOS DE ENVASADO Y EMBALAJE DE LOS PRODUCTOS ALIMENTICIOS </w:t>
            </w:r>
            <w:r>
              <w:rPr>
                <w:rFonts w:eastAsia="MS Mincho;ＭＳ 明朝" w:cs="Arial" w:ascii="Arial" w:hAnsi="Arial"/>
                <w:sz w:val="22"/>
                <w:szCs w:val="18"/>
                <w:lang w:eastAsia="ja-JP"/>
              </w:rPr>
              <w:t> </w:t>
            </w:r>
          </w:p>
        </w:tc>
      </w:tr>
      <w:tr>
        <w:trPr>
          <w:trHeight w:val="255" w:hRule="atLeast"/>
        </w:trPr>
        <w:tc>
          <w:tcPr>
            <w:tcW w:w="411" w:type="dxa"/>
            <w:tcBorders>
              <w:left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65</w:t>
            </w:r>
          </w:p>
        </w:tc>
        <w:tc>
          <w:tcPr>
            <w:tcW w:w="8234" w:type="dxa"/>
            <w:tcBorders>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os materiales utilizados para el envasado y el embalaje no son una fuente de contaminación?</w:t>
            </w:r>
          </w:p>
        </w:tc>
        <w:tc>
          <w:tcPr>
            <w:tcW w:w="1440" w:type="dxa"/>
            <w:tcBorders>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6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os envases se almacenan de modo que no están expuestos a algún riesgo de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67</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s operaciones de envasado y embalaje se realizan de forma que se evita la contaminación de los productos?</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n su caso, y en particular tratándose de latas y tarros de vidrio, ¿se garantiza la integridad de la construcción del recipiente y su limpieza?</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68</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os envases y embalajes que vuelvan a utilizarse para productos alimenticios son fáciles de limpiar y, en caso necesario, de desinfectar?</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cantSplit w:val="true"/>
        </w:trPr>
        <w:tc>
          <w:tcPr>
            <w:tcW w:w="10085" w:type="dxa"/>
            <w:gridSpan w:val="3"/>
            <w:tcBorders>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bCs/>
                <w:sz w:val="22"/>
                <w:szCs w:val="18"/>
                <w:lang w:eastAsia="ja-JP"/>
              </w:rPr>
              <w:t>ANEXO II CAPÍTULO XI TRATAMIENTO TÉRMICO</w:t>
            </w:r>
            <w:r>
              <w:rPr>
                <w:rFonts w:eastAsia="MS Mincho;ＭＳ 明朝" w:cs="Arial" w:ascii="Arial" w:hAnsi="Arial"/>
                <w:sz w:val="22"/>
                <w:szCs w:val="18"/>
                <w:lang w:eastAsia="ja-JP"/>
              </w:rPr>
              <w:t> </w:t>
            </w:r>
          </w:p>
        </w:tc>
      </w:tr>
      <w:tr>
        <w:trPr>
          <w:trHeight w:val="480"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os siguientes requisitos únicamente serán de aplicación a los alimentos comercializados en recipientes herméticamente cerrados:</w:t>
            </w:r>
          </w:p>
        </w:tc>
      </w:tr>
      <w:tr>
        <w:trPr>
          <w:trHeight w:val="362"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2"/>
                <w:szCs w:val="18"/>
                <w:lang w:eastAsia="ja-JP"/>
              </w:rPr>
              <w:t xml:space="preserve">1. Cualquier proceso de tratamiento térmico utilizado para la transformación de productos sin transformar o para seguir transformando productos transformados: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69</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a) ¿mantiene todas las partes del producto tratado a una temperatura determinada durante un período de tiempo determinado? y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70</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evita la contaminación del producto durante el proceso?</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71</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Para garantizar que el proceso empleado consiga los objetivos deseados, ¿el operador de empresa alimentaria controla regularmente los principales parámetros pertinentes (en particular, temperatura, presión, cierre y microbiología), lo que puede hacerse mediante el uso de dispositivos automáticos?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72</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proceso utilizado cumple las normas reconocidas internacionalmente (por ejemplo, la pasteurización, la temperatura ultra alta o la esterilización)?</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55" w:hRule="atLeast"/>
          <w:cantSplit w:val="true"/>
        </w:trPr>
        <w:tc>
          <w:tcPr>
            <w:tcW w:w="10085" w:type="dxa"/>
            <w:gridSpan w:val="3"/>
            <w:tcBorders>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bCs/>
                <w:sz w:val="22"/>
                <w:szCs w:val="18"/>
                <w:lang w:eastAsia="ja-JP"/>
              </w:rPr>
              <w:t>ANEXO II CAPÍTULO XII FORMACIÓN</w:t>
            </w:r>
            <w:r>
              <w:rPr>
                <w:rFonts w:eastAsia="MS Mincho;ＭＳ 明朝" w:cs="Arial" w:ascii="Arial" w:hAnsi="Arial"/>
                <w:sz w:val="22"/>
                <w:szCs w:val="18"/>
                <w:lang w:eastAsia="ja-JP"/>
              </w:rPr>
              <w:t> </w:t>
            </w:r>
          </w:p>
        </w:tc>
      </w:tr>
      <w:tr>
        <w:trPr>
          <w:trHeight w:val="255"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El operador de la empresa alimentaria garantiza: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73</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 supervisión, instrucción o formación de los manipuladores de productos alimenticios en cuestiones de higiene alimentaria, de acuerdo con su actividad laboral?</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74</w:t>
            </w:r>
          </w:p>
        </w:tc>
        <w:tc>
          <w:tcPr>
            <w:tcW w:w="8234"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que quienes tengan a su cargo el desarrollo y mantenimiento del procedimiento mencionado en el apartado 1 del artículo 5 del </w:t>
            </w:r>
            <w:r>
              <w:rPr>
                <w:rFonts w:eastAsia="MS Mincho;ＭＳ 明朝" w:cs="Arial" w:ascii="Arial" w:hAnsi="Arial"/>
                <w:i/>
                <w:sz w:val="22"/>
                <w:szCs w:val="18"/>
                <w:lang w:eastAsia="ja-JP"/>
              </w:rPr>
              <w:t>Reglamento CE (Nº) 852/2004</w:t>
            </w:r>
            <w:r>
              <w:rPr>
                <w:rFonts w:eastAsia="MS Mincho;ＭＳ 明朝" w:cs="Arial" w:ascii="Arial" w:hAnsi="Arial"/>
                <w:sz w:val="22"/>
                <w:szCs w:val="18"/>
                <w:lang w:eastAsia="ja-JP"/>
              </w:rPr>
              <w:t xml:space="preserve"> o la aplicación de las guías pertinentes hayan recibido una formación adecuada en lo relacionado a la aplicación de los principios del HACCP?</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75</w:t>
            </w:r>
          </w:p>
        </w:tc>
        <w:tc>
          <w:tcPr>
            <w:tcW w:w="8234"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cumplimiento de todos los requisitos de la legislación nacional relativa a los programas de formación para los trabajadores de determinados sectores alimentario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bl>
    <w:p>
      <w:pPr>
        <w:pStyle w:val="Normal"/>
        <w:jc w:val="both"/>
        <w:rPr>
          <w:rFonts w:ascii="Arial" w:hAnsi="Arial" w:cs="Arial"/>
          <w:bCs/>
          <w:sz w:val="22"/>
          <w:szCs w:val="24"/>
        </w:rPr>
      </w:pPr>
      <w:r>
        <w:rPr>
          <w:rFonts w:cs="Arial" w:ascii="Arial" w:hAnsi="Arial"/>
          <w:bCs/>
          <w:sz w:val="22"/>
          <w:szCs w:val="24"/>
        </w:rPr>
      </w:r>
      <w:r>
        <w:br w:type="page"/>
      </w:r>
    </w:p>
    <w:p>
      <w:pPr>
        <w:pStyle w:val="Normal"/>
        <w:jc w:val="both"/>
        <w:rPr>
          <w:rFonts w:ascii="Arial" w:hAnsi="Arial" w:cs="Arial"/>
          <w:b/>
          <w:b/>
          <w:bCs/>
          <w:sz w:val="22"/>
          <w:szCs w:val="24"/>
        </w:rPr>
      </w:pPr>
      <w:r>
        <w:rPr>
          <w:rFonts w:cs="Arial" w:ascii="Arial" w:hAnsi="Arial"/>
          <w:b/>
          <w:bCs/>
          <w:sz w:val="22"/>
          <w:szCs w:val="24"/>
        </w:rPr>
        <w:t>Reglamento (CE) N° 853/2004 por el que se establecen normas específicas de higiene de los alimentos de origen animal</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eastAsia="MS Mincho;ＭＳ 明朝" w:cs="Arial"/>
          <w:b/>
          <w:b/>
          <w:bCs/>
          <w:sz w:val="22"/>
          <w:szCs w:val="24"/>
          <w:lang w:eastAsia="ja-JP"/>
        </w:rPr>
      </w:pPr>
      <w:r>
        <w:rPr>
          <w:rFonts w:eastAsia="MS Mincho;ＭＳ 明朝" w:cs="Arial" w:ascii="Arial" w:hAnsi="Arial"/>
          <w:b/>
          <w:bCs/>
          <w:sz w:val="22"/>
          <w:szCs w:val="24"/>
          <w:lang w:eastAsia="ja-JP"/>
        </w:rPr>
        <w:t>REQUISITOS GENERALES</w:t>
      </w:r>
    </w:p>
    <w:tbl>
      <w:tblPr>
        <w:tblW w:w="10085" w:type="dxa"/>
        <w:jc w:val="left"/>
        <w:tblInd w:w="-10" w:type="dxa"/>
        <w:tblLayout w:type="fixed"/>
        <w:tblCellMar>
          <w:top w:w="0" w:type="dxa"/>
          <w:left w:w="70" w:type="dxa"/>
          <w:bottom w:w="0" w:type="dxa"/>
          <w:right w:w="70" w:type="dxa"/>
        </w:tblCellMar>
      </w:tblPr>
      <w:tblGrid>
        <w:gridCol w:w="545"/>
        <w:gridCol w:w="8100"/>
        <w:gridCol w:w="1440"/>
      </w:tblGrid>
      <w:tr>
        <w:trPr>
          <w:trHeight w:val="255"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 </w:t>
            </w:r>
            <w:r>
              <w:rPr>
                <w:rFonts w:eastAsia="MS Mincho;ＭＳ 明朝" w:cs="Arial" w:ascii="Arial" w:hAnsi="Arial"/>
                <w:b/>
                <w:bCs/>
                <w:sz w:val="22"/>
                <w:szCs w:val="18"/>
                <w:lang w:eastAsia="ja-JP"/>
              </w:rPr>
              <w:t>Base legal / Requisito</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Calificación</w:t>
            </w:r>
          </w:p>
        </w:tc>
      </w:tr>
      <w:tr>
        <w:trPr>
          <w:trHeight w:val="450"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 </w:t>
            </w:r>
            <w:r>
              <w:rPr>
                <w:rFonts w:eastAsia="MS Mincho;ＭＳ 明朝" w:cs="Arial" w:ascii="Arial" w:hAnsi="Arial"/>
                <w:b/>
                <w:sz w:val="22"/>
                <w:szCs w:val="18"/>
                <w:lang w:eastAsia="ja-JP"/>
              </w:rPr>
              <w:t>CAPÍTULO II OBLIGACIONES DE LOS OPERADORES DE EMPRESA ALIMENTARIA</w:t>
            </w:r>
          </w:p>
          <w:p>
            <w:pPr>
              <w:pStyle w:val="Normal"/>
              <w:rPr/>
            </w:pPr>
            <w:r>
              <w:rPr>
                <w:rFonts w:eastAsia="Arial" w:cs="Arial" w:ascii="Arial" w:hAnsi="Arial"/>
                <w:b/>
                <w:sz w:val="22"/>
                <w:szCs w:val="18"/>
                <w:lang w:eastAsia="ja-JP"/>
              </w:rPr>
              <w:t xml:space="preserve"> </w:t>
            </w:r>
            <w:r>
              <w:rPr>
                <w:rFonts w:eastAsia="MS Mincho;ＭＳ 明朝" w:cs="Arial" w:ascii="Arial" w:hAnsi="Arial"/>
                <w:b/>
                <w:sz w:val="22"/>
                <w:szCs w:val="18"/>
                <w:lang w:eastAsia="ja-JP"/>
              </w:rPr>
              <w:t>Artículo 3 Obligaciones generales</w:t>
            </w:r>
            <w:r>
              <w:rPr>
                <w:rFonts w:eastAsia="MS Mincho;ＭＳ 明朝" w:cs="Arial" w:ascii="Arial" w:hAnsi="Arial"/>
                <w:b/>
                <w:sz w:val="22"/>
                <w:szCs w:val="16"/>
                <w:lang w:eastAsia="ja-JP"/>
              </w:rPr>
              <w:t> </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 </w:t>
            </w:r>
            <w:r>
              <w:rPr>
                <w:rFonts w:eastAsia="MS Mincho;ＭＳ 明朝" w:cs="Arial" w:ascii="Arial" w:hAnsi="Arial"/>
                <w:b/>
                <w:sz w:val="22"/>
                <w:szCs w:val="18"/>
                <w:lang w:eastAsia="ja-JP"/>
              </w:rPr>
              <w:t>76</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operador de la empresa alimentaria no utiliza para eliminar la contaminación de superficie de los productos de origen animal alguna sustancia distinta del agua potable u otra expresamente autorizada por la UE?</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cantSplit w:val="true"/>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CAPÍTULO II OBLIGACIONES DE LOS OPERADORES DE EMPRESA ALIMENTARIA</w:t>
            </w:r>
          </w:p>
          <w:p>
            <w:pPr>
              <w:pStyle w:val="Normal"/>
              <w:rPr/>
            </w:pPr>
            <w:r>
              <w:rPr>
                <w:rFonts w:eastAsia="Arial" w:cs="Arial" w:ascii="Arial" w:hAnsi="Arial"/>
                <w:b/>
                <w:bCs/>
                <w:sz w:val="22"/>
                <w:szCs w:val="18"/>
                <w:lang w:eastAsia="ja-JP"/>
              </w:rPr>
              <w:t xml:space="preserve"> </w:t>
            </w:r>
            <w:r>
              <w:rPr>
                <w:rFonts w:eastAsia="MS Mincho;ＭＳ 明朝" w:cs="Arial" w:ascii="Arial" w:hAnsi="Arial"/>
                <w:b/>
                <w:bCs/>
                <w:sz w:val="22"/>
                <w:szCs w:val="18"/>
                <w:lang w:eastAsia="ja-JP"/>
              </w:rPr>
              <w:t>Artículo 5 Marcado sanitario y de identificación</w:t>
            </w:r>
            <w:r>
              <w:rPr>
                <w:rFonts w:eastAsia="MS Mincho;ＭＳ 明朝" w:cs="Arial" w:ascii="Arial" w:hAnsi="Arial"/>
                <w:b/>
                <w:bCs/>
                <w:sz w:val="22"/>
                <w:szCs w:val="16"/>
                <w:lang w:eastAsia="ja-JP"/>
              </w:rPr>
              <w:t> </w:t>
            </w:r>
          </w:p>
        </w:tc>
      </w:tr>
      <w:tr>
        <w:trPr>
          <w:trHeight w:val="278" w:hRule="atLeast"/>
        </w:trPr>
        <w:tc>
          <w:tcPr>
            <w:tcW w:w="545"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 </w:t>
            </w:r>
            <w:r>
              <w:rPr>
                <w:rFonts w:eastAsia="MS Mincho;ＭＳ 明朝" w:cs="Arial" w:ascii="Arial" w:hAnsi="Arial"/>
                <w:b/>
                <w:sz w:val="22"/>
                <w:szCs w:val="18"/>
                <w:lang w:eastAsia="ja-JP"/>
              </w:rPr>
              <w:t>77</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El operador de la empresa alimentaria fija una marca de identificación al producto de origen animal, únicamente si el producto se ha producido de conformidad con el Reglamento </w:t>
            </w:r>
            <w:r>
              <w:rPr>
                <w:rFonts w:eastAsia="MS Mincho;ＭＳ 明朝" w:cs="Arial" w:ascii="Arial" w:hAnsi="Arial"/>
                <w:i/>
                <w:sz w:val="22"/>
                <w:szCs w:val="18"/>
                <w:lang w:eastAsia="ja-JP"/>
              </w:rPr>
              <w:t>Nº</w:t>
            </w:r>
            <w:r>
              <w:rPr>
                <w:rFonts w:eastAsia="MS Mincho;ＭＳ 明朝" w:cs="Arial" w:ascii="Arial" w:hAnsi="Arial"/>
                <w:sz w:val="22"/>
                <w:szCs w:val="18"/>
                <w:lang w:eastAsia="ja-JP"/>
              </w:rPr>
              <w:t xml:space="preserve"> 853/2004?</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 </w:t>
            </w:r>
            <w:r>
              <w:rPr>
                <w:rFonts w:eastAsia="MS Mincho;ＭＳ 明朝" w:cs="Arial" w:ascii="Arial" w:hAnsi="Arial"/>
                <w:b/>
                <w:sz w:val="22"/>
                <w:szCs w:val="18"/>
                <w:lang w:eastAsia="ja-JP"/>
              </w:rPr>
              <w:t>78</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El operador de la empresa alimentaria no retira de la carne la marca sanitaria fijada de conformidad con el Reglamento </w:t>
            </w:r>
            <w:r>
              <w:rPr>
                <w:rFonts w:eastAsia="MS Mincho;ＭＳ 明朝" w:cs="Arial" w:ascii="Arial" w:hAnsi="Arial"/>
                <w:i/>
                <w:sz w:val="22"/>
                <w:szCs w:val="18"/>
                <w:lang w:eastAsia="ja-JP"/>
              </w:rPr>
              <w:t>Nº</w:t>
            </w:r>
            <w:r>
              <w:rPr>
                <w:rFonts w:eastAsia="MS Mincho;ＭＳ 明朝" w:cs="Arial" w:ascii="Arial" w:hAnsi="Arial"/>
                <w:sz w:val="22"/>
                <w:szCs w:val="18"/>
                <w:lang w:eastAsia="ja-JP"/>
              </w:rPr>
              <w:t xml:space="preserve"> 854/2004, a menos que la despiecen, procesen o manipulen de otra forma?</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cantSplit w:val="true"/>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CAPÍTULO III COMERCIALIZACIÓN</w:t>
            </w:r>
          </w:p>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Artículo 7 Documentos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 </w:t>
            </w:r>
            <w:r>
              <w:rPr>
                <w:rFonts w:eastAsia="MS Mincho;ＭＳ 明朝" w:cs="Arial" w:ascii="Arial" w:hAnsi="Arial"/>
                <w:b/>
                <w:sz w:val="22"/>
                <w:szCs w:val="18"/>
                <w:lang w:eastAsia="ja-JP"/>
              </w:rPr>
              <w:t>79</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operador de la empresa alimentaria vela por que los envíos de productos de origen animal vayan acompañados de los certificados u otros documentos correspondiente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cantSplit w:val="true"/>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CAPÍTULO III COMERCIALIZACIÓN</w:t>
            </w:r>
          </w:p>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Artículo 8 Garantías especiales </w:t>
            </w:r>
          </w:p>
        </w:tc>
      </w:tr>
      <w:tr>
        <w:trPr>
          <w:trHeight w:val="350"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El operador de la empresa alimentaria que tenga la intención de poner en el mercado los siguientes alimentos de origen animal en Suecia o Finlandia cumplirá las normas en relación con la </w:t>
            </w:r>
            <w:r>
              <w:rPr>
                <w:rFonts w:eastAsia="MS Mincho;ＭＳ 明朝" w:cs="Arial" w:ascii="Arial" w:hAnsi="Arial"/>
                <w:i/>
                <w:sz w:val="22"/>
                <w:szCs w:val="18"/>
                <w:lang w:eastAsia="ja-JP"/>
              </w:rPr>
              <w:t>Salmonella</w:t>
            </w:r>
            <w:r>
              <w:rPr>
                <w:rFonts w:eastAsia="MS Mincho;ＭＳ 明朝" w:cs="Arial" w:ascii="Arial" w:hAnsi="Arial"/>
                <w:sz w:val="22"/>
                <w:szCs w:val="18"/>
                <w:lang w:eastAsia="ja-JP"/>
              </w:rPr>
              <w:t xml:space="preserve"> para: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 </w:t>
            </w:r>
            <w:r>
              <w:rPr>
                <w:rFonts w:eastAsia="MS Mincho;ＭＳ 明朝" w:cs="Arial" w:ascii="Arial" w:hAnsi="Arial"/>
                <w:b/>
                <w:sz w:val="22"/>
                <w:szCs w:val="18"/>
                <w:lang w:eastAsia="ja-JP"/>
              </w:rPr>
              <w:t>80</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la carne de vacuno y de porcino, incluida la carne picada, pero excluidos los preparados de carne y la carne separada mecánica</w:t>
              <w:softHyphen/>
              <w:t>mente (CSM)</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02" w:hRule="atLeast"/>
        </w:trPr>
        <w:tc>
          <w:tcPr>
            <w:tcW w:w="545"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 </w:t>
            </w:r>
            <w:r>
              <w:rPr>
                <w:rFonts w:eastAsia="MS Mincho;ＭＳ 明朝" w:cs="Arial" w:ascii="Arial" w:hAnsi="Arial"/>
                <w:b/>
                <w:sz w:val="22"/>
                <w:szCs w:val="18"/>
                <w:lang w:eastAsia="ja-JP"/>
              </w:rPr>
              <w:t>81</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la carne de aves de corral de las siguientes especies: gallinas domésticas, pavos, pintadas, patos y gansos, incluida la carne picada, pero excluidos los preparados de carne y la CSM.</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55"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sz w:val="22"/>
                <w:szCs w:val="18"/>
                <w:lang w:eastAsia="ja-JP"/>
              </w:rPr>
              <w:t>ANEXO II REQUISITOS RELATIVOS A VARIOS PRODUCTOS DE ORIGEN ANIMAL</w:t>
            </w:r>
          </w:p>
        </w:tc>
      </w:tr>
      <w:tr>
        <w:trPr>
          <w:trHeight w:val="164" w:hRule="atLeast"/>
          <w:cantSplit w:val="true"/>
        </w:trPr>
        <w:tc>
          <w:tcPr>
            <w:tcW w:w="10085" w:type="dxa"/>
            <w:gridSpan w:val="3"/>
            <w:tcBorders>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bCs/>
                <w:sz w:val="22"/>
                <w:szCs w:val="18"/>
                <w:lang w:eastAsia="ja-JP"/>
              </w:rPr>
              <w:t> </w:t>
            </w:r>
            <w:r>
              <w:rPr>
                <w:rFonts w:eastAsia="MS Mincho;ＭＳ 明朝" w:cs="Arial" w:ascii="Arial" w:hAnsi="Arial"/>
                <w:b/>
                <w:bCs/>
                <w:sz w:val="22"/>
                <w:szCs w:val="18"/>
                <w:lang w:eastAsia="ja-JP"/>
              </w:rPr>
              <w:t xml:space="preserve">SECCIÓN I: MARCADO DE IDENTIFICACIÓN </w:t>
            </w:r>
            <w:r>
              <w:rPr>
                <w:rFonts w:eastAsia="MS Mincho;ＭＳ 明朝" w:cs="Arial" w:ascii="Arial" w:hAnsi="Arial"/>
                <w:b/>
                <w:bCs/>
                <w:sz w:val="22"/>
                <w:szCs w:val="16"/>
                <w:lang w:eastAsia="ja-JP"/>
              </w:rPr>
              <w:t> </w:t>
            </w:r>
          </w:p>
        </w:tc>
      </w:tr>
      <w:tr>
        <w:trPr>
          <w:trHeight w:val="45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 </w:t>
            </w:r>
            <w:r>
              <w:rPr>
                <w:rFonts w:eastAsia="MS Mincho;ＭＳ 明朝" w:cs="Arial" w:ascii="Arial" w:hAnsi="Arial"/>
                <w:sz w:val="22"/>
                <w:szCs w:val="18"/>
                <w:lang w:eastAsia="ja-JP"/>
              </w:rPr>
              <w:t>El operador de la empresa alimentaria garantiza la fijación de una marca de identificación en los productos de origen animal en conformidad con las siguientes disposiciones:</w:t>
            </w:r>
          </w:p>
        </w:tc>
      </w:tr>
      <w:tr>
        <w:trPr>
          <w:trHeight w:val="225"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8"/>
                <w:lang w:eastAsia="ja-JP"/>
              </w:rPr>
            </w:pPr>
            <w:r>
              <w:rPr>
                <w:rFonts w:eastAsia="MS Mincho;ＭＳ 明朝" w:cs="Arial" w:ascii="Arial" w:hAnsi="Arial"/>
                <w:b/>
                <w:bCs/>
                <w:sz w:val="22"/>
                <w:szCs w:val="18"/>
                <w:lang w:eastAsia="ja-JP"/>
              </w:rPr>
              <w:t xml:space="preserve">A. FIJACIÓN DE LA MARCA DE IDENTIFICACIÓN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82</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La marca de identificación se fija antes que el producto abandone el establecimiento?</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505" w:hRule="atLeast"/>
        </w:trPr>
        <w:tc>
          <w:tcPr>
            <w:tcW w:w="545"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83</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2. No obstante, únicamente es necesario fijar una nueva marca en un producto si se desembala o se le retira el envase  o si se somete a una nueva transformación en otro establecimiento; en este caso, ¿la nueva marca indica el número de autorización del establecimiento en que tengan lugar esas operacione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71" w:hRule="atLeast"/>
        </w:trPr>
        <w:tc>
          <w:tcPr>
            <w:tcW w:w="545"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84</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El operador de la empresa alimentaria, de conformidad con el artículo 18 del Reglamento (CE) </w:t>
            </w:r>
            <w:r>
              <w:rPr>
                <w:rFonts w:eastAsia="MS Mincho;ＭＳ 明朝" w:cs="Arial" w:ascii="Arial" w:hAnsi="Arial"/>
                <w:i/>
                <w:sz w:val="22"/>
                <w:szCs w:val="18"/>
                <w:lang w:eastAsia="ja-JP"/>
              </w:rPr>
              <w:t>Nº</w:t>
            </w:r>
            <w:r>
              <w:rPr>
                <w:rFonts w:eastAsia="MS Mincho;ＭＳ 明朝" w:cs="Arial" w:ascii="Arial" w:hAnsi="Arial"/>
                <w:sz w:val="22"/>
                <w:szCs w:val="18"/>
                <w:lang w:eastAsia="ja-JP"/>
              </w:rPr>
              <w:t xml:space="preserve"> 178/2002, ¿cuenta con sistemas y procedimientos para identificar al operador de la empresa alimentaria de los cuales ha recibido y a los cuales ha entregado productos de origen animal?</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bl>
    <w:p>
      <w:pPr>
        <w:sectPr>
          <w:headerReference w:type="default" r:id="rId3"/>
          <w:type w:val="nextPage"/>
          <w:pgSz w:w="12240" w:h="15840"/>
          <w:pgMar w:left="851" w:right="851" w:gutter="0" w:header="567" w:top="1985" w:footer="0" w:bottom="902"/>
          <w:pgNumType w:fmt="decimal"/>
          <w:formProt w:val="false"/>
          <w:textDirection w:val="lrTb"/>
          <w:docGrid w:type="default" w:linePitch="360" w:charSpace="0"/>
        </w:sectPr>
      </w:pPr>
    </w:p>
    <w:tbl>
      <w:tblPr>
        <w:tblW w:w="10085" w:type="dxa"/>
        <w:jc w:val="left"/>
        <w:tblInd w:w="-10" w:type="dxa"/>
        <w:tblLayout w:type="fixed"/>
        <w:tblCellMar>
          <w:top w:w="0" w:type="dxa"/>
          <w:left w:w="70" w:type="dxa"/>
          <w:bottom w:w="0" w:type="dxa"/>
          <w:right w:w="70" w:type="dxa"/>
        </w:tblCellMar>
      </w:tblPr>
      <w:tblGrid>
        <w:gridCol w:w="508"/>
        <w:gridCol w:w="37"/>
        <w:gridCol w:w="8100"/>
        <w:gridCol w:w="1440"/>
      </w:tblGrid>
      <w:tr>
        <w:trPr>
          <w:trHeight w:val="225"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b/>
                <w:bCs/>
                <w:sz w:val="22"/>
                <w:szCs w:val="18"/>
                <w:lang w:eastAsia="ja-JP"/>
              </w:rPr>
              <w:t xml:space="preserve">B. FORMA DE LA MARCA DE IDENTIFICACIÓN </w:t>
            </w:r>
          </w:p>
        </w:tc>
      </w:tr>
      <w:tr>
        <w:trPr>
          <w:trHeight w:val="47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85</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La marca es legible e indeleble, y sus caracteres fácilmente descifrables? ¿Se fijó de forma que quede claramente visible para las autoridades competente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316"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86</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2. ¿La marca indica el nombre del país en el que está ubicado el establecimiento, con todas sus letras o abreviado en un código de dos letras conforme a la norma ISO correspondiente?</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1008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MS Mincho;ＭＳ 明朝" w:cs="Arial" w:ascii="Arial" w:hAnsi="Arial"/>
                <w:b/>
                <w:bCs/>
                <w:sz w:val="22"/>
                <w:szCs w:val="18"/>
                <w:lang w:eastAsia="ja-JP"/>
              </w:rPr>
              <w:t xml:space="preserve">C. MÉTODO DE MARCADO </w:t>
            </w:r>
          </w:p>
        </w:tc>
      </w:tr>
      <w:tr>
        <w:trPr>
          <w:trHeight w:val="900"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Dependiendo del tipo de presentación de cada producto de origen animal, ¿la marca se fijó directamente en el producto, envase o embalaje, o bien, está estampada en una etiqueta fijada a cualquiera de éstos?</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 marca consiste también en una etiqueta inamovible de material res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29"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88</w:t>
            </w:r>
          </w:p>
        </w:tc>
        <w:tc>
          <w:tcPr>
            <w:tcW w:w="8100" w:type="dxa"/>
            <w:tcBorders>
              <w:top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En el caso de los embalajes que contengan carne despiezada o despojos, ¿la marca se fijó a una etiqueta sujeta al embalaje, o está estampada en el embalaje, de tal modo que se destruye cuando éste se abre? Sin embargo, esto no es necesario si el proceso de apertura destruye el embalaje. Cuando el envase ofrece la misma protección que el embalaje, la etiqueta puede colocarse en el envase.</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703"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89</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2. Cuando los productos de origen animal se introducen en contenedores de transporte o en grandes embalajes y se destinan a su posterior manipulación, transformación, envasado o embalado en otro establecimiento, ¿la marca se fija en la superficie exterior del contenedor o embalaje?</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00"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90</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3. Cuando los productos de origen animal se ponen en el mercado en embalajes destinados al suministro directo al consumidor final, ¿se fija la marca en el exterior de dicho embalaje?</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4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91</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Cuando la marca se aplique directamente a los productos de origen animal, ¿los colores utilizados están autorizados de conformidad con las normas comunitarias para el uso de sustancias colorantes en los productos alimenticio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76" w:hRule="atLeast"/>
          <w:cantSplit w:val="true"/>
        </w:trPr>
        <w:tc>
          <w:tcPr>
            <w:tcW w:w="10085" w:type="dxa"/>
            <w:gridSpan w:val="4"/>
            <w:tcBorders>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bCs/>
                <w:sz w:val="22"/>
                <w:szCs w:val="18"/>
                <w:lang w:eastAsia="ja-JP"/>
              </w:rPr>
              <w:t xml:space="preserve">SECCIÓN II: OBJETIVOS DE LOS PROCEDIMIENTOS DE HACCP </w:t>
            </w:r>
            <w:r>
              <w:rPr>
                <w:rFonts w:eastAsia="MS Mincho;ＭＳ 明朝" w:cs="Arial" w:ascii="Arial" w:hAnsi="Arial"/>
                <w:sz w:val="22"/>
                <w:szCs w:val="16"/>
                <w:lang w:eastAsia="ja-JP"/>
              </w:rPr>
              <w:t> </w:t>
            </w:r>
          </w:p>
        </w:tc>
      </w:tr>
      <w:tr>
        <w:trPr>
          <w:trHeight w:val="513"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92</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El operador de la empresa alimentaria que explote mataderos, ¿garantiza que los procedimientos que han establecido de conformidad con lo dispuesto en el artículo 5 del Reglamento (CE) N° 852/2004, cumplen los requisitos cuya necesidad haya quedado demostrada por el análisis de peligros (HACCP), así como los requisitos específicos enumerados en el punto 2 siguiente?</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10085"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2.  Los procedimientos garantizan que cada animal o, en su caso, cada lote de animales, que se acepte en los locales del establecimiento: </w:t>
            </w:r>
          </w:p>
        </w:tc>
      </w:tr>
      <w:tr>
        <w:trPr>
          <w:trHeight w:val="22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93</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ha sido convenientemente identificado?</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11"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94</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va acompañado de la información pertinente de su explotación de procedencia?</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95</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c) ¿no procede de una explotación o de una zona sujeta a prohibición de desplazamiento o a otra restricción por motivos de sanidad animal o pública, excepto cuando la autoridad competente así lo permita?</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96</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d) ¿está limpio?</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97</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 ¿goza de buena salud, en la medida en que así puede juzgarlo el operador de la empresa alimentaria?</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70"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98</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f) ¿se encuentra, al llegar al matadero, en un estado satisfactorio en lo que respecta al bienestar?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99</w:t>
            </w:r>
          </w:p>
        </w:tc>
        <w:tc>
          <w:tcPr>
            <w:tcW w:w="8100"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3. ¿En el caso que no se cumpla alguno de los requisitos enumerados en el punto 2 anterior, el operador de la empresa alimentaria notifica al veterinario oficial y toma las medidas oportunas?</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70" w:hRule="atLeast"/>
          <w:cantSplit w:val="true"/>
        </w:trPr>
        <w:tc>
          <w:tcPr>
            <w:tcW w:w="10085" w:type="dxa"/>
            <w:gridSpan w:val="4"/>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16"/>
                <w:lang w:eastAsia="ja-JP"/>
              </w:rPr>
            </w:pPr>
            <w:r>
              <w:rPr>
                <w:rFonts w:eastAsia="MS Mincho;ＭＳ 明朝" w:cs="Arial" w:ascii="Arial" w:hAnsi="Arial"/>
                <w:b/>
                <w:bCs/>
                <w:sz w:val="22"/>
                <w:szCs w:val="18"/>
                <w:lang w:eastAsia="ja-JP"/>
              </w:rPr>
              <w:t>SECCIÓN III: INFORMACIÓN SOBRE LA CADENA ALIMENTARIA</w:t>
            </w:r>
          </w:p>
        </w:tc>
      </w:tr>
      <w:tr>
        <w:trPr>
          <w:trHeight w:val="900"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00</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operador de la empresa alimentaria que explote un matadero solicita, recibe, verifica e interviene en la información sobre la cadena alimentaria, tal como figura en la presente sección, con relación a todos los animales distintos de la caza silvestre, que se hayan enviado o que se vayan a enviar al matadero?</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54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01</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1. ¿El operador del matadero no acepta animales en los locales del matadero a menos que hayan solicitado y recibido la correspondiente información de inocuidad alimentaria contenida en los registros de la explotación de procedencia, conforme a lo dispuesto en el Reglamento (CE) N° 852/2004?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02</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2. ¿El operador del matadero recibe dicha información al menos 24 horas antes de la llegada de los animales al matadero?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70" w:hRule="atLeast"/>
        </w:trPr>
        <w:tc>
          <w:tcPr>
            <w:tcW w:w="10085"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3. La información de inocuidad alimentaria mencionada en el punto 1 incluye, en particular:</w:t>
            </w:r>
          </w:p>
        </w:tc>
      </w:tr>
      <w:tr>
        <w:trPr>
          <w:trHeight w:val="70"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la situación de la explotación de procedencia o la situación regional en cuanto a la salud 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04</w:t>
            </w:r>
          </w:p>
        </w:tc>
        <w:tc>
          <w:tcPr>
            <w:tcW w:w="8100"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el estado de salud de los animales;</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05</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los medicamentos veterinarios u otros tratamientos administrados a los animales durante un período adecuado y con un tiempo de espera superior a cero, junto con las fechas de su administración y plazos de retirada;</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06</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d) la aparición de enfermedades que puedan afectar a la inocuidad de la carne;</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7"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07</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 los resultados, siempre que sean pertinentes para la protección de la salud pública, de los análisis efectuados sobre muestras tomadas a los animales u otras recogidas para diagnosticar las enfermedades que puedan afectar a la inocuidad de la carne, incluidas las muestras tomadas en el marco de la vigilancia y el control de las zoonosis y los residuo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08</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f) cualquier informe pertinente relacionado con anteriores inspecciones ante mortem y post mortem en animales procedentes de la misma explotación de procedencia, incluidos, en particular, los informes del veterinario oficial;</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81"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09</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g) datos de producción, cuando puedan indicar la presencia de enfermedade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10</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h) el nombre y la dirección del veterinario privado que atiende normalmente la explotación de procedencia.</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4. a) Sin embargo, no es necesario que el operador del matadero reciba la información mencionada en:</w:t>
            </w:r>
          </w:p>
        </w:tc>
      </w:tr>
      <w:tr>
        <w:trPr>
          <w:trHeight w:val="67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11</w:t>
            </w:r>
          </w:p>
        </w:tc>
        <w:tc>
          <w:tcPr>
            <w:tcW w:w="8100" w:type="dxa"/>
            <w:tcBorders>
              <w:bottom w:val="single" w:sz="4" w:space="0" w:color="000000"/>
              <w:right w:val="single" w:sz="4" w:space="0" w:color="000000"/>
            </w:tcBorders>
            <w:vAlign w:val="center"/>
          </w:tcPr>
          <w:p>
            <w:pPr>
              <w:pStyle w:val="Normal"/>
              <w:ind w:left="290" w:hanging="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 las letras a), b), f) y h) del punto 3, si el operador ya conoce dicha información (por ejemplo, a través de un acuerdo permanente o de un sistema de aseguramiento de la calidad),</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12</w:t>
            </w:r>
          </w:p>
        </w:tc>
        <w:tc>
          <w:tcPr>
            <w:tcW w:w="8100" w:type="dxa"/>
            <w:tcBorders>
              <w:bottom w:val="single" w:sz="4" w:space="0" w:color="000000"/>
              <w:right w:val="single" w:sz="4" w:space="0" w:color="000000"/>
            </w:tcBorders>
            <w:vAlign w:val="center"/>
          </w:tcPr>
          <w:p>
            <w:pPr>
              <w:pStyle w:val="Normal"/>
              <w:ind w:left="290" w:hanging="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ii) las letras a), b), f) y g) del punto 3, si el productor declara que no hay información pertinente que notificar.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7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13</w:t>
            </w:r>
          </w:p>
        </w:tc>
        <w:tc>
          <w:tcPr>
            <w:tcW w:w="8100"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b) No es necesario facilitar la información como un extracto textual de los registros de la explotación de procedencia. Puede aportarse por medio de intercambio de datos electrónicos o en forma de una declaración normalizada firmada por el productor. </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58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14</w:t>
            </w:r>
          </w:p>
        </w:tc>
        <w:tc>
          <w:tcPr>
            <w:tcW w:w="8100" w:type="dxa"/>
            <w:tcBorders>
              <w:top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i/>
                <w:sz w:val="22"/>
                <w:szCs w:val="18"/>
                <w:lang w:eastAsia="ja-JP"/>
              </w:rPr>
              <w:t>5.</w:t>
            </w:r>
            <w:r>
              <w:rPr>
                <w:rFonts w:eastAsia="MS Mincho;ＭＳ 明朝" w:cs="Arial" w:ascii="Arial" w:hAnsi="Arial"/>
                <w:sz w:val="22"/>
                <w:szCs w:val="18"/>
                <w:lang w:eastAsia="ja-JP"/>
              </w:rPr>
              <w:t xml:space="preserve"> El operador de la empresa alimentaria que decide aceptar animales en los locales del matadero, tras evaluar la información correspondiente sobre la cadena alimentaria, ¿da una copia de la información al veterinario oficial sin dilación y, por lo menos 24 horas antes de la llegada del animal o del lote?</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operador de la empresa alimentaria notifica al veterinario oficial toda información que plantee inquietud respecto de la salud, antes de la inspección ante mortem del animal de que se trate?</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15</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i/>
                <w:sz w:val="22"/>
                <w:szCs w:val="18"/>
                <w:lang w:eastAsia="ja-JP"/>
              </w:rPr>
              <w:t>6.</w:t>
            </w:r>
            <w:r>
              <w:rPr>
                <w:rFonts w:eastAsia="MS Mincho;ＭＳ 明朝" w:cs="Arial" w:ascii="Arial" w:hAnsi="Arial"/>
                <w:sz w:val="22"/>
                <w:szCs w:val="18"/>
                <w:lang w:eastAsia="ja-JP"/>
              </w:rPr>
              <w:t xml:space="preserve"> Cuando los animales llegan al matadero sin la información relativa a la cadena alimentaria, ¿el operador notifica inmediatamente al veterinario oficial? ¿El sacrificio del animal se realiza sólo después que el veterinario oficial lo permite?</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10"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16</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i/>
                <w:sz w:val="22"/>
                <w:szCs w:val="18"/>
                <w:lang w:eastAsia="ja-JP"/>
              </w:rPr>
              <w:t>7.</w:t>
            </w:r>
            <w:r>
              <w:rPr>
                <w:rFonts w:eastAsia="MS Mincho;ＭＳ 明朝" w:cs="Arial" w:ascii="Arial" w:hAnsi="Arial"/>
                <w:sz w:val="22"/>
                <w:szCs w:val="18"/>
                <w:lang w:eastAsia="ja-JP"/>
              </w:rPr>
              <w:t xml:space="preserve"> ¿El operador del matadero evalúa la información pertinente?</w:t>
            </w:r>
          </w:p>
          <w:p>
            <w:pPr>
              <w:pStyle w:val="Normal"/>
              <w:jc w:val="both"/>
              <w:rPr/>
            </w:pPr>
            <w:r>
              <w:rPr>
                <w:rFonts w:eastAsia="MS Mincho;ＭＳ 明朝" w:cs="Arial" w:ascii="Arial" w:hAnsi="Arial"/>
                <w:sz w:val="22"/>
                <w:szCs w:val="18"/>
                <w:lang w:eastAsia="ja-JP"/>
              </w:rPr>
              <w:t>Si acepta a los animales para el sacrificio, ¿suministra los documentos mencionados en las letras a) y c), anteriormente señaladas, al veterinario oficial?</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sacrificio del animal se realiza sólo después que el veterinario oficial lo permite?</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26" w:hRule="atLeast"/>
        </w:trPr>
        <w:tc>
          <w:tcPr>
            <w:tcW w:w="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17</w:t>
            </w:r>
          </w:p>
        </w:tc>
        <w:tc>
          <w:tcPr>
            <w:tcW w:w="8100" w:type="dxa"/>
            <w:tcBorders>
              <w:bottom w:val="single" w:sz="4" w:space="0" w:color="000000"/>
              <w:right w:val="single" w:sz="4" w:space="0" w:color="000000"/>
            </w:tcBorders>
            <w:vAlign w:val="center"/>
          </w:tcPr>
          <w:p>
            <w:pPr>
              <w:pStyle w:val="Normal"/>
              <w:jc w:val="both"/>
              <w:rPr/>
            </w:pPr>
            <w:r>
              <w:rPr>
                <w:rFonts w:eastAsia="MS Mincho;ＭＳ 明朝" w:cs="Arial" w:ascii="Arial" w:hAnsi="Arial"/>
                <w:i/>
                <w:sz w:val="22"/>
                <w:szCs w:val="18"/>
                <w:lang w:eastAsia="ja-JP"/>
              </w:rPr>
              <w:t>8.</w:t>
            </w:r>
            <w:r>
              <w:rPr>
                <w:rFonts w:eastAsia="MS Mincho;ＭＳ 明朝" w:cs="Arial" w:ascii="Arial" w:hAnsi="Arial"/>
                <w:sz w:val="22"/>
                <w:szCs w:val="18"/>
                <w:lang w:eastAsia="ja-JP"/>
              </w:rPr>
              <w:t xml:space="preserve"> ¿El operador de la empresa alimentaria comprueba los pasaportes que acompañan al ganado doméstico para asegurarse que el animal está destinado al sacrificio para el consumo humano?</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Si acepta al animal para el sacrificio, ¿suministra el pasaporte al veterinario oficial?</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cantSplit w:val="true"/>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NEXO III REQUISITOS ESPECÍFICOS. SECCIÓN I: CARNE DE UNGULADOS DOMÉSTICOS</w:t>
            </w:r>
          </w:p>
        </w:tc>
      </w:tr>
      <w:tr>
        <w:trPr>
          <w:trHeight w:val="225" w:hRule="atLeast"/>
          <w:cantSplit w:val="true"/>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sz w:val="22"/>
                <w:szCs w:val="16"/>
                <w:lang w:eastAsia="ja-JP"/>
              </w:rPr>
              <w:t> </w:t>
            </w:r>
            <w:r>
              <w:rPr>
                <w:rFonts w:eastAsia="MS Mincho;ＭＳ 明朝" w:cs="Arial" w:ascii="Arial" w:hAnsi="Arial"/>
                <w:b/>
                <w:sz w:val="22"/>
                <w:szCs w:val="18"/>
                <w:lang w:eastAsia="ja-JP"/>
              </w:rPr>
              <w:t xml:space="preserve">CAPÍTULO II: REQUISITOS PARA LOS MATADEROS </w:t>
            </w:r>
            <w:r>
              <w:rPr>
                <w:rFonts w:eastAsia="MS Mincho;ＭＳ 明朝" w:cs="Arial" w:ascii="Arial" w:hAnsi="Arial"/>
                <w:b/>
                <w:sz w:val="22"/>
                <w:szCs w:val="16"/>
                <w:lang w:eastAsia="ja-JP"/>
              </w:rPr>
              <w:t> </w:t>
            </w:r>
          </w:p>
        </w:tc>
      </w:tr>
      <w:tr>
        <w:trPr>
          <w:trHeight w:val="164"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 </w:t>
            </w:r>
            <w:r>
              <w:rPr>
                <w:rFonts w:eastAsia="MS Mincho;ＭＳ 明朝" w:cs="Arial" w:ascii="Arial" w:hAnsi="Arial"/>
                <w:sz w:val="22"/>
                <w:szCs w:val="18"/>
                <w:lang w:eastAsia="ja-JP"/>
              </w:rPr>
              <w:t xml:space="preserve">El operador de la empresa alimentaria garantiza que la construcción, la distribución y el equipamiento del matadero donde se sacrifican </w:t>
            </w:r>
            <w:r>
              <w:rPr>
                <w:rFonts w:eastAsia="MS Mincho;ＭＳ 明朝" w:cs="Arial" w:ascii="Arial" w:hAnsi="Arial"/>
                <w:bCs/>
                <w:sz w:val="22"/>
                <w:szCs w:val="18"/>
                <w:lang w:eastAsia="ja-JP"/>
              </w:rPr>
              <w:t>ungulados</w:t>
            </w:r>
            <w:r>
              <w:rPr>
                <w:rFonts w:eastAsia="MS Mincho;ＭＳ 明朝" w:cs="Arial" w:ascii="Arial" w:hAnsi="Arial"/>
                <w:sz w:val="22"/>
                <w:szCs w:val="18"/>
                <w:lang w:eastAsia="ja-JP"/>
              </w:rPr>
              <w:t xml:space="preserve"> domésticos cumplen los siguientes requisitos:</w:t>
            </w:r>
          </w:p>
        </w:tc>
      </w:tr>
      <w:tr>
        <w:trPr>
          <w:trHeight w:val="4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18</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1. a) ¿El matadero dispone de establos adecuados e higiénicos o, si el clima lo permite, de corrales de espera que sean fáciles de limpiar y desinfectar?</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stas instalaciones están equipadas para abrevar a los animales y, si es necesario, alimentarlos?</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 evacuación de aguas residuales no afecta la seguridad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19</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eastAsia="MS Mincho;ＭＳ 明朝" w:cs="Arial" w:ascii="Arial" w:hAnsi="Arial"/>
                <w:sz w:val="22"/>
                <w:szCs w:val="18"/>
                <w:lang w:eastAsia="ja-JP"/>
              </w:rPr>
              <w:t>b) ¿El matadero dispone, para los animales enfermos o que se sospeche que lo estén, de instalaciones independientes con cerradura, o, si el clima lo permite, de corrales que cuenten con una evacuación independiente y se hallen emplazados de tal forma que se impida la contaminación de los demás animales, a menos que la autoridad competente considere que esas instalaciones resultan inneces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20</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eastAsia="MS Mincho;ＭＳ 明朝" w:cs="Arial" w:ascii="Arial" w:hAnsi="Arial"/>
                <w:sz w:val="22"/>
                <w:szCs w:val="18"/>
                <w:lang w:eastAsia="ja-JP"/>
              </w:rPr>
              <w:t>c) ¿El tamaño de los establos y corrales garantiza el bienestar de los animales?</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Su distribución interior facilita las inspecciones ante mortem, incluida la identificación de los animales o grupos de anim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Arial" w:cs="Arial" w:ascii="Arial" w:hAnsi="Arial"/>
                <w:b/>
                <w:sz w:val="22"/>
                <w:szCs w:val="18"/>
              </w:rPr>
              <w:t xml:space="preserve"> </w:t>
            </w:r>
            <w:r>
              <w:rPr>
                <w:rFonts w:eastAsia="MS Mincho;ＭＳ 明朝" w:cs="Arial" w:ascii="Arial" w:hAnsi="Arial"/>
                <w:sz w:val="22"/>
                <w:szCs w:val="18"/>
                <w:lang w:eastAsia="ja-JP"/>
              </w:rPr>
              <w:t xml:space="preserve">2. A fin de evitar los riesgos de contaminación de la carne, el matadero: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21</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dispone de un número suficiente de salas que sean apropiadas para las tareas que deban efectua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22</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b) ¿dispone de una sala independiente para vaciar y limpiar los estómagos e intestinos, a menos que la autoridad competente autorice para cada caso en particular, que dentro de un matadero específico dichas operaciones se lleven a cabo en distintos momen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9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MS Mincho;ＭＳ 明朝" w:cs="Arial" w:ascii="Arial" w:hAnsi="Arial"/>
                <w:sz w:val="22"/>
                <w:szCs w:val="18"/>
                <w:lang w:eastAsia="ja-JP"/>
              </w:rPr>
              <w:t xml:space="preserve">c) ¿garantiza la separación, en el espacio y en el tiempo, de las siguientes operaciones?: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23</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pPr>
            <w:r>
              <w:rPr>
                <w:rFonts w:eastAsia="MS Mincho;ＭＳ 明朝" w:cs="Arial" w:ascii="Arial" w:hAnsi="Arial"/>
                <w:sz w:val="22"/>
                <w:szCs w:val="18"/>
                <w:lang w:eastAsia="ja-JP"/>
              </w:rPr>
              <w:t>i) ¿aturdimiento y sang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24</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pPr>
            <w:r>
              <w:rPr>
                <w:rFonts w:eastAsia="MS Mincho;ＭＳ 明朝" w:cs="Arial" w:ascii="Arial" w:hAnsi="Arial"/>
                <w:sz w:val="22"/>
                <w:szCs w:val="18"/>
                <w:lang w:eastAsia="ja-JP"/>
              </w:rPr>
              <w:t>ii) ¿en el caso de los cerdos, escaldado, depilado, raspado y quem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25</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pPr>
            <w:r>
              <w:rPr>
                <w:rFonts w:eastAsia="MS Mincho;ＭＳ 明朝" w:cs="Arial" w:ascii="Arial" w:hAnsi="Arial"/>
                <w:sz w:val="22"/>
                <w:szCs w:val="18"/>
                <w:lang w:eastAsia="ja-JP"/>
              </w:rPr>
              <w:t>iii) ¿evisceración y el posterior fae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26</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pPr>
            <w:r>
              <w:rPr>
                <w:rFonts w:eastAsia="MS Mincho;ＭＳ 明朝" w:cs="Arial" w:ascii="Arial" w:hAnsi="Arial"/>
                <w:sz w:val="22"/>
                <w:szCs w:val="18"/>
                <w:lang w:eastAsia="ja-JP"/>
              </w:rPr>
              <w:t>iv) ¿manipulación de las tripas, una vez limp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27</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pPr>
            <w:r>
              <w:rPr>
                <w:rFonts w:eastAsia="MS Mincho;ＭＳ 明朝" w:cs="Arial" w:ascii="Arial" w:hAnsi="Arial"/>
                <w:sz w:val="22"/>
                <w:szCs w:val="18"/>
                <w:lang w:eastAsia="ja-JP"/>
              </w:rPr>
              <w:t>v) ¿preparación y limpieza de otros despojos, en particular la manipulación de las cabezas desolladas, cuando esta operación no se lleve a cabo en la cadena de sacrif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28</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pPr>
            <w:r>
              <w:rPr>
                <w:rFonts w:eastAsia="MS Mincho;ＭＳ 明朝" w:cs="Arial" w:ascii="Arial" w:hAnsi="Arial"/>
                <w:sz w:val="22"/>
                <w:szCs w:val="18"/>
                <w:lang w:eastAsia="ja-JP"/>
              </w:rPr>
              <w:t xml:space="preserve">vi) ¿embalado de los despoj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29</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pPr>
            <w:r>
              <w:rPr>
                <w:rFonts w:eastAsia="MS Mincho;ＭＳ 明朝" w:cs="Arial" w:ascii="Arial" w:hAnsi="Arial"/>
                <w:sz w:val="22"/>
                <w:szCs w:val="18"/>
                <w:lang w:eastAsia="ja-JP"/>
              </w:rPr>
              <w:t>vii) ¿expedición de l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30</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d) ¿dispone de instalaciones que impiden todo contacto entre la carne y el suelo, paredes y elementos de la instal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5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31</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eastAsia="MS Mincho;ＭＳ 明朝" w:cs="Arial" w:ascii="Arial" w:hAnsi="Arial"/>
                <w:sz w:val="22"/>
                <w:szCs w:val="18"/>
                <w:lang w:eastAsia="ja-JP"/>
              </w:rPr>
              <w:t>e) ¿dispone de cadenas de sacrificio diseñadas de modo que, cuando estén en funcionamiento, permitan un avance constante del proceso e impidan la contaminación entre sus diferentes partes?</w:t>
            </w:r>
          </w:p>
          <w:p>
            <w:pPr>
              <w:pStyle w:val="Normal"/>
              <w:jc w:val="both"/>
              <w:rPr/>
            </w:pPr>
            <w:r>
              <w:rPr>
                <w:rFonts w:eastAsia="MS Mincho;ＭＳ 明朝" w:cs="Arial" w:ascii="Arial" w:hAnsi="Arial"/>
                <w:sz w:val="22"/>
                <w:szCs w:val="18"/>
                <w:lang w:eastAsia="ja-JP"/>
              </w:rPr>
              <w:t>Cuando en las mismas instalaciones funcione más de una cadena de sacrificio, ¿se establece entre ellas la separación adecuada para evitar que se contaminen entre 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32</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3. ¿Dispone de instalaciones para desinfectar las herramientas con agua caliente, a una temperatura no inferior a 82 °C, o de un sistema alternativo de efectos equival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33</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4. El equipo destinado al lavado de manos del personal que manipula la carne sin embalar, ¿está provisto de grifos para impedir la difusión de la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34</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5.</w:t>
            </w:r>
            <w:r>
              <w:rPr>
                <w:rFonts w:eastAsia="MS Mincho;ＭＳ 明朝"/>
              </w:rPr>
              <w:t xml:space="preserve"> </w:t>
            </w:r>
            <w:r>
              <w:rPr>
                <w:rFonts w:eastAsia="MS Mincho;ＭＳ 明朝" w:cs="Arial" w:ascii="Arial" w:hAnsi="Arial"/>
                <w:sz w:val="22"/>
                <w:szCs w:val="18"/>
                <w:lang w:eastAsia="ja-JP"/>
              </w:rPr>
              <w:t>¿Hay instalaciones con cerradura para el almacenamiento frigorífico de la carne retenida e instalaciones independientes con cerradura para el almacenamiento de la carne declarada no apta para el consumo hum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5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35</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6. ¿Hay un lugar independiente, con instalaciones adecuadas para la limpieza, lavado y desinfección de los medios de transporte de ganado? No obstante, el matadero no tiene que disponer de dichos lugares e instalaciones si así lo autoriza la autoridad competente y existen en las proximidades lugares e instalaciones oficialmente autoriz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36</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7. ¿Dispone de instalaciones que pueden cerrarse con llave, reservadas para el sacrificio de los animales enfermos o que se sospeche que lo estén? Estas instalaciones no son indispensables si el sacrificio tiene lugar en otros establecimientos autorizados para tal fin por la autoridad competente o se efectúa al terminar el turno normal de las operaciones de sacrif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37</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8. ¿En caso que el estiércol y el contenido del tubo digestivo se almacenen en el matadero, cuenta con una zona o lugar especial para ese 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38</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9. ¿Dispone de una instalación adecuadamente equipada y que pueda cerrarse con llave o, en caso necesario, de espacio para uso exclusivo del servicio veterin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cantSplit w:val="true"/>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8"/>
              </w:rPr>
              <w:t xml:space="preserve"> </w:t>
            </w:r>
            <w:r>
              <w:rPr>
                <w:rFonts w:eastAsia="MS Mincho;ＭＳ 明朝" w:cs="Arial" w:ascii="Arial" w:hAnsi="Arial"/>
                <w:b/>
                <w:bCs/>
                <w:sz w:val="22"/>
                <w:szCs w:val="18"/>
                <w:lang w:eastAsia="ja-JP"/>
              </w:rPr>
              <w:t xml:space="preserve">CAPÍTULO III: REQUISITOS PARA LAS PLANTAS DE DESPIECE </w:t>
            </w:r>
            <w:r>
              <w:rPr>
                <w:rFonts w:eastAsia="MS Mincho;ＭＳ 明朝" w:cs="Arial" w:ascii="Arial" w:hAnsi="Arial"/>
                <w:b/>
                <w:bCs/>
                <w:sz w:val="22"/>
                <w:szCs w:val="16"/>
                <w:lang w:eastAsia="ja-JP"/>
              </w:rPr>
              <w:t> </w:t>
            </w:r>
          </w:p>
        </w:tc>
      </w:tr>
      <w:tr>
        <w:trPr>
          <w:trHeight w:val="45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MS Mincho;ＭＳ 明朝" w:cs="Arial" w:ascii="Arial" w:hAnsi="Arial"/>
                <w:sz w:val="22"/>
                <w:szCs w:val="18"/>
                <w:lang w:eastAsia="ja-JP"/>
              </w:rPr>
              <w:t xml:space="preserve">El operador de la empresa alimentaria garantiza que las plantas de despiece donde se manipula carne de ungulados domésticos: </w:t>
            </w:r>
          </w:p>
        </w:tc>
      </w:tr>
      <w:tr>
        <w:trPr>
          <w:trHeight w:val="208"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Arial" w:cs="Arial" w:ascii="Arial" w:hAnsi="Arial"/>
                <w:b/>
                <w:sz w:val="22"/>
                <w:szCs w:val="18"/>
              </w:rPr>
              <w:t xml:space="preserve"> </w:t>
            </w:r>
            <w:r>
              <w:rPr>
                <w:rFonts w:eastAsia="MS Mincho;ＭＳ 明朝" w:cs="Arial" w:ascii="Arial" w:hAnsi="Arial"/>
                <w:sz w:val="22"/>
                <w:szCs w:val="18"/>
                <w:lang w:eastAsia="ja-JP"/>
              </w:rPr>
              <w:t xml:space="preserve">1. Está construida de tal forma que se evita la contaminación de la carne, en particular: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39</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permitiendo un avance constante de las operaciones, 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40</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garantizando una separación entre los diferentes lotes de produ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41</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2. Dispone de salas para almacenar por separado la carne embalada y la carne sin embalar, a menos que su almacenamiento tenga lugar en momentos distintos o de manera tal que el material embalado y el modo de almacenamiento no constituyan fuentes de contaminación de la car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42</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3. Tiene salas para las operaciones de despiece que garanticen el cumplimiento de los requisitos enunciados en el capítulo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43</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4. Dispone de un equipo para el lavado de manos provisto de grifos para impedir la difusión de la contaminación, para uso del personal que manipula la carne sin emba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44</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5. Dispone de instalaciones para desinfectar las herramientas con agua caliente, a una temperatura no inferior a 82 °C, o un sistema alternativo de efectos equival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cantSplit w:val="true"/>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8"/>
              </w:rPr>
              <w:t xml:space="preserve"> </w:t>
            </w:r>
            <w:r>
              <w:rPr>
                <w:rFonts w:eastAsia="MS Mincho;ＭＳ 明朝" w:cs="Arial" w:ascii="Arial" w:hAnsi="Arial"/>
                <w:b/>
                <w:bCs/>
                <w:sz w:val="22"/>
                <w:szCs w:val="18"/>
                <w:lang w:eastAsia="ja-JP"/>
              </w:rPr>
              <w:t xml:space="preserve">CAPÍTULO IV: HIGIENE PARA EL SACRIFICIO </w:t>
            </w:r>
            <w:r>
              <w:rPr>
                <w:rFonts w:eastAsia="MS Mincho;ＭＳ 明朝" w:cs="Arial" w:ascii="Arial" w:hAnsi="Arial"/>
                <w:b/>
                <w:bCs/>
                <w:sz w:val="22"/>
                <w:szCs w:val="16"/>
                <w:lang w:eastAsia="ja-JP"/>
              </w:rPr>
              <w:t> </w:t>
            </w:r>
          </w:p>
        </w:tc>
      </w:tr>
      <w:tr>
        <w:trPr>
          <w:trHeight w:val="312"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MS Mincho;ＭＳ 明朝" w:cs="Arial" w:ascii="Arial" w:hAnsi="Arial"/>
                <w:sz w:val="22"/>
                <w:szCs w:val="18"/>
                <w:lang w:eastAsia="ja-JP"/>
              </w:rPr>
              <w:t xml:space="preserve">El operador de la empresa alimentaria que explota un matadero donde se sacrifican ungulados domésticos, ¿garantiza que se cumplen los siguientes requisitos?: </w: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45</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Tras su llegada al matadero, los animales son sacrificados sin demora innecesaria. No obstante, cuando así lo requiera su bienestar, se les da un tiempo de descanso antes del sacrif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46</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2. a) La carne de animales distintos de los especificados en las letras b) y c) siguientes no se destina al consumo humano cuando han muerto en el matadero por causas diferentes del sacrif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97"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Arial" w:cs="Arial" w:ascii="Arial" w:hAnsi="Arial"/>
                <w:b/>
                <w:sz w:val="22"/>
                <w:szCs w:val="18"/>
              </w:rPr>
              <w:t xml:space="preserve"> </w:t>
            </w:r>
            <w:r>
              <w:rPr>
                <w:rFonts w:eastAsia="MS Mincho;ＭＳ 明朝" w:cs="Arial" w:ascii="Arial" w:hAnsi="Arial"/>
                <w:sz w:val="22"/>
                <w:szCs w:val="18"/>
                <w:lang w:eastAsia="ja-JP"/>
              </w:rPr>
              <w:t xml:space="preserve">b) En el local de sacrificio se introducen animales vivos que van a ser sacrificados, con excepción de: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47</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18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 los animales sacrificados de urgencia fuera del matadero con arreglo a lo dispuesto en el capítulo 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48</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18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 los animales sacrificados en el lugar de producción con arreglo a la sección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49</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18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i) la caza silvestre, de conformidad con el capítulo II de la sección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3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50</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La carne de los animales que se sacrifican tras sufrir un accidente en un matadero sólo se destina al consumo humano en caso que, al inspeccionar al animal, no se detecten más lesiones graves que las debidas al propio acci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3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51</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3. Todo animal o lote de animales que se envió al matadero está identificado de forma que pueda conocerse su ori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52</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4. Los animales están limp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5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53</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5. Los responsables del matadero siguen las instrucciones del médico veterinario designado por la autoridad competente, de conformidad con el Reglamento (CE) N°</w:t>
            </w:r>
            <w:r>
              <w:rPr>
                <w:rFonts w:eastAsia="MS Mincho;ＭＳ 明朝" w:cs="Arial" w:ascii="Arial" w:hAnsi="Arial"/>
                <w:sz w:val="22"/>
                <w:szCs w:val="18"/>
                <w:vertAlign w:val="superscript"/>
                <w:lang w:eastAsia="ja-JP"/>
              </w:rPr>
              <w:t xml:space="preserve"> </w:t>
            </w:r>
            <w:r>
              <w:rPr>
                <w:rFonts w:eastAsia="MS Mincho;ＭＳ 明朝" w:cs="Arial" w:ascii="Arial" w:hAnsi="Arial"/>
                <w:sz w:val="22"/>
                <w:szCs w:val="18"/>
                <w:lang w:eastAsia="ja-JP"/>
              </w:rPr>
              <w:t>854/2004, para garantizar que la inspección ante mortem de los animales que vayan a sacrificarse se efectúe en condiciones adecu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54</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6. Una vez introducidos los animales en el local destinado al sacrificio, se procede a éste sin demora inneces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55</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7. Las operaciones de aturdimiento, sangrado, desuello, evisceración y otros trabajos se llevan a cabo sin tardanza, y de manera tal que se evita contaminar la carne, específicam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56</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durante el sangrado, la tráquea y el esófago permanecen intactos, salvo en el caso de los sacrificios efectuados siguiendo un rito religio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Arial" w:cs="Arial" w:ascii="Arial" w:hAnsi="Arial"/>
                <w:b/>
                <w:sz w:val="22"/>
                <w:szCs w:val="18"/>
              </w:rPr>
              <w:t xml:space="preserve"> </w:t>
            </w:r>
            <w:r>
              <w:rPr>
                <w:rFonts w:eastAsia="MS Mincho;ＭＳ 明朝" w:cs="Arial" w:ascii="Arial" w:hAnsi="Arial"/>
                <w:sz w:val="22"/>
                <w:szCs w:val="18"/>
                <w:lang w:eastAsia="ja-JP"/>
              </w:rPr>
              <w:t xml:space="preserve">b) al retirar la piel y la lana: </w:t>
            </w:r>
          </w:p>
        </w:tc>
      </w:tr>
      <w:tr>
        <w:trPr>
          <w:trHeight w:val="1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57</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 ¿se evita que la superficie externa de la piel entre en contacto con la ca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58</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 ¿no tocan la carne los operarios y equipos que tengan contacto con dicha superficie exte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59</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durante la evisceración, y después de dicha operación, se toman medidas para impedir que se derrame el contenido del tubo digestivo y garantizar que la operación se realice lo antes posible después del aturd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60</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d) ¿durante la extracción de las ubres, la leche o el calostro no contaminan la ca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8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61</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8. ¿Las canales y demás partes del cuerpo destinadas al consumo humano son desolladas por completo (salvo en el caso de los porcinos), así como las cabezas de ovinos y caprinos (incluidos los terneros), y las patas de bovinos, ovinos y caprinos?</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s cabezas y patas se manipulan de modo que se evite la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62</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9. ¿En el caso de los porcinos que no se desuellen, las cerdas se retiran de inmediato? </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riesgo de contaminación de la carne por el agua de escaldar se reduce al mínimo?</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n esta operación sólo se utilizan aditivos autorizados?</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continuación, ¿se procede a un lavado completo con agua potable de los animales de la especie porc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63</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0. ¿Las canales no presentan contaminación fecal visible?</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s partes visiblemente contaminadas se eliminan de inmediato mediante su recorte o por otros medios que tengan un efecto equival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64</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1. ¿Las canales y los despojos no entran en contacto con el suelo, paredes y mostr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3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65</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2. ¿Los responsables del matadero siguen las instrucciones de la autoridad competente para garantizar que la inspección post mortem de todos los animales sacrificados se efectúe en condiciones adecuadas, de conformidad con el Reglamento (CE) N°</w:t>
            </w:r>
            <w:r>
              <w:rPr>
                <w:rFonts w:eastAsia="MS Mincho;ＭＳ 明朝" w:cs="Arial" w:ascii="Arial" w:hAnsi="Arial"/>
                <w:sz w:val="22"/>
                <w:szCs w:val="18"/>
                <w:vertAlign w:val="superscript"/>
                <w:lang w:eastAsia="ja-JP"/>
              </w:rPr>
              <w:t xml:space="preserve"> </w:t>
            </w:r>
            <w:r>
              <w:rPr>
                <w:rFonts w:eastAsia="MS Mincho;ＭＳ 明朝" w:cs="Arial" w:ascii="Arial" w:hAnsi="Arial"/>
                <w:sz w:val="22"/>
                <w:szCs w:val="18"/>
                <w:lang w:eastAsia="ja-JP"/>
              </w:rPr>
              <w:t>854/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13. Hasta que haya finalizado la inspección post mortem, las partes del animal sacrificado que sea sometido a dicha inspección:</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66</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son reconocibles como pertenecientes a una determinada ca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67</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permanecen sin contacto con otras canales, despojos o vísceras, incluidos aquellos que ya hayan sido sometidos a la inspección post mor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68</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No obstante, siempre que no presente ninguna lesión patológica, ¿el pene es extraído y desechado inmediat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69</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4. ¿Se retira la cubierta grasa de ambos riñones?</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n el caso de los bovinos, porcinos y solípedos, también se retira la cápsula perirre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70</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5. Cuando, antes de concluir la inspección post mortem se recogen en un mismo recipiente la sangre u otros despojos de varios animales, ¿el contenido completo de dicho recipiente se declara no apto para el consumo humano en el caso que la canal de uno o varios de esos animales sea declarada no apta para dicho consu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Arial" w:cs="Arial" w:ascii="Arial" w:hAnsi="Arial"/>
                <w:b/>
                <w:sz w:val="22"/>
                <w:szCs w:val="18"/>
              </w:rPr>
              <w:t xml:space="preserve"> </w:t>
            </w:r>
            <w:r>
              <w:rPr>
                <w:rFonts w:eastAsia="MS Mincho;ＭＳ 明朝" w:cs="Arial" w:ascii="Arial" w:hAnsi="Arial"/>
                <w:sz w:val="22"/>
                <w:szCs w:val="18"/>
                <w:lang w:eastAsia="ja-JP"/>
              </w:rPr>
              <w:t xml:space="preserve">16. Tras la inspección post mortem: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71</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a) ¿las amígdalas de los bovinos y solípedos se extirpan higiénicam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72</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las partes no aptas para el consumo humano se retiran cuanto antes de la zona limpia del estable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3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73</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la carne retenida o declarada no apta para el consumo humano y los despojos no comestibles, ¿no entran en contacto con la carne que se haya declarado apta para ese consu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3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74</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d) con excepción de los riñones, las vísceras o partes de vísceras que aún permanecen en la canal se retiran lo antes posible en su totalidad, a menos que la autoridad competente autorice lo contr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75</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7. Una vez concluidos el sacrificio y la inspección post mortem, ¿la carne se almacena de conformidad con las disposiciones del capítulo 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18. Cuando se destinan a una transformación ulterior:</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76</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a) ¿los estómagos son escaldados o lavad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77</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b) ¿los intestinos son vaciados y lavad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78</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eastAsia="MS Mincho;ＭＳ 明朝" w:cs="Arial"/>
                <w:sz w:val="22"/>
                <w:szCs w:val="18"/>
                <w:lang w:eastAsia="ja-JP"/>
              </w:rPr>
            </w:pPr>
            <w:r>
              <w:rPr>
                <w:rFonts w:eastAsia="MS Mincho;ＭＳ 明朝" w:cs="Arial" w:ascii="Arial" w:hAnsi="Arial"/>
                <w:sz w:val="22"/>
                <w:szCs w:val="18"/>
                <w:lang w:eastAsia="ja-JP"/>
              </w:rPr>
              <w:t>c) ¿las cabezas y patas son desolladas o escaldadas y depil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8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79</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9. Cuando un establecimiento esté autorizado para el sacrificio de distintas especies o para la manipulación de canales de caza de cría y de caza silvestre, ¿se toman las precauciones necesarias para evitar toda contaminación de una a otra categoría, separándose en el tiempo o en el espacio las operaciones destinadas a cada especie?</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Se dispone de instalaciones independientes para la recepción y almacenamiento de las canales sin desollar de caza de cría sacrificada en la explotación y la caza silv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80</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20. En caso de que el matadero no disponga de instalaciones con cerradura reservadas para el sacrificio de animales enfermos o sospechosos de estarlo, ¿las instalaciones utilizadas para el sacrificio de dichos animales se limpian, lavan y desinfectan bajo supervisión oficial antes de reanudar los sacrificios de otros anim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cantSplit w:val="true"/>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8"/>
              </w:rPr>
              <w:t xml:space="preserve"> </w:t>
            </w:r>
            <w:r>
              <w:rPr>
                <w:rFonts w:eastAsia="MS Mincho;ＭＳ 明朝" w:cs="Arial" w:ascii="Arial" w:hAnsi="Arial"/>
                <w:b/>
                <w:bCs/>
                <w:sz w:val="22"/>
                <w:szCs w:val="18"/>
                <w:lang w:eastAsia="ja-JP"/>
              </w:rPr>
              <w:t xml:space="preserve">CAPÍTULO V: HIGIENE PARA EL DESPIECE Y EL DESHUESADO </w:t>
            </w:r>
            <w:r>
              <w:rPr>
                <w:rFonts w:eastAsia="MS Mincho;ＭＳ 明朝" w:cs="Arial" w:ascii="Arial" w:hAnsi="Arial"/>
                <w:b/>
                <w:bCs/>
                <w:sz w:val="22"/>
                <w:szCs w:val="16"/>
                <w:lang w:eastAsia="ja-JP"/>
              </w:rPr>
              <w:t> </w:t>
            </w:r>
          </w:p>
        </w:tc>
      </w:tr>
      <w:tr>
        <w:trPr>
          <w:trHeight w:val="367"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Arial" w:cs="Arial" w:ascii="Arial" w:hAnsi="Arial"/>
                <w:b/>
                <w:sz w:val="22"/>
                <w:szCs w:val="18"/>
              </w:rPr>
              <w:t xml:space="preserve"> </w:t>
            </w:r>
            <w:r>
              <w:rPr>
                <w:rFonts w:eastAsia="MS Mincho;ＭＳ 明朝" w:cs="Arial" w:ascii="Arial" w:hAnsi="Arial"/>
                <w:sz w:val="22"/>
                <w:szCs w:val="18"/>
                <w:lang w:eastAsia="ja-JP"/>
              </w:rPr>
              <w:t>¿El operador de la empresa alimentaria garantiza que el despiece y el deshuesado de ungulados domésticos se lleven a cabo de conformidad con los siguientes requisitos?:</w:t>
            </w:r>
          </w:p>
        </w:tc>
      </w:tr>
      <w:tr>
        <w:trPr>
          <w:trHeight w:val="5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81</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1. En los mataderos, dividir las canales de ungulados domésticos en medias canales o en cuartos, y las medias canales en un máximo de tres cortes grandes</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Cualquier otra operación de corte y deshuesado debe efectuarse en una planta de des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82</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2. ¿Las operaciones a las que se somete la carne se organiza de tal modo que se impide o se reduce al mínimo la contaminación?</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Para ello, ¿el operador de la empresa alimentaria garantiza, en particular, lo sigui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83</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la carne que se despieza se va introduciendo en las instalaciones previstas para tal fin a medida que se nece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6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84</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durante las operaciones de despiece, deshuesado, recorte, corte en rebanadas, corte en dados, envasado y embalado, la carne se mantiene a una temperatura no superior a 3 °C para los despojos y a 7 °C para el resto de la carne, mediante una temperatura ambiente no superior a 12 °C ó un sistema alternativo de efectos equival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5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85</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cuando el establecimiento tenga autorizado el despiece de carne de distintas especies animales, toma las precauciones necesarias para evitar toda contaminación cruzada, separando, en su caso, en el tiempo o en el espacio las operaciones destinadas a cada espe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86</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3. No obstante, la carne puede despiezarse antes de que se alcance la temperatura a la que se hace referencia en la letra b) del punto 2 de conformidad con el punto 3 del capítulo VI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87</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4. La carne también puede deshuesarse y despiezarse antes que se alcance la temperatura a la que se hace referencia en la letra b) del punto 2 cuando la sala de despiece esté emplazada en el mismo lugar que las dependencias del matadero. En este caso, la carne se traslada a la sala de despiece directamente desde las dependencias del matadero, o bien tras un tiempo de espera en una sala de refrigeración o de enfriamiento. </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Inmediatamente después de ser despiezada y, en su caso, embalada, la carne es refrigerada a la temperatura indicada en la letra b) del punt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cantSplit w:val="true"/>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8"/>
              </w:rPr>
              <w:t xml:space="preserve"> </w:t>
            </w:r>
            <w:r>
              <w:rPr>
                <w:rFonts w:eastAsia="MS Mincho;ＭＳ 明朝" w:cs="Arial" w:ascii="Arial" w:hAnsi="Arial"/>
                <w:b/>
                <w:bCs/>
                <w:sz w:val="22"/>
                <w:szCs w:val="18"/>
                <w:lang w:eastAsia="ja-JP"/>
              </w:rPr>
              <w:t xml:space="preserve">CAPÍTULO VI: SACRIFICIO DE URGENCIA FUERA DEL MATADERO </w:t>
            </w:r>
            <w:r>
              <w:rPr>
                <w:rFonts w:eastAsia="MS Mincho;ＭＳ 明朝" w:cs="Arial" w:ascii="Arial" w:hAnsi="Arial"/>
                <w:sz w:val="22"/>
                <w:szCs w:val="16"/>
                <w:lang w:eastAsia="ja-JP"/>
              </w:rPr>
              <w:t> </w:t>
            </w:r>
          </w:p>
        </w:tc>
      </w:tr>
      <w:tr>
        <w:trPr>
          <w:trHeight w:val="521"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MS Mincho;ＭＳ 明朝" w:cs="Arial" w:ascii="Arial" w:hAnsi="Arial"/>
                <w:sz w:val="22"/>
                <w:szCs w:val="18"/>
                <w:lang w:eastAsia="ja-JP"/>
              </w:rPr>
              <w:t xml:space="preserve">El operador de la empresa alimentaria ¿garantiza que la carne de ungulados domésticos que hayan sido sacrificados de urgencia fuera del matadero sólo puede utilizarse para consumo humano si cumple los siguientes requisitos?: </w:t>
            </w:r>
          </w:p>
        </w:tc>
      </w:tr>
      <w:tr>
        <w:trPr>
          <w:trHeight w:val="4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88</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Se trata de un animal que, estando sano, sufrió un accidente que impidió su transporte al matadero atendiendo a su biene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89</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2. Un veterinario efectuó una inspección ante mortem del 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8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90</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3. El animal sacrificado y sangrado se transportó al matadero en condiciones higiénicas satisfactorias y sin demora injustificada;</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 extracción del estómago y los intestinos, y ningún otro faenado, se efectuó sobre el terreno, bajo la supervisión del veterinario;</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Toda víscera extraída acompaña al animal sacrificado hasta el matadero y se identifica como perteneciente a ese 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91</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4. Si transcurren más de 2 horas entre el sacrificio y la llegada al matadero, el animal se refrigera;</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Si las condiciones climáticas lo permiten, no es necesario el enfriamiento ac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92</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5. Acompaña al animal sacrificado, al matadero, una declaración del operador de la empresa alimentaria que lo haya criado, en la que consta la identidad del animal y, en su caso, los medicamentos veterinarios u otros tratamientos administrados al animal, las fechas de su administración y los tiempos de esp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93</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6. Acompaña al animal sacrificado, al matadero, una declaración del veterinario en la que consta el resultado favorable de la inspección ante mortem, la fecha, la hora, el motivo del sacrificio de urgencia y la índole del tratamiento que, en su caso, el veterinario haya administrado al 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94</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7. El animal sacrificado ha debido declararse apto para el consumo humano tras la inspección post mortem efectuada en el matadero, de conformidad con el Reglamento (CE) N°</w:t>
            </w:r>
            <w:r>
              <w:rPr>
                <w:rFonts w:eastAsia="MS Mincho;ＭＳ 明朝" w:cs="Arial" w:ascii="Arial" w:hAnsi="Arial"/>
                <w:sz w:val="22"/>
                <w:szCs w:val="18"/>
                <w:vertAlign w:val="superscript"/>
                <w:lang w:eastAsia="ja-JP"/>
              </w:rPr>
              <w:t xml:space="preserve"> </w:t>
            </w:r>
            <w:r>
              <w:rPr>
                <w:rFonts w:eastAsia="MS Mincho;ＭＳ 明朝" w:cs="Arial" w:ascii="Arial" w:hAnsi="Arial"/>
                <w:sz w:val="22"/>
                <w:szCs w:val="18"/>
                <w:lang w:eastAsia="ja-JP"/>
              </w:rPr>
              <w:t>854/2004, incluida cualquier prueba adicional que resulte necesaria en caso de sacrificio de urg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1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95</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8. El operador de la empresa alimentaria sigue todas las instrucciones que, en relación con el uso de la carne, pueda dar el veterinario oficial tras la inspección post mor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96</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9. El operador de la empresa alimentaria no pone en el mercado la carne de animales que hayan sido sacrificados de manera urgente, a menos que lleve una marca sanitaria especial que no pueda confundirse con la marca sanitaria prevista en el Reglamento (CE) N° 854/2004, ni con la marca de identificación prevista en la sección I del anexo II del presente Reglamento. La carne de este tipo sólo se pone en el mercado en el Estado miembro en que tenga lugar el sacrificio y de conformidad con la legislación n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bl>
    <w:p>
      <w:pPr>
        <w:pStyle w:val="Normal"/>
        <w:rPr/>
      </w:pPr>
      <w:r>
        <w:br w:type="page"/>
      </w:r>
      <w:r>
        <w:rPr/>
      </w:r>
    </w:p>
    <w:tbl>
      <w:tblPr>
        <w:tblW w:w="10085" w:type="dxa"/>
        <w:jc w:val="left"/>
        <w:tblInd w:w="-10" w:type="dxa"/>
        <w:tblLayout w:type="fixed"/>
        <w:tblCellMar>
          <w:top w:w="0" w:type="dxa"/>
          <w:left w:w="70" w:type="dxa"/>
          <w:bottom w:w="0" w:type="dxa"/>
          <w:right w:w="70" w:type="dxa"/>
        </w:tblCellMar>
      </w:tblPr>
      <w:tblGrid>
        <w:gridCol w:w="508"/>
        <w:gridCol w:w="8137"/>
        <w:gridCol w:w="1440"/>
      </w:tblGrid>
      <w:tr>
        <w:trPr>
          <w:trHeight w:val="225"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8"/>
              </w:rPr>
              <w:t xml:space="preserve"> </w:t>
            </w:r>
            <w:r>
              <w:rPr>
                <w:rFonts w:eastAsia="MS Mincho;ＭＳ 明朝" w:cs="Arial" w:ascii="Arial" w:hAnsi="Arial"/>
                <w:b/>
                <w:bCs/>
                <w:sz w:val="22"/>
                <w:szCs w:val="18"/>
                <w:lang w:eastAsia="ja-JP"/>
              </w:rPr>
              <w:t xml:space="preserve">CAPÍTULO VII: ALMACENAMIENTO Y TRANSPORTE </w:t>
            </w:r>
            <w:r>
              <w:rPr>
                <w:rFonts w:eastAsia="MS Mincho;ＭＳ 明朝" w:cs="Arial" w:ascii="Arial" w:hAnsi="Arial"/>
                <w:b/>
                <w:bCs/>
                <w:sz w:val="22"/>
                <w:szCs w:val="16"/>
                <w:lang w:eastAsia="ja-JP"/>
              </w:rPr>
              <w:t> </w:t>
            </w:r>
          </w:p>
        </w:tc>
      </w:tr>
      <w:tr>
        <w:trPr>
          <w:trHeight w:val="87"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eastAsia="MS Mincho;ＭＳ 明朝" w:cs="Arial" w:ascii="Arial" w:hAnsi="Arial"/>
                <w:sz w:val="22"/>
                <w:szCs w:val="18"/>
                <w:lang w:eastAsia="ja-JP"/>
              </w:rPr>
              <w:t>¿El operador de la empresa alimentaria garantiza que el almacenamiento y el transporte de la carne de ungulados domésticos se lleva a cabo de conformidad con los siguientes requisitos?:</w:t>
            </w:r>
          </w:p>
        </w:tc>
      </w:tr>
      <w:tr>
        <w:trPr>
          <w:trHeight w:val="8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9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1. a) Salvo disposiciones contrarias expresas, a la inspección post mortem le sigue, inmediatamente, una refrigeración en el matadero para garantizar una temperatura de toda la carne no superior a 3 °C en el caso de los despojos y a </w:t>
            </w:r>
          </w:p>
          <w:p>
            <w:pPr>
              <w:pStyle w:val="Normal"/>
              <w:ind w:left="-33" w:hanging="0"/>
              <w:jc w:val="both"/>
              <w:rPr>
                <w:rFonts w:ascii="Arial" w:hAnsi="Arial" w:eastAsia="MS Mincho;ＭＳ 明朝" w:cs="Arial"/>
                <w:sz w:val="22"/>
                <w:szCs w:val="18"/>
                <w:lang w:eastAsia="ja-JP"/>
              </w:rPr>
            </w:pPr>
            <w:r>
              <w:rPr>
                <w:rFonts w:eastAsia="MS Mincho;ＭＳ 明朝" w:cs="Arial" w:ascii="Arial" w:hAnsi="Arial"/>
                <w:sz w:val="22"/>
                <w:szCs w:val="18"/>
                <w:lang w:eastAsia="ja-JP"/>
              </w:rPr>
              <w:t>7 °C en otros tipos de carne, de acuerdo a una curva de enfriamiento que garantice un descenso ininterrumpido de la temperatura;</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No obstante, la carne podrá ser despiezada y deshuesada durante la refrigeración, de conformidad con el punto 4 del capítulo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9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Durante las operaciones de refrigeración, existe la ventilación necesaria para impedir que se produzca condensación en la superficie de l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19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2.  La carne alcanza la temperatura establecida en el punto 1 y permanece a dicha temperatura durante el almace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3. La carne alcanza la temperatura establecida en el punto 1 antes de ser transportada y es conservada durante su transporte;</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No obstante, el transporte también puede efectuarse cuando así lo autorice la autoridad competente para posibilitar la elaboración de productos específicos, siempre q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0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el transporte se efectúa de conformidad con los requisitos que la autoridad competente estipula para el transporte desde un establecimiento determinado a o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0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b) la carne sale inmediatamente del matadero, o de una sala de despiece emplazada en el mismo lugar que las dependencias del matadero, y el transporte no dura más de 2 hor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3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0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4. La carne que va a congelarse lo hace de inmediato; no obstante, en caso necesario, se deja transcurrir un tiempo de estabilización antes de procederse a la congel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5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8"/>
              </w:rPr>
            </w:pPr>
            <w:r>
              <w:rPr>
                <w:rFonts w:cs="Arial" w:ascii="Arial" w:hAnsi="Arial"/>
                <w:b/>
                <w:sz w:val="22"/>
                <w:szCs w:val="18"/>
              </w:rPr>
              <w:t>20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5. La carne sin embalar se almacena y transporta por separado de la carne embalada, a menos que su almacenamiento o transporte tengan lugar en momentos diferentes o se efectúen de manera tal que el material de embalado y el modo de almacenamiento no constituyan fuentes de contaminación de é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40"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NEXO III REQUISITOS ESPECÍFICOS. SECCIÓN II: CARNE DE AVES DE CORRAL Y LAGOMORFOS</w:t>
            </w:r>
          </w:p>
        </w:tc>
      </w:tr>
      <w:tr>
        <w:trPr>
          <w:trHeight w:val="240"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bCs/>
                <w:sz w:val="22"/>
                <w:szCs w:val="16"/>
                <w:lang w:eastAsia="ja-JP"/>
              </w:rPr>
              <w:t> </w:t>
            </w:r>
            <w:r>
              <w:rPr>
                <w:rFonts w:eastAsia="MS Mincho;ＭＳ 明朝" w:cs="Arial" w:ascii="Arial" w:hAnsi="Arial"/>
                <w:b/>
                <w:bCs/>
                <w:sz w:val="22"/>
                <w:szCs w:val="18"/>
                <w:lang w:eastAsia="ja-JP"/>
              </w:rPr>
              <w:t>CAPÍTULO I: TRANSPORTE DE LOS ANIMALES VIVOS AL MATADERO  </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0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Las jaulas empleadas para el envío de los animales al matadero y, en su caso, los módulos, están fabricados de material anticorrosivo que sea fácil de limpiar y desinfectar? </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Inmediatamente después de desocupado y, en caso necesario, antes de su reutilización, todo el equipo empleado para la recogida y entrega de los animales vivos se limpian, lavan y desinfec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6"/>
              </w:rPr>
              <w:t xml:space="preserve"> </w:t>
            </w:r>
            <w:r>
              <w:rPr>
                <w:rFonts w:eastAsia="MS Mincho;ＭＳ 明朝" w:cs="Arial" w:ascii="Arial" w:hAnsi="Arial"/>
                <w:b/>
                <w:bCs/>
                <w:sz w:val="22"/>
                <w:szCs w:val="18"/>
                <w:lang w:eastAsia="ja-JP"/>
              </w:rPr>
              <w:t>CAPÍTULO II: REQUISITOS PARA LOS MATADEROS  </w:t>
            </w:r>
          </w:p>
        </w:tc>
      </w:tr>
      <w:tr>
        <w:trPr>
          <w:trHeight w:val="39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eastAsia="MS Mincho;ＭＳ 明朝" w:cs="Arial" w:ascii="Arial" w:hAnsi="Arial"/>
                <w:sz w:val="22"/>
                <w:szCs w:val="18"/>
                <w:lang w:eastAsia="ja-JP"/>
              </w:rPr>
              <w:t xml:space="preserve">¿El operador de empresa alimentaria garantiza que la construcción, la distribución y el equipamiento del matadero donde se sacrifican aves de corral o lagomorfos cumplen los siguientes requisitos?: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0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Dispone de una sala u otro espacio cubierto para la recepción de los animales y su inspección ante mor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1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eastAsia="MS Mincho;ＭＳ 明朝" w:cs="Arial" w:ascii="Arial" w:hAnsi="Arial"/>
                <w:sz w:val="22"/>
                <w:szCs w:val="18"/>
                <w:lang w:eastAsia="ja-JP"/>
              </w:rPr>
              <w:t xml:space="preserve">2. A fin de evitar los riesgos de contaminación de la carne, el matadero: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0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dispone de un número suficiente de salas que sean apropiadas para las tareas que deban efectua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8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0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dispone de salas independientes para la evisceración y posterior faenado, incluida la adición de condimentos a las canales enteras de ave, a menos que la autoridad competente autorice, para cada caso en particular, que dentro de un matadero concreto dichas operaciones se lleven a cabo en distintos mo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8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c) ¿garantiza la separación, en el espacio o en el tiempo, de las siguientes operaciones?: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0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 el aturdimiento y sang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1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 el desplume o desuello y el escald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1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i) la expedición de l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1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d) ¿dispone de instalaciones que impidan todo contacto entre la carne y el suelo, paredes y elementos de la instal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5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1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e) ¿dispone de cadenas de sacrificio concebidas de modo que, cuando estén en funcionamiento, permitan un avance constante del proceso e impidan la contaminación entre sus diferentes partes? y cuando en la misma instalación funcione más de una cadena de sacrificio, ¿se establece entre ellas la separación adecuada para evitar que se contaminen entre s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1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3. ¿Dispone de instalaciones para desinfectar las herramientas con agua caliente, a una temperatura no inferior a 82 °C, o de un sistema alternativo de efectos equival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3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1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4.  El equipo destinado al lavado de manos del personal que manipula la carne sin embalar, ¿está provisto de grifos para impedir la difusión de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1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5. ¿Hay instalaciones con cerradura para el almacenamiento frigorífico de la carne retenida e instalaciones independientes con cerradura para el almacenamiento de la carne declarada no apta para el consumo huma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6. ¿Existe un espacio independiente, con instalaciones apropiadas para la limpieza, lavado y desinfección de?: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1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las jaulas y demás equipos empleados para el trans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1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los medios de trans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1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sta disposición no es obligatoria en lo que respecta a la letra b) cuando para esas operaciones existen en las proximidades un lugar e instala</w:t>
              <w:softHyphen/>
              <w:t xml:space="preserve">ciones oficialmente autorizad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3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2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7. ¿Dispone de una instalación adecuadamente equipada, que pueda cerrarse con llave o, en caso necesario, de espacio para uso exclusivo del servicio veterin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6"/>
              </w:rPr>
              <w:t xml:space="preserve"> </w:t>
            </w:r>
            <w:r>
              <w:rPr>
                <w:rFonts w:eastAsia="MS Mincho;ＭＳ 明朝" w:cs="Arial" w:ascii="Arial" w:hAnsi="Arial"/>
                <w:b/>
                <w:bCs/>
                <w:sz w:val="22"/>
                <w:szCs w:val="18"/>
                <w:lang w:eastAsia="ja-JP"/>
              </w:rPr>
              <w:t>CAPÍTULO III: REQUISITOS PARA LAS PLANTAS DE DESPIECE  </w:t>
            </w:r>
          </w:p>
        </w:tc>
      </w:tr>
      <w:tr>
        <w:trPr>
          <w:trHeight w:val="253"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eastAsia="MS Mincho;ＭＳ 明朝" w:cs="Arial" w:ascii="Arial" w:hAnsi="Arial"/>
                <w:sz w:val="22"/>
                <w:szCs w:val="18"/>
                <w:lang w:eastAsia="ja-JP"/>
              </w:rPr>
              <w:t>1. ¿El operador de la empresa alimentaria garantiza que las plantas de despiece donde se manipula carne de aves de corral o lagomorfos?:</w:t>
            </w:r>
          </w:p>
        </w:tc>
      </w:tr>
      <w:tr>
        <w:trPr>
          <w:trHeight w:val="1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2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a) están construidas de tal forma que se evita la contaminación de la carne; en particul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2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 permiten un avance constante de las opera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2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 garantizan una separación entre los diferentes lotes de produ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6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2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dispone de salas para almacenar por separado la carne embalada y la carne sin embalar, a menos que su almacenamiento tenga lugar en momentos distintos o de manera tal que el material de embalado y el modo de almacenamiento no constituyan fuentes de contamina</w:t>
              <w:softHyphen/>
              <w:t>ción de l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3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2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dispone de salas de despiece equipadas de modo que garantiza el cumplimiento de los requisitos del capítulo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2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d) dispone de un equipo para el lavado de manos del personal que manipule la carne sin embalar, provisto de grifos para impedir la difusión de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3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2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e) dispone de instalaciones para desinfectar las herramientas con agua caliente, a una temperatura no inferior a 82 °C, o un sistema alternativo de efectos equivalent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eastAsia="MS Mincho;ＭＳ 明朝" w:cs="Arial" w:ascii="Arial" w:hAnsi="Arial"/>
                <w:sz w:val="22"/>
                <w:szCs w:val="18"/>
                <w:lang w:eastAsia="ja-JP"/>
              </w:rPr>
              <w:t xml:space="preserve">2.  Si en una planta de despiece se efectúan las siguientes operaciones: </w:t>
            </w:r>
          </w:p>
        </w:tc>
      </w:tr>
      <w:tr>
        <w:trPr>
          <w:trHeight w:val="3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2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evisceración de ocas o patos criados para la producción de foie gras, previamente aturdidos, desangrados y desplumados en la explotación de engorde, o b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2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b) evisceración de aves de corral de evisceración diferi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3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eastAsia="MS Mincho;ＭＳ 明朝" w:cs="Arial" w:ascii="Arial" w:hAnsi="Arial"/>
                <w:sz w:val="22"/>
                <w:szCs w:val="18"/>
                <w:lang w:eastAsia="ja-JP"/>
              </w:rPr>
              <w:t>¿El operador de la empresa alimentaria vela por que se disponga de salas independientes a tal ef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6"/>
              </w:rPr>
              <w:t xml:space="preserve"> </w:t>
            </w:r>
            <w:r>
              <w:rPr>
                <w:rFonts w:eastAsia="MS Mincho;ＭＳ 明朝" w:cs="Arial" w:ascii="Arial" w:hAnsi="Arial"/>
                <w:b/>
                <w:bCs/>
                <w:sz w:val="22"/>
                <w:szCs w:val="18"/>
                <w:lang w:eastAsia="ja-JP"/>
              </w:rPr>
              <w:t xml:space="preserve">CAPÍTULO IV: HIGIENE PARA EL SACRIFICIO </w:t>
            </w:r>
          </w:p>
        </w:tc>
      </w:tr>
      <w:tr>
        <w:trPr>
          <w:trHeight w:val="15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eastAsia="MS Mincho;ＭＳ 明朝" w:cs="Arial" w:ascii="Arial" w:hAnsi="Arial"/>
                <w:sz w:val="22"/>
                <w:szCs w:val="18"/>
                <w:lang w:eastAsia="ja-JP"/>
              </w:rPr>
              <w:t xml:space="preserve">¿El operador de la empresa alimentaria que explota un matadero donde se sacrifican aves de corral o lagomorfos garantiza que se cumplen los siguientes requisitos?: </w:t>
            </w:r>
          </w:p>
        </w:tc>
      </w:tr>
      <w:tr>
        <w:trPr>
          <w:trHeight w:val="2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3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a) La carne de animales distintos de los especificados en la letra b) no se destinan al consumo humano cuando dichos animales han muerto por causas diferentes del sacrificio en el matad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3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3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b) En el local del sacrificio se introducen animales vivos que van a ser sacrificados, con excepción 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3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 las aves de corral preparadas por evisceración diferida; los gansos y patos criados para la producción de foie gras, y las aves que no se consideran domésticas pero que se crían como animales domésticos, si se han sacrificado en la explotación de conformidad con el capítulo 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3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 la caza de cría, sacrificada en el lugar de producción con arreglo a la sección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3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i) la caza menor silvestre, con arreglo al capítulo III de la sección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3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2. ¿Los responsables del matadero siguen las instrucciones de la autoridad competente para garantizar que la inspección ante mortem se efectúe en condiciones adecu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2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3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3. Cuando un establecimiento está autorizado para el sacrificio de distintas especies o para la manipulación de ratites de cría o de especies de caza menor silvestre, ¿se toman las precauciones necesarias para evitar toda contaminación cruzada, separando en el tiempo o en el espacio las operaciones destinadas a cada especie? y</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se dispone de instalaciones independientes para la recepción y almacenamiento de las canales de ratites de cría sacrificadas en la explotación y otras especies de la caza menor silvest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3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4.  ¿Una vez introducidos los animales en el local destinado al sacrificio, se procede a éste sin demoras inneces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6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3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5. ¿Las operaciones de aturdimiento, sangrado, desuello o desplume, evisceración y otros trabajos se llevan a cabo sin demoras innecesarias, evitando la contaminación de la carne? y, especialmente,</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se toman las medidas oportunas para impedir que durante la evisceración se derrame el contenido del tubo diges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5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4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6. ¿Los responsables del matadero siguen las instrucciones de la autoridad competente a fin de garantizar que la inspección post mortem pueda efectuarse en condiciones adecuadas y, en particular, que se lleva a cabo adecuadamente la inspección de las aves de corral sacr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eastAsia="MS Mincho;ＭＳ 明朝" w:cs="Arial" w:ascii="Arial" w:hAnsi="Arial"/>
                <w:sz w:val="22"/>
                <w:szCs w:val="18"/>
                <w:lang w:eastAsia="ja-JP"/>
              </w:rPr>
              <w:t xml:space="preserve">7. Tras la inspección post mortem: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4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las partes no aptas para el consumo humano se retiran cuanto antes de la zona limpia del estable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4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la carne retenida o declarada no apta para el consumo humano y los despojos no comestibles no entran en contacto con la carne que se haya declarado apta para ese consu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1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4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c) con excepción de los riñones, ¿las vísceras o partes de vísceras que queden en la canal se retiran sin demora y, si es posible, en su totalidad, a menos que la autoridad competente autorice otro procedimien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3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4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8. ¿Tras su inspección y evisceración los animales sacrificados se limpian y refrigeran lo antes posible a no más de 4 °C, salvo en los casos en que la carne se corta en cali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eastAsia="MS Mincho;ＭＳ 明朝" w:cs="Arial" w:ascii="Arial" w:hAnsi="Arial"/>
                <w:sz w:val="22"/>
                <w:szCs w:val="18"/>
                <w:lang w:eastAsia="ja-JP"/>
              </w:rPr>
              <w:t xml:space="preserve">9. ¿Cuando las canales se someten a un proceso de refrigeración por inmersión, se respetan las siguientes reglas?: </w:t>
            </w:r>
          </w:p>
        </w:tc>
      </w:tr>
      <w:tr>
        <w:trPr>
          <w:trHeight w:val="4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4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se toman cuantas precauciones sean necesarias para evitar que las canales se contaminen, considerando factores como el peso de las canales, la temperatura del agua, el volumen y dirección del flujo de ésta y el tiempo de refrige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4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el equipo se vacía completamente y se limpia y desinfecta cada vez que ello sea preciso, y como mínimo una vez al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4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10. Los animales enfermos (o que se sospeche lo estén) y los sacrificados en aplicación de programas de erradicación o control de enfermedades, ¿no se sacrifican en el establecimiento a menos que así lo permita la autoridad competente? </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n ese caso, ¿el sacrificio se efectúa bajo supervisión oficial y se toman las medidas oportunas para impedir toda contaminación?</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s instalaciones se limpian y desinfectan antes de volverlas a utili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0"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6"/>
              </w:rPr>
              <w:t xml:space="preserve"> </w:t>
            </w:r>
            <w:r>
              <w:rPr>
                <w:rFonts w:eastAsia="MS Mincho;ＭＳ 明朝" w:cs="Arial" w:ascii="Arial" w:hAnsi="Arial"/>
                <w:b/>
                <w:bCs/>
                <w:sz w:val="22"/>
                <w:szCs w:val="18"/>
                <w:lang w:eastAsia="ja-JP"/>
              </w:rPr>
              <w:t>CAPÍTULO V: HIGIENE DURANTE Y DESPUÉS DEL DESPIECE Y EL DESHUESADO  </w:t>
            </w:r>
          </w:p>
        </w:tc>
      </w:tr>
      <w:tr>
        <w:trPr>
          <w:trHeight w:val="7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eastAsia="MS Mincho;ＭＳ 明朝" w:cs="Arial" w:ascii="Arial" w:hAnsi="Arial"/>
                <w:sz w:val="22"/>
                <w:szCs w:val="18"/>
                <w:lang w:eastAsia="ja-JP"/>
              </w:rPr>
              <w:t>¿El operador de la empresa alimentaria garantiza que el despiece y el deshuesado de la carne de aves de corral y lagomorfos se llevan a cabo de conformidad con los siguientes requisitos?:</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4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1. ¿Las operaciones a las que se somete la carne se organizan de tal modo que se impida o reduzca al mínimo la contaminación?  </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Para ello, ¿el operador de la empresa alimentaria garantiza, en particular, lo sigui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4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la carne que se despieza se introduce en las instalaciones previstas para tal fin, a medida que se neces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5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durante las operaciones de despiece, deshuesado, recorte, corte en rebanadas, corte en dados, envasado y embalado, la carne se mantiene a una temperatura no superior a 4 °C, mediante temperatura ambiente de 12 °C ó un sistema alternativo de efectos equival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3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5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c) cuando el establecimiento tiene autorizado el despiece de carne de distintas especies animales, se toman las precauciones necesarias para evitar toda contaminación cruzada, separándose en el tiempo o espacio las operaciones destinadas a cada espec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579"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eastAsia="MS Mincho;ＭＳ 明朝" w:cs="Arial" w:ascii="Arial" w:hAnsi="Arial"/>
                <w:sz w:val="22"/>
                <w:szCs w:val="18"/>
                <w:lang w:eastAsia="ja-JP"/>
              </w:rPr>
              <w:t xml:space="preserve">2.  No obstante, la carne puede deshuesarse y despiezarse antes que se alcance la temperatura a la que se hace referencia en la letra b) del punto 1, cuando la sala de despiece esté emplazada en el mismo lugar que las dependencias del matadero, a condición que la carne se traslade a la sala de despiece en alguna de las dos condiciones siguientes: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5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desde el local del sacrificio direct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5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b) tras un tiempo de espera en una sala de refrigeración o de enfriamien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3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5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3. Una vez despiezada y, en su caso, embalada, ¿la carne se refrigera a la temperatura indicada en la letra b) del punt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6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5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 carne sin embalar se almacena y transporta por separado de la carne embalada, a menos que su almacenamiento o transporte tengan lugar en momentos diferentes o se efectúen de manera tal que el material de embalado y el modo de almacenamiento no constituyan fuentes de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40"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6"/>
              </w:rPr>
              <w:t xml:space="preserve"> </w:t>
            </w:r>
            <w:r>
              <w:rPr>
                <w:rFonts w:eastAsia="MS Mincho;ＭＳ 明朝" w:cs="Arial" w:ascii="Arial" w:hAnsi="Arial"/>
                <w:b/>
                <w:bCs/>
                <w:sz w:val="22"/>
                <w:szCs w:val="18"/>
                <w:lang w:eastAsia="ja-JP"/>
              </w:rPr>
              <w:t>CAPÍTULO VII: AGENTES DE RETENCIÓN DE AGUA  </w:t>
            </w:r>
          </w:p>
        </w:tc>
      </w:tr>
      <w:tr>
        <w:trPr>
          <w:trHeight w:val="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5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operador de la empresa alimentaria vela porque la carne de aves de corral que haya sido tratada específicamente para fomentar la retención de agua no sea comercializada como carne fresca, sino como preparados de carne, es decir, utilizada para la producción de productos transform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225"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sz w:val="22"/>
                <w:szCs w:val="16"/>
                <w:lang w:eastAsia="ja-JP"/>
              </w:rPr>
              <w:t> </w:t>
            </w:r>
            <w:r>
              <w:rPr>
                <w:rFonts w:eastAsia="MS Mincho;ＭＳ 明朝" w:cs="Arial" w:ascii="Arial" w:hAnsi="Arial"/>
                <w:b/>
                <w:sz w:val="22"/>
                <w:szCs w:val="18"/>
                <w:lang w:eastAsia="ja-JP"/>
              </w:rPr>
              <w:t>ANEXO III REQUISITOS ESPECÍFICOS SECCIÓN III: CARNE DE CAZA DE CRÍA</w:t>
            </w: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5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Se aplican las disposiciones de la sección I a la producción y puesta en el mercado de carne de mamíferos de caza de cría de artiodáctilos (</w:t>
            </w:r>
            <w:r>
              <w:rPr>
                <w:rFonts w:eastAsia="MS Mincho;ＭＳ 明朝" w:cs="Arial" w:ascii="Arial" w:hAnsi="Arial"/>
                <w:i/>
                <w:iCs/>
                <w:sz w:val="22"/>
                <w:szCs w:val="18"/>
                <w:lang w:eastAsia="ja-JP"/>
              </w:rPr>
              <w:t>Cervida</w:t>
            </w:r>
            <w:r>
              <w:rPr>
                <w:rFonts w:eastAsia="MS Mincho;ＭＳ 明朝" w:cs="Arial" w:ascii="Arial" w:hAnsi="Arial"/>
                <w:sz w:val="22"/>
                <w:szCs w:val="18"/>
                <w:lang w:eastAsia="ja-JP"/>
              </w:rPr>
              <w:t xml:space="preserve">e y </w:t>
            </w:r>
            <w:r>
              <w:rPr>
                <w:rFonts w:eastAsia="MS Mincho;ＭＳ 明朝" w:cs="Arial" w:ascii="Arial" w:hAnsi="Arial"/>
                <w:i/>
                <w:iCs/>
                <w:sz w:val="22"/>
                <w:szCs w:val="18"/>
                <w:lang w:eastAsia="ja-JP"/>
              </w:rPr>
              <w:t>Suidae</w:t>
            </w:r>
            <w:r>
              <w:rPr>
                <w:rFonts w:eastAsia="MS Mincho;ＭＳ 明朝" w:cs="Arial" w:ascii="Arial" w:hAnsi="Arial"/>
                <w:sz w:val="22"/>
                <w:szCs w:val="18"/>
                <w:lang w:eastAsia="ja-JP"/>
              </w:rPr>
              <w:t xml:space="preserve">), a menos que la autoridad competente las considere inadecuad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5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2. ¿Se aplican las disposiciones de la sección II a la producción y puesta en el mercado de carne de ratites?</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No obstante, se aplican las de la sección I cuando la autoridad competente lo considere oportuno.</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Se utilizan equipos e instalaciones apropiados adaptados al tamaño de los anima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eastAsia="MS Mincho;ＭＳ 明朝" w:cs="Arial" w:ascii="Arial" w:hAnsi="Arial"/>
                <w:sz w:val="22"/>
                <w:szCs w:val="18"/>
                <w:lang w:eastAsia="ja-JP"/>
              </w:rPr>
              <w:t xml:space="preserve">3. No obstante lo dispuesto en los puntos 1 y 2, ¿el operador de la empresa alimentaria sacrifica en el lugar de origen los ratites de cría y ungulados de cría mencionados en el punto 1, con autorización de la autoridad competente si?: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5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los animales no pueden ser transportados, para evitar riesgos a la persona que los tenga a su cargo o para proteger su biene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6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el rebaño es sometido periódicamente a una inspección veterin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6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el propietario de los animales ha presentado la oportuna solicit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6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d) la autoridad competente ha sido informada por adelantado de la fecha y hora del sacrificio de los anim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6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e) la explotación dispone de sistemas para reunir los animales con objeto de permitir una inspección ante mortem del gru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6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f) la explotación dispone de instalaciones adecuadas para el sacrificio, sangrado y, cuando corresponda, el desplumado de ratit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6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g) se cumplen los requisitos sobre bienestar de los anim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6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h) los animales sacrificados y desangrados son transportados al matadero en condiciones higiénicas satisfactorias y sin demora injustificada. En el caso que el transporte dure más de 2 horas, ¿los animales se refrigeran si es necesario?</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 evisceración puede efectuarse sobre el terreno, bajo la supervisión del veterin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bl>
    <w:p>
      <w:pPr>
        <w:pStyle w:val="Normal"/>
        <w:rPr/>
      </w:pPr>
      <w:r>
        <w:br w:type="page"/>
      </w:r>
      <w:r>
        <w:rPr/>
      </w:r>
    </w:p>
    <w:tbl>
      <w:tblPr>
        <w:tblW w:w="10085" w:type="dxa"/>
        <w:jc w:val="left"/>
        <w:tblInd w:w="-10" w:type="dxa"/>
        <w:tblLayout w:type="fixed"/>
        <w:tblCellMar>
          <w:top w:w="0" w:type="dxa"/>
          <w:left w:w="70" w:type="dxa"/>
          <w:bottom w:w="0" w:type="dxa"/>
          <w:right w:w="70" w:type="dxa"/>
        </w:tblCellMar>
      </w:tblPr>
      <w:tblGrid>
        <w:gridCol w:w="508"/>
        <w:gridCol w:w="8137"/>
        <w:gridCol w:w="1440"/>
      </w:tblGrid>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6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i) acompaña a los animales sacrificados que van al matadero, una declaración del operador de la empresa alimentaria que los haya criado, en la que consta su identidad y, si corresponde, los medicamentos veterinarios u otros tratamientos administrados, las fechas de su administración y los tiempos de esp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6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eastAsia="MS Mincho;ＭＳ 明朝" w:cs="Arial" w:ascii="Arial" w:hAnsi="Arial"/>
                <w:sz w:val="22"/>
                <w:szCs w:val="18"/>
                <w:lang w:eastAsia="ja-JP"/>
              </w:rPr>
              <w:t xml:space="preserve">j) durante el transporte al establecimiento autorizado, acompaña a los animales sacrificados un certificado expedido y firmado por el médico veterinario oficial o autorizado, en el que se deja constancia de los resultados satisfactorios de la inspección </w:t>
            </w:r>
            <w:r>
              <w:rPr>
                <w:rFonts w:eastAsia="MS Mincho;ＭＳ 明朝" w:cs="Arial" w:ascii="Arial" w:hAnsi="Arial"/>
                <w:i/>
                <w:iCs/>
                <w:sz w:val="22"/>
                <w:szCs w:val="18"/>
                <w:lang w:eastAsia="ja-JP"/>
              </w:rPr>
              <w:t>ant</w:t>
            </w:r>
            <w:r>
              <w:rPr>
                <w:rFonts w:eastAsia="MS Mincho;ＭＳ 明朝" w:cs="Arial" w:ascii="Arial" w:hAnsi="Arial"/>
                <w:sz w:val="22"/>
                <w:szCs w:val="18"/>
                <w:lang w:eastAsia="ja-JP"/>
              </w:rPr>
              <w:t xml:space="preserve">e </w:t>
            </w:r>
            <w:r>
              <w:rPr>
                <w:rFonts w:eastAsia="MS Mincho;ＭＳ 明朝" w:cs="Arial" w:ascii="Arial" w:hAnsi="Arial"/>
                <w:i/>
                <w:iCs/>
                <w:sz w:val="22"/>
                <w:szCs w:val="18"/>
                <w:lang w:eastAsia="ja-JP"/>
              </w:rPr>
              <w:t>mortem</w:t>
            </w:r>
            <w:r>
              <w:rPr>
                <w:rFonts w:eastAsia="MS Mincho;ＭＳ 明朝" w:cs="Arial" w:ascii="Arial" w:hAnsi="Arial"/>
                <w:sz w:val="22"/>
                <w:szCs w:val="18"/>
                <w:lang w:eastAsia="ja-JP"/>
              </w:rPr>
              <w:t>, de la correcta ejecución del sacrificio y sangrado, y de la fecha y hora del prim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515"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6"/>
              </w:rPr>
              <w:t xml:space="preserve"> </w:t>
            </w:r>
            <w:r>
              <w:rPr>
                <w:rFonts w:eastAsia="MS Mincho;ＭＳ 明朝" w:cs="Arial" w:ascii="Arial" w:hAnsi="Arial"/>
                <w:b/>
                <w:sz w:val="22"/>
                <w:szCs w:val="18"/>
                <w:lang w:eastAsia="ja-JP"/>
              </w:rPr>
              <w:t>ANEXO III REQUISITOS ESPECÍFICOS SECCIÓN IV: CARNE DE CAZA SILVESTRE</w:t>
            </w:r>
            <w:r>
              <w:rPr>
                <w:rFonts w:eastAsia="MS Mincho;ＭＳ 明朝" w:cs="Arial" w:ascii="Arial" w:hAnsi="Arial"/>
                <w:b/>
                <w:sz w:val="22"/>
                <w:szCs w:val="16"/>
                <w:lang w:eastAsia="ja-JP"/>
              </w:rPr>
              <w:t> </w:t>
            </w:r>
          </w:p>
          <w:p>
            <w:pPr>
              <w:pStyle w:val="Normal"/>
              <w:rPr>
                <w:rFonts w:ascii="Arial" w:hAnsi="Arial" w:eastAsia="MS Mincho;ＭＳ 明朝" w:cs="Arial"/>
                <w:b/>
                <w:b/>
                <w:sz w:val="22"/>
                <w:szCs w:val="16"/>
                <w:lang w:eastAsia="ja-JP"/>
              </w:rPr>
            </w:pPr>
            <w:r>
              <w:rPr>
                <w:rFonts w:eastAsia="Arial" w:cs="Arial" w:ascii="Arial" w:hAnsi="Arial"/>
                <w:b/>
                <w:bCs/>
                <w:sz w:val="22"/>
                <w:szCs w:val="16"/>
              </w:rPr>
              <w:t xml:space="preserve"> </w:t>
            </w:r>
            <w:r>
              <w:rPr>
                <w:rFonts w:eastAsia="MS Mincho;ＭＳ 明朝" w:cs="Arial" w:ascii="Arial" w:hAnsi="Arial"/>
                <w:b/>
                <w:bCs/>
                <w:sz w:val="22"/>
                <w:szCs w:val="18"/>
                <w:lang w:eastAsia="ja-JP"/>
              </w:rPr>
              <w:t xml:space="preserve">CAPÍTULO I: FORMACIÓN DE LOS CAZADORES EN MATERIA DE SANIDAD E HIGIENE </w:t>
            </w:r>
            <w:r>
              <w:rPr>
                <w:rFonts w:eastAsia="MS Mincho;ＭＳ 明朝" w:cs="Arial" w:ascii="Arial" w:hAnsi="Arial"/>
                <w:b/>
                <w:bCs/>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6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Las personas que cacen animales de caza silvestre con vistas a su puesta en el mercado para el consumo humano, ¿tienen conocimientos suficientes de las patologías de los animales silvestres, así como de la producción y manipulación de éstos y de su carne tras la caza, para poder someterla a un primer examen en el terr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7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2. Sin embargo, de una partida de caza es suficiente con que una sola persona tenga los conocimientos a que se refiere el punto 1. Las referencias que se hagan a una «persona con formación», en la presente sección, se entenderán como referencias a dicha perso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7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3. La persona con formación podría ser el guarda de coto o el guarda de caza, si conforman la partida de caza o están radicados en las inmediaciones del lugar de caza. En este último caso, el cazador debe presentar la pieza a alguno de ellos e informarle de cualquier comportamiento anómalo observado antes de cobrada la piez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7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4. ¿Se imparte formación, a entera satisfacción de la autoridad competente, que permita a los cazadores convertirse en personas con formación? </w:t>
            </w:r>
          </w:p>
          <w:p>
            <w:pPr>
              <w:pStyle w:val="Normal"/>
              <w:jc w:val="both"/>
              <w:rPr/>
            </w:pPr>
            <w:r>
              <w:rPr>
                <w:rFonts w:eastAsia="MS Mincho;ＭＳ 明朝" w:cs="Arial" w:ascii="Arial" w:hAnsi="Arial"/>
                <w:sz w:val="22"/>
                <w:szCs w:val="18"/>
                <w:lang w:eastAsia="ja-JP"/>
              </w:rPr>
              <w:t xml:space="preserve">¿Dicha formación incluye como mínimo las siguientes materi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7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a) anatomía, fisiología y comportamiento de las especies de caza silvest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7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comportamientos anómalos y alteraciones patológicas de los animales de caza silvestre provocados por enfermedades, fuentes de contaminación ambiental u otros factores que puedan afectar la salud pública en caso de consumirse su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7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normas de higiene y técnicas adecuadas para la manipulación, transporte, evisceración y demás operaciones a las que deban someterse dichos animales tras su mue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7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d) disposiciones legales y administrativas sobre los requisitos de policía sanitaria y salud pública e higiene aplicables a la puesta en el mercado de caza silv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6"/>
              </w:rPr>
              <w:t xml:space="preserve"> </w:t>
            </w:r>
            <w:r>
              <w:rPr>
                <w:rFonts w:eastAsia="MS Mincho;ＭＳ 明朝" w:cs="Arial" w:ascii="Arial" w:hAnsi="Arial"/>
                <w:b/>
                <w:bCs/>
                <w:sz w:val="22"/>
                <w:szCs w:val="18"/>
                <w:lang w:eastAsia="ja-JP"/>
              </w:rPr>
              <w:t xml:space="preserve">CAPÍTULO II: MANIPULACIÓN DE LA CAZA MAYOR SILVESTRE </w:t>
            </w:r>
            <w:r>
              <w:rPr>
                <w:rFonts w:eastAsia="MS Mincho;ＭＳ 明朝" w:cs="Arial" w:ascii="Arial" w:hAnsi="Arial"/>
                <w:b/>
                <w:bCs/>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7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1.  Una vez muerto el animal de caza mayor, ¿se procede cuanto antes a la extracción del estómago y los intestinos y, en caso necesario, al sangrad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7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2. ¿La persona con formación efectúa, lo antes posible después de cobrada la pieza, un examen del cuerpo y, en su caso, de las vísceras extraídas, para observar posibles características que indiquen que la carne presenta un riesgo sa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bl>
    <w:p>
      <w:pPr>
        <w:pStyle w:val="Normal"/>
        <w:rPr/>
      </w:pPr>
      <w:r>
        <w:br w:type="page"/>
      </w:r>
      <w:r>
        <w:rPr/>
      </w:r>
    </w:p>
    <w:tbl>
      <w:tblPr>
        <w:tblW w:w="10085" w:type="dxa"/>
        <w:jc w:val="left"/>
        <w:tblInd w:w="-10" w:type="dxa"/>
        <w:tblLayout w:type="fixed"/>
        <w:tblCellMar>
          <w:top w:w="0" w:type="dxa"/>
          <w:left w:w="70" w:type="dxa"/>
          <w:bottom w:w="0" w:type="dxa"/>
          <w:right w:w="70" w:type="dxa"/>
        </w:tblCellMar>
      </w:tblPr>
      <w:tblGrid>
        <w:gridCol w:w="508"/>
        <w:gridCol w:w="8137"/>
        <w:gridCol w:w="1440"/>
      </w:tblGrid>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7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3. ¿La carne de caza mayor silvestre sólo se pone en el mercado si el cuerpo del animal se transporta a un establecimiento de manipulación de caza lo antes posible tras el examen mencionado en el punto 2?</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Las vísceras se transportan con el cuerpo según se especifica en el punto 4? ¿Las vísceras se pueden identificar como pertenecientes a un animal determinad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8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4.  a) Si no se han detectado características anómalas durante el examen mencionado en el punto 2, ni se ha observado un comportamiento anómalo antes de cobrada la pieza, ni hay sospechas de contaminación ambiental, la persona con formación, ¿fija al cuerpo del animal una declaración numerada en la que conste esta información, así como la fecha, hora y lugar de la muerte del animal?</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n dichas circunstancias, no es necesario que el cuerpo del animal vaya acompañado de la cabeza y de las vísceras, excepto en el caso de las especies propensas a la triquinosis (porcinos, solípedos y otros), cuyo cuerpo debe ir acompañado de la cabeza (salvo los colmillos) y el diafragma. No obstante, ¿los cazadores cumplen cualquier otro requisito que imponga el Estado miembro en que tenga lugar la caza, en particular para hacer posible la supervisión de determinados residuos y sustancias de conformidad con la Directiva 96/23/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8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b) En cualquier otra circunstancia, ¿el cuerpo del animal va acompañado de la cabeza (salvo los colmillos, astas y cuernos) y de todas las vísceras con excepción del estómago y los intestinos? </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 persona con formación que haya efectuado el examen informa a la autoridad competente de las características y comportamiento anómalos, o la sospecha de contaminación ambiental que le hayan impedido expedir una declaración con arreglo a la letra a) de este pu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8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Si en un caso no hay alguna persona con formación que pueda efectuar el examen mencionado en el punto 2, ¿el cuerpo va acompañado de la cabeza (salvo los colmillos, astas y cuernos) y de todas las vísceras con excepción del estómago y los intesti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8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5. ¿La pieza se refrigera en un plazo razonable después de la muerte, y alcanza en toda la carne una temperatura no superior a 7 °C?</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Si las condiciones climáticas lo permiten, no es obligatoria la refrigeración ac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8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6. Durante el transporte al establecimiento de manipulación de caza, ¿se evita el amontonamiento de las piez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8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7. ¿La caza mayor silvestre entregada a un establecimiento de manipulación de caza se presenta, para su inspección, a la autoridad compet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eastAsia="MS Mincho;ＭＳ 明朝" w:cs="Arial" w:ascii="Arial" w:hAnsi="Arial"/>
                <w:sz w:val="22"/>
                <w:szCs w:val="18"/>
                <w:lang w:eastAsia="ja-JP"/>
              </w:rPr>
              <w:t xml:space="preserve">8. La caza mayor silvestre sólo puede desollarse y ponerse en el mercado si: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8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antes de desollarse se ha almacenado y manipulado por separado de otros alimentos y no se ha congel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8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eastAsia="MS Mincho;ＭＳ 明朝" w:cs="Arial" w:ascii="Arial" w:hAnsi="Arial"/>
                <w:sz w:val="22"/>
                <w:szCs w:val="18"/>
                <w:lang w:eastAsia="ja-JP"/>
              </w:rPr>
              <w:t>b) después de desollarse se somete a una inspección final de conformidad con el Reglamento (CE) N°</w:t>
            </w:r>
            <w:r>
              <w:rPr>
                <w:rFonts w:eastAsia="MS Mincho;ＭＳ 明朝" w:cs="Arial" w:ascii="Arial" w:hAnsi="Arial"/>
                <w:sz w:val="22"/>
                <w:szCs w:val="18"/>
                <w:vertAlign w:val="superscript"/>
                <w:lang w:eastAsia="ja-JP"/>
              </w:rPr>
              <w:t xml:space="preserve"> </w:t>
            </w:r>
            <w:r>
              <w:rPr>
                <w:rFonts w:eastAsia="MS Mincho;ＭＳ 明朝" w:cs="Arial" w:ascii="Arial" w:hAnsi="Arial"/>
                <w:sz w:val="22"/>
                <w:szCs w:val="18"/>
                <w:lang w:eastAsia="ja-JP"/>
              </w:rPr>
              <w:t>854/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8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9. ¿Las normas establecidas en el capítulo V de la </w:t>
            </w:r>
            <w:bookmarkStart w:id="0" w:name="OLE_LINK3"/>
            <w:r>
              <w:rPr>
                <w:rFonts w:eastAsia="MS Mincho;ＭＳ 明朝" w:cs="Arial" w:ascii="Arial" w:hAnsi="Arial"/>
                <w:sz w:val="22"/>
                <w:szCs w:val="18"/>
                <w:lang w:eastAsia="ja-JP"/>
              </w:rPr>
              <w:t>sección II</w:t>
            </w:r>
            <w:bookmarkEnd w:id="0"/>
            <w:r>
              <w:rPr>
                <w:rFonts w:eastAsia="MS Mincho;ＭＳ 明朝" w:cs="Arial" w:ascii="Arial" w:hAnsi="Arial"/>
                <w:sz w:val="22"/>
                <w:szCs w:val="18"/>
                <w:lang w:eastAsia="ja-JP"/>
              </w:rPr>
              <w:t xml:space="preserve"> son aplicables al despiece y deshuesado de la caza mayor silv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bl>
    <w:p>
      <w:pPr>
        <w:pStyle w:val="Normal"/>
        <w:rPr/>
      </w:pPr>
      <w:r>
        <w:br w:type="page"/>
      </w:r>
      <w:r>
        <w:rPr/>
      </w:r>
    </w:p>
    <w:tbl>
      <w:tblPr>
        <w:tblW w:w="10085" w:type="dxa"/>
        <w:jc w:val="left"/>
        <w:tblInd w:w="-10" w:type="dxa"/>
        <w:tblLayout w:type="fixed"/>
        <w:tblCellMar>
          <w:top w:w="0" w:type="dxa"/>
          <w:left w:w="70" w:type="dxa"/>
          <w:bottom w:w="0" w:type="dxa"/>
          <w:right w:w="70" w:type="dxa"/>
        </w:tblCellMar>
      </w:tblPr>
      <w:tblGrid>
        <w:gridCol w:w="508"/>
        <w:gridCol w:w="8137"/>
        <w:gridCol w:w="1440"/>
      </w:tblGrid>
      <w:tr>
        <w:trPr>
          <w:trHeight w:val="225"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16"/>
              </w:rPr>
              <w:t xml:space="preserve"> </w:t>
            </w:r>
            <w:r>
              <w:rPr>
                <w:rFonts w:eastAsia="MS Mincho;ＭＳ 明朝" w:cs="Arial" w:ascii="Arial" w:hAnsi="Arial"/>
                <w:b/>
                <w:bCs/>
                <w:sz w:val="22"/>
                <w:szCs w:val="18"/>
                <w:lang w:eastAsia="ja-JP"/>
              </w:rPr>
              <w:t xml:space="preserve">CAPÍTULO III: MANIPULACIÓN DE LA CAZA MENOR SILVESTRE </w:t>
            </w:r>
            <w:r>
              <w:rPr>
                <w:rFonts w:eastAsia="MS Mincho;ＭＳ 明朝" w:cs="Arial" w:ascii="Arial" w:hAnsi="Arial"/>
                <w:b/>
                <w:bCs/>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8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La persona con formación efectúa un examen para observar posibles características que indiquen que la carne presenta un riesgo sanitario?</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ste examen se efectúa lo antes posible después de cobrada la 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9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2. Si se detectan características anómalas durante el examen, o se observa un comportamiento anómalo antes de cobrada la pieza, o hay sospechas de contaminación ambiental, ¿la persona con formación informa de ello a la autoridad compe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9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3. ¿La carne de caza menor silvestre se pone en el mercado sólo si el cuerpo del animal se transporta a un establecimiento de manipulación de caza lo antes posible tras el examen mencionado en el punt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9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4. ¿Las piezas se refrigeran en un plazo razonable después de la muerte, y alcanzan en toda la carne una temperatura no superior a 4 °C?</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Si las condiciones climáticas lo permiten, no es obligatoria la refrigeración ac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9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5. A menos que la autoridad competente autorice otro procedimiento, ¿la evisceración se efectúa o lleva a término, sin demora indebida, en el momento de la llegada del cuerpo del animal al establecimiento de manipulación de caz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9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6. La caza menor silvestre entregada a un establecimiento de manipulación de caza, ¿se presenta a la autoridad competente para su insp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9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7. Las normas establecidas en el capítulo V de la sección II son aplicables al despiece y deshuesado de la caza menor silv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6"/>
                <w:lang w:eastAsia="ja-JP"/>
              </w:rPr>
              <w:t> </w:t>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Arial" w:cs="Arial" w:ascii="Arial" w:hAnsi="Arial"/>
                <w:b/>
                <w:bCs/>
                <w:sz w:val="22"/>
                <w:szCs w:val="16"/>
              </w:rPr>
              <w:t xml:space="preserve"> </w:t>
            </w:r>
            <w:r>
              <w:rPr>
                <w:rFonts w:eastAsia="MS Mincho;ＭＳ 明朝" w:cs="Arial" w:ascii="Arial" w:hAnsi="Arial"/>
                <w:b/>
                <w:sz w:val="22"/>
                <w:szCs w:val="18"/>
                <w:lang w:eastAsia="ja-JP"/>
              </w:rPr>
              <w:t>ANEXO III REQUISITOS ESPECÍFICOS SECCIÓN V: CARNE PICADA, PREPARADOS DE CARNE Y CARNE SEPARADA MECANICAMENTE (CSM)</w:t>
            </w:r>
            <w:r>
              <w:rPr>
                <w:rFonts w:cs="Arial" w:ascii="Arial" w:hAnsi="Arial"/>
                <w:b/>
                <w:bCs/>
                <w:sz w:val="22"/>
                <w:szCs w:val="16"/>
              </w:rPr>
              <w:t xml:space="preserve"> </w:t>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b/>
                <w:bCs/>
                <w:sz w:val="22"/>
                <w:szCs w:val="18"/>
                <w:lang w:eastAsia="ja-JP"/>
              </w:rPr>
              <w:t xml:space="preserve">CAPÍTULO I: REQUISITOS PARA LOS ESTABLECIMIENTOS DE PRODUCCIÓN </w:t>
            </w:r>
            <w:r>
              <w:rPr>
                <w:rFonts w:eastAsia="MS Mincho;ＭＳ 明朝" w:cs="Arial" w:ascii="Arial" w:hAnsi="Arial"/>
                <w:b/>
                <w:bCs/>
                <w:sz w:val="22"/>
                <w:szCs w:val="16"/>
                <w:lang w:eastAsia="ja-JP"/>
              </w:rPr>
              <w:t> </w:t>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8"/>
                <w:lang w:eastAsia="ja-JP"/>
              </w:rPr>
              <w:t>En los establecimientos  en los que se produzca carne picada, entendiéndose por carne picada la carne deshuesada que ha sido sometida a una operación de picado en trozos y que contiene menos de 1% de sal, preparados de carne, entendiéndose por preparados de carne a la carne fresca, incluso si ha sido troceada, a la que se han añadido productos alimenticios, condimentos o aditivos, o que ha sido sometida a transformaciones que no alteren la estructura interna de la fibra muscular ni, por lo tanto, para eliminar las características de la carne fresca, o CSM, entendiéndose  por CSM a el producto obtenido extrayendo la carne de los huesos carnosos después del deshuesado, o de las canales de aves, por medios mecánicos que ocasionan la pérdida o alteración de la estructura de la fibra muscular se garantiza que:</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9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1) ¿están construidos de tal forma que se evite la contaminación de la carne y de los 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i/>
                <w:i/>
                <w:sz w:val="22"/>
                <w:szCs w:val="16"/>
                <w:lang w:eastAsia="ja-JP"/>
              </w:rPr>
            </w:pPr>
            <w:r>
              <w:rPr>
                <w:rFonts w:eastAsia="MS Mincho;ＭＳ 明朝" w:cs="Arial" w:ascii="Arial" w:hAnsi="Arial"/>
                <w:i/>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9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permiten un avance constante de las opera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i/>
                <w:i/>
                <w:sz w:val="22"/>
                <w:szCs w:val="16"/>
                <w:lang w:eastAsia="ja-JP"/>
              </w:rPr>
            </w:pPr>
            <w:r>
              <w:rPr>
                <w:rFonts w:eastAsia="MS Mincho;ＭＳ 明朝" w:cs="Arial" w:ascii="Arial" w:hAnsi="Arial"/>
                <w:i/>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9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garantizan una separación entre los diferentes lotes de produ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i/>
                <w:i/>
                <w:sz w:val="22"/>
                <w:szCs w:val="16"/>
                <w:lang w:eastAsia="ja-JP"/>
              </w:rPr>
            </w:pPr>
            <w:r>
              <w:rPr>
                <w:rFonts w:eastAsia="MS Mincho;ＭＳ 明朝" w:cs="Arial" w:ascii="Arial" w:hAnsi="Arial"/>
                <w:i/>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29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2) ¿disponen de salas para almacenar por separado, por una parte, la carne y</w:t>
            </w:r>
          </w:p>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los productos embalados y, por otra, la carne y los productos sin embalar? ( a</w:t>
            </w:r>
          </w:p>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menos que su almacenamiento tenga lugar en momentos distintos o se lleve</w:t>
            </w:r>
          </w:p>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cabo de modo tal que el material de embalado y el modo de almacenamiento  no puedan ser fuente de contaminación para la carne y los 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i/>
                <w:i/>
                <w:sz w:val="22"/>
                <w:szCs w:val="16"/>
                <w:lang w:eastAsia="ja-JP"/>
              </w:rPr>
            </w:pPr>
            <w:r>
              <w:rPr>
                <w:rFonts w:eastAsia="MS Mincho;ＭＳ 明朝" w:cs="Arial" w:ascii="Arial" w:hAnsi="Arial"/>
                <w:i/>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3) ¿disponen de salas equipadas que garanticen el cumplimiento de los requisitos de temperatura enunciados en el capítulo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i/>
                <w:i/>
                <w:sz w:val="22"/>
                <w:szCs w:val="16"/>
                <w:lang w:eastAsia="ja-JP"/>
              </w:rPr>
            </w:pPr>
            <w:r>
              <w:rPr>
                <w:rFonts w:eastAsia="MS Mincho;ＭＳ 明朝" w:cs="Arial" w:ascii="Arial" w:hAnsi="Arial"/>
                <w:i/>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0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4) ¿disponen de un equipo para el lavado de manos del personal que manipule la carne y los productos sin embalar provisto de grifos diseñados para evitar la difusión de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i/>
                <w:i/>
                <w:sz w:val="22"/>
                <w:szCs w:val="16"/>
                <w:lang w:eastAsia="ja-JP"/>
              </w:rPr>
            </w:pPr>
            <w:r>
              <w:rPr>
                <w:rFonts w:eastAsia="MS Mincho;ＭＳ 明朝" w:cs="Arial" w:ascii="Arial" w:hAnsi="Arial"/>
                <w:i/>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0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5) ¿disponen de instalaciones para desinfectar las herramientas con agua caliente, a una temperatura de no menos de 82°C, o un sistema alternativo de efectos equival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i/>
                <w:i/>
                <w:sz w:val="22"/>
                <w:szCs w:val="16"/>
                <w:lang w:eastAsia="ja-JP"/>
              </w:rPr>
            </w:pPr>
            <w:r>
              <w:rPr>
                <w:rFonts w:eastAsia="MS Mincho;ＭＳ 明朝" w:cs="Arial" w:ascii="Arial" w:hAnsi="Arial"/>
                <w:i/>
                <w:sz w:val="22"/>
                <w:szCs w:val="16"/>
                <w:lang w:eastAsia="ja-JP"/>
              </w:rPr>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b/>
                <w:sz w:val="22"/>
                <w:szCs w:val="18"/>
                <w:lang w:eastAsia="ja-JP"/>
              </w:rPr>
              <w:t>CAPÍTULO II: REQUISITOS PARA LAS MATERIAS PRIMAS</w:t>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8"/>
                <w:lang w:eastAsia="ja-JP"/>
              </w:rPr>
              <w:t>Los operadores de empresa alimentaria que produzcan carne picada, preparados de carne o CSM deberán garantizar que las materias primas utilizadas cumplen los siguientes requisitos:</w:t>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8"/>
                <w:lang w:eastAsia="ja-JP"/>
              </w:rPr>
              <w:t>1. Las materias primas empleadas para preparar carne picada:</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0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a) ¿cumplen con los requisitos para la carne fresca, es decir, que</w:t>
            </w:r>
            <w:r>
              <w:rPr>
                <w:rFonts w:cs="Arial" w:ascii="Arial" w:hAnsi="Arial"/>
                <w:sz w:val="22"/>
                <w:szCs w:val="22"/>
                <w:lang w:val="es-MX" w:eastAsia="es-MX"/>
              </w:rPr>
              <w:t xml:space="preserve"> no ha sido sometida a procesos de conservación distintos de la refrigeración, la congelación o la ultracongelación, incluida la carne envasada al vacío o envasada en atmósfera control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val="es-MX" w:eastAsia="ja-JP"/>
              </w:rPr>
            </w:pPr>
            <w:r>
              <w:rPr>
                <w:rFonts w:eastAsia="MS Mincho;ＭＳ 明朝" w:cs="Arial" w:ascii="Arial" w:hAnsi="Arial"/>
                <w:sz w:val="22"/>
                <w:szCs w:val="16"/>
                <w:lang w:val="es-MX"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0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proceden de músculos esqueléticos, incluidos los tejidos grasos adher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0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no deberán proceder:</w:t>
            </w:r>
          </w:p>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i) de recortes ni desperdicios (salvo que se trate de cortes de músculos enteros),</w:t>
            </w:r>
          </w:p>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 de CSM,</w:t>
            </w:r>
          </w:p>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i) de carne que contenga fragmentos de hueso o piel, ni</w:t>
            </w:r>
          </w:p>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iv) de carne de la cabeza, (salvo los maseteros), de la parte no muscular de la línea alba y la región del carpo y el tarso, de raspaduras de hueso ni de músculos del diafragma (salvo que se haya extraído la sero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11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0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2. Las siguientes materias primas podrán utilizarse para elaborar preparados de carne:</w:t>
            </w:r>
          </w:p>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la carne fresca;</w:t>
            </w:r>
          </w:p>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la carne que cumple los requisitos del punto 1,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0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Los preparados de carne que solo serán consumidos posterior a un tratamiento térmico se podrán elaborar en base a:</w:t>
            </w:r>
          </w:p>
          <w:p>
            <w:pPr>
              <w:pStyle w:val="Normal"/>
              <w:numPr>
                <w:ilvl w:val="0"/>
                <w:numId w:val="2"/>
              </w:numPr>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Picado o fragmentación de carne que cumpla con los mismos requisitos de la carne picada, con la diferencia que sí pueden utilizarse recortes.</w:t>
            </w:r>
          </w:p>
          <w:p>
            <w:pPr>
              <w:pStyle w:val="Normal"/>
              <w:numPr>
                <w:ilvl w:val="0"/>
                <w:numId w:val="2"/>
              </w:numPr>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CSM, siempre que se hayan realizado análisis que demuestren que cumple con los criterios microbiológicos de la carne picada especificados en el Reglamento (CE) N° 852/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8"/>
                <w:lang w:eastAsia="ja-JP"/>
              </w:rPr>
              <w:t>3. Las materias primas utilizadas para la producción de CSM:</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0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cumplen los requisitos para la carne fres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8"/>
                <w:lang w:eastAsia="ja-JP"/>
              </w:rPr>
              <w:t>b) en la producción de CSM ¿no se emplea el siguiente material?:</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0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i) aves de corral: patas, piel del cuello y cabeza,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1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 otros animales: huesos de la cabeza, pies, rabo, fémur, tibia, peroné, húmero, radio y cúb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b/>
                <w:sz w:val="22"/>
                <w:szCs w:val="18"/>
                <w:lang w:eastAsia="ja-JP"/>
              </w:rPr>
              <w:t>CAPÍTULO III: HIGIENE DURANTE Y DESPUÉS DE LA PRODUCCIÓN</w:t>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8"/>
                <w:lang w:eastAsia="ja-JP"/>
              </w:rPr>
              <w:t>Los operadores de empresa alimentaria que produzcan carne picada, preparados de carne o CSM  garantizan que se cumplen los siguientes requisitos:</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2"/>
                <w:szCs w:val="16"/>
                <w:lang w:eastAsia="ja-JP"/>
              </w:rPr>
            </w:pPr>
            <w:r>
              <w:rPr>
                <w:rFonts w:eastAsia="MS Mincho;ＭＳ 明朝" w:cs="Arial" w:ascii="Arial" w:hAnsi="Arial"/>
                <w:b/>
                <w:bCs/>
                <w:sz w:val="22"/>
                <w:szCs w:val="16"/>
                <w:lang w:eastAsia="ja-JP"/>
              </w:rPr>
            </w:r>
          </w:p>
          <w:p>
            <w:pPr>
              <w:pStyle w:val="Normal"/>
              <w:rPr>
                <w:rFonts w:ascii="Arial" w:hAnsi="Arial" w:cs="Arial"/>
                <w:b/>
                <w:b/>
                <w:bCs/>
                <w:sz w:val="22"/>
                <w:szCs w:val="16"/>
              </w:rPr>
            </w:pPr>
            <w:r>
              <w:rPr>
                <w:rFonts w:cs="Arial" w:ascii="Arial" w:hAnsi="Arial"/>
                <w:b/>
                <w:bCs/>
                <w:sz w:val="22"/>
                <w:szCs w:val="16"/>
              </w:rPr>
              <w:t>311</w:t>
            </w:r>
          </w:p>
          <w:p>
            <w:pPr>
              <w:pStyle w:val="Normal"/>
              <w:rPr>
                <w:rFonts w:ascii="Arial" w:hAnsi="Arial" w:cs="Arial"/>
                <w:b/>
                <w:b/>
                <w:bCs/>
                <w:sz w:val="22"/>
                <w:szCs w:val="16"/>
              </w:rPr>
            </w:pPr>
            <w:r>
              <w:rPr>
                <w:rFonts w:cs="Arial" w:ascii="Arial" w:hAnsi="Arial"/>
                <w:b/>
                <w:bCs/>
                <w:sz w:val="22"/>
                <w:szCs w:val="16"/>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1. las operaciones a las que se someta la carne ¿se organizan de tal modo que se impida o se reduzca al mínimo la contaminación? A tal efecto, los operadores de empresa alimentaria garantizan, en particular, que la carne utiliz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1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está a una temperatura no superior a 4 °C en el caso de las aves de cor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1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3°C en el caso de los despoj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1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7°C en el caso de las otras car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1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se va introduciendo en la sala de preparación progresivamente a medida que va necesitánd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36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8"/>
                <w:lang w:eastAsia="ja-JP"/>
              </w:rPr>
              <w:t>2. la producción de carne picada y de preparados de carne  ¿cumple con los siguientes requisitos?</w:t>
            </w:r>
          </w:p>
        </w:tc>
      </w:tr>
      <w:tr>
        <w:trPr>
          <w:trHeight w:val="9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1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 xml:space="preserve">a) a menos que la autoridad competente autorice que la carne sea deshuesada inmediatamente antes de ser picada  la carne congelada o ultracongelada que se utilice para elaborar carne picada o preparados de carne ¿se deshuesa antes de congelarl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1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sólo se almacena durante un período limi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471"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b) en caso de prepararse con carne refrigerada, la carne picada se prepara:</w:t>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1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i) cuando se trata de aves de corral ¿dentro de los tres días siguientes al sacrif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7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1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ii) cuando se trata de animales distintos de las aves de corral ¿dentro de los seis días siguientes al sacrif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2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i) cuando se trate de carne de vacuno deshuesada y envasada al vacío, ¿dentro de los 15 días siguientes al sacrif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6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2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la carne picada y los preparados de carne se envasan o embalan inmediatamente después de su prepa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7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2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i) ¿se refrigeran a una temperatura interna no superior a 2°C en el caso de la carne picada, y de 4°C en el caso de los preparados de carne? o b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2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ii) ¿se congelan a una temperatura interna no superior a – 18°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6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2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Estas condiciones de temperatura ¿se mantienen durante el almacenamiento y el trans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3. Se aplicarán los siguientes requisitos a la producción y al uso de CSM producida con técnicas que no alteren la estructura de los huesos utilizados y cuyo contenido de calcio no sea notablemente mayor que el de la carne picada:</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2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a) las materias primas para deshuesado que proceden del matadero del propio establecimiento ¿se utilizan en un plazo máximo de siete dí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2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Cuando proceden de otro matadero  ¿se utilizan en un plazo máximo de cinco dí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2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s canales de aves de corral ¿se utilizan en un plazo máximo de tres dí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2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la separación mecánica ¿se efectúa inmediatamente después del deshues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0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sz w:val="22"/>
                <w:szCs w:val="18"/>
                <w:lang w:eastAsia="ja-JP"/>
              </w:rPr>
              <w:t>c) Si no se utiliza inmediatamente después de su producción, la CSM:</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2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se envasa o embala y después se refrigera a una temperatura no superior a 2°C? 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3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se congela a una temperatura interna no superior a – 18°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3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Estos requisitos de temperatura ¿se mantienen durante el almacenamiento y el trans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3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d) Si el operador de empresa alimentaria ha realizado análisis que demuestran que la CSM cumple los criterios microbiológicos de la carne picada adoptados de conformidad con el Reglamento (CE) N° 852/2004, ¿ésta se utiliza en preparados de carne que claramente no vayan a destinarse al consumo sin haberse sometido antes a un tratamiento térmico y en productos cárn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3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e) La CSM de la que no se demuestre que cumple los criterios mencionados en la letra d) ¿se usa tan sólo para fabricar productos cárnicos tratados térmic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4. Se aplicarán los siguientes requisitos a la producción y al uso de CSM producida con técnicas distintas de las mencionadas en el punto 3:</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3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a) las materias primas para deshuesado que procedan del matadero del propio establecimiento ¿se utilizan en un plazo máximo de siete dí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3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Cuando proceden de otro matadero ¿se utilizan en un plazo máximo de cinco dí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3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Las canales de aves de corral ¿Se utilizan en un plazo máximo de tres dí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3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en caso de que la separación mecánica no se efectúe inmediatamente después del deshuesado, los huesos carnosos ¿se almacenan y transportan a una temperatura no superior a 2°C, o, en caso de congelarse, a una temperatura no superior a – 18°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3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los huesos carnosos extraídos de canales congeladas ¿no  vuelven a congela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3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d) en caso de no utilizarse dentro de la hora siguiente a su producción, la CSM ¿se refrigera inmediatamente a una temperatura no superior a 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4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sz w:val="22"/>
                <w:szCs w:val="18"/>
                <w:lang w:eastAsia="ja-JP"/>
              </w:rPr>
              <w:t xml:space="preserve">e) en caso de que, tras esta refrigeración, la CSM no vaya a ser transformada en un plazo de 24 horas, ¿se congela dentro de las 12 horas siguientes a su producción?¿alcanza en un plazo de 6 horas una temperatura no superior a  </w:t>
            </w:r>
          </w:p>
          <w:p>
            <w:pPr>
              <w:pStyle w:val="Normal"/>
              <w:autoSpaceDE w:val="false"/>
              <w:jc w:val="both"/>
              <w:rPr/>
            </w:pPr>
            <w:r>
              <w:rPr>
                <w:rFonts w:eastAsia="Arial" w:cs="Arial" w:ascii="Arial" w:hAnsi="Arial"/>
                <w:sz w:val="22"/>
                <w:szCs w:val="18"/>
                <w:lang w:eastAsia="ja-JP"/>
              </w:rPr>
              <w:t xml:space="preserve"> </w:t>
            </w:r>
            <w:r>
              <w:rPr>
                <w:rFonts w:eastAsia="MS Mincho;ＭＳ 明朝" w:cs="Arial" w:ascii="Arial" w:hAnsi="Arial"/>
                <w:sz w:val="22"/>
                <w:szCs w:val="18"/>
                <w:lang w:eastAsia="ja-JP"/>
              </w:rPr>
              <w:t>-18°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4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f) la CSM congelada ¿se envasa o embala antes de su almacenamiento o transpor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4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no se almacena durante más de tres meses y se mantiene a una temperatura no superior a – 18°C durante su almacenamiento y su trans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4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g) la CSM ¿sólo se utiliza para producir productos cárnicos tratados térmic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4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5. Una vez descongelados, la carne picada, los preparados de carne y la CSM</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no vuelven a congela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6"/>
                <w:lang w:eastAsia="ja-JP"/>
              </w:rPr>
            </w:pPr>
            <w:r>
              <w:rPr>
                <w:rFonts w:eastAsia="MS Mincho;ＭＳ 明朝" w:cs="Arial" w:ascii="Arial" w:hAnsi="Arial"/>
                <w:b/>
                <w:sz w:val="22"/>
                <w:szCs w:val="18"/>
                <w:lang w:eastAsia="ja-JP"/>
              </w:rPr>
              <w:t>ANEXO III REQUISITOS ESPECÍFICOS SECCIÓN VI: PRODUCTOS CÁRNICOS</w:t>
            </w:r>
          </w:p>
        </w:tc>
      </w:tr>
      <w:tr>
        <w:trPr>
          <w:trHeight w:val="22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1. Los operadores de empresa alimentaria que elaboran productos cárnicos, entendiéndose como productos cárnicos a los productos resultantes de la transformación de la carne o de la nueva transformación de dichos productos transformados, de modo que la superficie de corte muestre que el producto ha dejado de poseer las características de la carne fresca, ¿garantizan que en la</w:t>
            </w:r>
          </w:p>
          <w:p>
            <w:pPr>
              <w:pStyle w:val="Normal"/>
              <w:rPr>
                <w:rFonts w:ascii="Arial" w:hAnsi="Arial" w:eastAsia="MS Mincho;ＭＳ 明朝" w:cs="Arial"/>
                <w:sz w:val="22"/>
                <w:szCs w:val="16"/>
                <w:lang w:eastAsia="ja-JP"/>
              </w:rPr>
            </w:pPr>
            <w:r>
              <w:rPr>
                <w:rFonts w:eastAsia="MS Mincho;ＭＳ 明朝" w:cs="Arial" w:ascii="Arial" w:hAnsi="Arial"/>
                <w:sz w:val="22"/>
                <w:szCs w:val="18"/>
                <w:lang w:eastAsia="ja-JP"/>
              </w:rPr>
              <w:t>elaboración de productos cárnicos no se utilicen?:</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4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los órganos genitales, tanto de las hembras como de los machos, salvo los testícu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4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los órganos urinarios, salvo los riñones y la veji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4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c) ¿el cartílago de la laringe, la tráquea y los bronquios extralobul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4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d) ¿los ojos y los párp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4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e) ¿el meato auditivo ex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5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f) ¿el tejido córn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5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18"/>
                <w:lang w:eastAsia="ja-JP"/>
              </w:rPr>
            </w:pPr>
            <w:r>
              <w:rPr>
                <w:rFonts w:eastAsia="MS Mincho;ＭＳ 明朝" w:cs="Arial" w:ascii="Arial" w:hAnsi="Arial"/>
                <w:sz w:val="22"/>
                <w:szCs w:val="18"/>
                <w:lang w:eastAsia="ja-JP"/>
              </w:rPr>
              <w:t>g) tratándose de aves de corral, ¿la cabeza (salvo crestas, oídos, barbas y carúnculas), el esófago, el buche, los intestinos y los órganos genit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5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Arial" w:ascii="Arial" w:hAnsi="Arial"/>
                <w:sz w:val="22"/>
                <w:szCs w:val="18"/>
                <w:lang w:eastAsia="ja-JP"/>
              </w:rPr>
              <w:t xml:space="preserve">2. Toda la carne, incluida la carne picada y los preparados de carne, utilizada para producir productos cárnicos ¿cumple los requisitos para la carne fres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16"/>
                <w:lang w:eastAsia="ja-JP"/>
              </w:rPr>
            </w:pPr>
            <w:r>
              <w:rPr>
                <w:rFonts w:eastAsia="MS Mincho;ＭＳ 明朝" w:cs="Arial" w:ascii="Arial" w:hAnsi="Arial"/>
                <w:sz w:val="22"/>
                <w:szCs w:val="16"/>
                <w:lang w:eastAsia="ja-JP"/>
              </w:rPr>
            </w:r>
          </w:p>
        </w:tc>
      </w:tr>
    </w:tbl>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bCs/>
          <w:sz w:val="22"/>
          <w:szCs w:val="24"/>
        </w:rPr>
      </w:pPr>
      <w:r>
        <w:rPr>
          <w:rFonts w:cs="Arial" w:ascii="Arial" w:hAnsi="Arial"/>
          <w:b/>
          <w:bCs/>
          <w:sz w:val="22"/>
          <w:szCs w:val="24"/>
        </w:rPr>
      </w:r>
      <w:r>
        <w:br w:type="page"/>
      </w:r>
    </w:p>
    <w:p>
      <w:pPr>
        <w:pStyle w:val="Normal"/>
        <w:jc w:val="both"/>
        <w:rPr/>
      </w:pPr>
      <w:r>
        <w:rPr/>
        <w:t>Reglamento (CE) N° 1099/2009 del Consejo relativo a la protección de los animales en el momento de la matanza.</w:t>
      </w:r>
    </w:p>
    <w:tbl>
      <w:tblPr>
        <w:tblW w:w="10085" w:type="dxa"/>
        <w:jc w:val="left"/>
        <w:tblInd w:w="-75" w:type="dxa"/>
        <w:tblLayout w:type="fixed"/>
        <w:tblCellMar>
          <w:top w:w="0" w:type="dxa"/>
          <w:left w:w="70" w:type="dxa"/>
          <w:bottom w:w="0" w:type="dxa"/>
          <w:right w:w="70" w:type="dxa"/>
        </w:tblCellMar>
      </w:tblPr>
      <w:tblGrid>
        <w:gridCol w:w="544"/>
        <w:gridCol w:w="8101"/>
        <w:gridCol w:w="1440"/>
      </w:tblGrid>
      <w:tr>
        <w:trPr>
          <w:trHeight w:val="255"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sz w:val="22"/>
                <w:szCs w:val="16"/>
                <w:lang w:eastAsia="ja-JP"/>
              </w:rPr>
              <w:t> </w:t>
            </w:r>
            <w:r>
              <w:rPr>
                <w:rFonts w:eastAsia="MS Mincho;ＭＳ 明朝" w:cs="Arial" w:ascii="Arial" w:hAnsi="Arial"/>
                <w:b/>
                <w:sz w:val="22"/>
                <w:szCs w:val="18"/>
                <w:lang w:eastAsia="ja-JP"/>
              </w:rPr>
              <w:t>Requisito</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Calificación</w:t>
            </w:r>
          </w:p>
        </w:tc>
      </w:tr>
      <w:tr>
        <w:trPr>
          <w:trHeight w:val="255"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bCs/>
                <w:sz w:val="22"/>
                <w:szCs w:val="16"/>
                <w:lang w:eastAsia="ja-JP"/>
              </w:rPr>
              <w:t> </w:t>
            </w:r>
            <w:r>
              <w:rPr>
                <w:rFonts w:eastAsia="MS Mincho;ＭＳ 明朝" w:cs="Arial" w:ascii="Arial" w:hAnsi="Arial"/>
                <w:b/>
                <w:bCs/>
                <w:sz w:val="22"/>
                <w:szCs w:val="18"/>
                <w:lang w:eastAsia="ja-JP"/>
              </w:rPr>
              <w:t>CAPÍTULO II REQUISITOS GENERALES</w:t>
            </w:r>
          </w:p>
        </w:tc>
      </w:tr>
      <w:tr>
        <w:trPr>
          <w:trHeight w:val="255"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bCs/>
                <w:sz w:val="22"/>
                <w:szCs w:val="18"/>
                <w:lang w:eastAsia="ja-JP"/>
              </w:rPr>
              <w:t>Artículo 3 Requisitos generales de la matanza y las operaciones conexas a ella</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53</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1. ¿Durante la matanza (todo proceso inducido deliberadamente que cause la muerte de un animal) o las operaciones conexas a ella (operaciones como el manejo, estabulación, sujeción, aturdimiento y sangrado de los animales realizadas en el contexto y en el lugar de su matanza) no se causa a los animales ningún dolor, angustia o sufrimiento evitable?</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 </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54</w:t>
            </w:r>
          </w:p>
        </w:tc>
        <w:tc>
          <w:tcPr>
            <w:tcW w:w="8101"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A efectos del numeral 353, el explotador de la empresa (toda persona física o jurídica que controla un negocio que realiza matanza de animales terrestres o cualquier operación conexa) adopta, en particular, las medidas necesarias para asegurarse que los animales: gozan de comodidad física y protección, en particular, manteniéndolos limpios y en condiciones adecuadas de temperatura y evitando que sufran caídas y resbalones; estén protegidos de lesiones, sean tratados y alojados teniendo en cuenta su comportamiento normal; no muestren signos de dolor, miedo u otro comportamiento anormal evitable; no sufran una falta prolongada de comida o agua, no sufran interacciones evitables con otros animales que pudieran perjudicar su bienestar.</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55</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3. Las instalaciones utilizadas para la matanza y las operaciones conexas a ella ¿están diseñadas, construidas, mantenidas y utilizadas de tal manera que garantizan el cumplimiento de las obligaciones establecidas en los apartados 1 y 2, en las condiciones de actividad de las instalaciones previstas a lo largo del año? </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b/>
                <w:bCs/>
                <w:sz w:val="22"/>
                <w:szCs w:val="18"/>
                <w:lang w:eastAsia="ja-JP"/>
              </w:rPr>
              <w:t>Artículo 4 Métodos de aturdimiento</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highlight w:val="yellow"/>
              </w:rPr>
            </w:pPr>
            <w:r>
              <w:rPr>
                <w:rFonts w:cs="Arial" w:ascii="Arial" w:hAnsi="Arial"/>
                <w:b/>
                <w:bCs/>
                <w:sz w:val="22"/>
                <w:szCs w:val="16"/>
              </w:rPr>
              <w:t>356</w:t>
            </w:r>
          </w:p>
        </w:tc>
        <w:tc>
          <w:tcPr>
            <w:tcW w:w="8101"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1. ¿Se matan los animales, únicamente previo aturdimiento?, con arreglo a los métodos y requisitos específicos correspondientes a la aplicación de dichos métodos previstos en el anexo 1. ¿Se mantiene la pérdida de consciencia y sensibilidad hasta la muerte del animal?</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highlight w:val="yellow"/>
                <w:lang w:eastAsia="ja-JP"/>
              </w:rPr>
            </w:pPr>
            <w:r>
              <w:rPr>
                <w:rFonts w:eastAsia="MS Mincho;ＭＳ 明朝" w:cs="Arial" w:ascii="Arial" w:hAnsi="Arial"/>
                <w:sz w:val="22"/>
                <w:szCs w:val="18"/>
                <w:highlight w:val="yellow"/>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57</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os métodos contemplados en el anexo 1, que no provocan la muerte instantánea (denominados en lo sucesivo “aturdimiento simple”) ¿son seguidos lo más rápidamente posible por un procedimiento que provoca ineluctablemente la muerte, tal como el sangrado, el descabello, la electrocución o la exposición prolongada a la anoxia?</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58</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 xml:space="preserve">4. En el caso de animales que son objetos de métodos particulares de sacrificio </w:t>
            </w:r>
            <w:r>
              <w:rPr>
                <w:rFonts w:eastAsia="MS Mincho;ＭＳ 明朝" w:cs="Arial" w:ascii="Arial" w:hAnsi="Arial"/>
                <w:i/>
                <w:lang w:eastAsia="ja-JP"/>
              </w:rPr>
              <w:t>(matanza de animales destinada al consumo humano),</w:t>
            </w:r>
            <w:r>
              <w:rPr>
                <w:rFonts w:eastAsia="MS Mincho;ＭＳ 明朝" w:cs="Arial" w:ascii="Arial" w:hAnsi="Arial"/>
                <w:sz w:val="22"/>
                <w:szCs w:val="18"/>
                <w:lang w:eastAsia="ja-JP"/>
              </w:rPr>
              <w:t xml:space="preserve"> prescritos por ritos religiosos, no son de aplicación los requisitos del apartado 1, a condición de que el sacrificio se lleve a cabo en un matadero. </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rtículo 5 Controles del aturdimiento</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59</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1. Se efectúan controles sistemáticos para asegurarse que los animales no presenten ningún signo de consciencia o sensibilidad en el período comprendido entre el final del proceso de aturdimiento y la muerte, y se realizan acciones correctivas de acuerdo a los procedimientos normalizados de trabajo elaborados de conformidad con el artículo 6, apartado 2?</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60</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2. Cuando, se sacrifica a los animales sin aturdimiento previo, ¿los responsables del sacrificio, efectúan controles sistemáticos para asegurarse que los animales no presentan ningún signo de consciencia o sensibilidad antes de ser liberados de la sujeción y que no presentan ningún signo de vida antes de ser sometidos al despiece o al escaldad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rtículo 6 Procedimientos normalizados de trabajo</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61</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1. ¿</w:t>
            </w:r>
            <w:r>
              <w:rPr>
                <w:rFonts w:eastAsia="MS Mincho;ＭＳ 明朝" w:cs="Arial" w:ascii="Arial" w:hAnsi="Arial"/>
                <w:sz w:val="22"/>
                <w:szCs w:val="18"/>
                <w:lang w:val="es-CL" w:eastAsia="ja-JP"/>
              </w:rPr>
              <w:t xml:space="preserve">El explotador de la empresa, planifica de antemano la matanza de animales y las operaciones conexas a ella y las llevan a cabo aplicando procedimientos normalizados de trabajo </w:t>
            </w:r>
            <w:r>
              <w:rPr>
                <w:rFonts w:eastAsia="MS Mincho;ＭＳ 明朝" w:cs="Arial" w:ascii="Arial" w:hAnsi="Arial"/>
                <w:i/>
                <w:lang w:val="es-CL" w:eastAsia="ja-JP"/>
              </w:rPr>
              <w:t>(conjunto de instrucciones escritas destinadas a lograr la uniformidad en la ejecución de una función específica o norma)</w:t>
            </w:r>
            <w:r>
              <w:rPr>
                <w:rFonts w:eastAsia="MS Mincho;ＭＳ 明朝" w:cs="Arial" w:ascii="Arial" w:hAnsi="Arial"/>
                <w:sz w:val="22"/>
                <w:szCs w:val="18"/>
                <w:lang w:val="es-CL" w:eastAsia="ja-JP"/>
              </w:rPr>
              <w:t>?</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62</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 ¿El explotador de la empresa elabora y aplica tales procedimientos normalizados de trabajo de manera que la matanza y las operaciones conexas a ella se lleven a cabo en conformidad con el artículo 3, apartado 1?</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val="es-CL" w:eastAsia="ja-JP"/>
              </w:rPr>
              <w:t>Por lo que respecta al aturdimiento, en los procedimientos normalizados de trabajo:</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63</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a) ¿se toman en cuenta las recomendaciones de los fabricantes del equipamient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64</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b) ¿están definidos, para cada método de aturdimiento utilizado sobre la base de las pruebas científicas disponibles, los parámetros clave establecidos en el anexo I, capítulo I Reglamento (CE) N° 1099/2009 del Consejo, que garantizan la eficacia del aturdimiento del animal?;</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65</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c) ¿se especifican las medidas que deben adoptarse cuando los controles, a que se refiere el artículo 5 del Reglamento (CE) N° 1099/2009 del Consejo, indiquen que un animal no ha sido correctamente aturdido o, en el caso de animales sacrificados de conformidad con el artículo 4, apartado 4, que el animal aún presenta signos de vida?</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66</w:t>
            </w:r>
          </w:p>
        </w:tc>
        <w:tc>
          <w:tcPr>
            <w:tcW w:w="8101"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val="es-CL" w:eastAsia="ja-JP"/>
              </w:rPr>
              <w:t xml:space="preserve">4. ¿El explotador de la empresa, pone a disposición de la autoridad competente </w:t>
            </w:r>
            <w:r>
              <w:rPr>
                <w:rFonts w:eastAsia="MS Mincho;ＭＳ 明朝" w:cs="Arial" w:ascii="Arial" w:hAnsi="Arial"/>
                <w:i/>
                <w:lang w:val="es-CL" w:eastAsia="ja-JP"/>
              </w:rPr>
              <w:t>(autoridad central de un Estado, a la que corresponde garantizar el cumplimiento de los requisitos del presente Reglamento, en el caso de Chile, el Servicio Agrícola Ganadero (SAG))</w:t>
            </w:r>
            <w:r>
              <w:rPr>
                <w:rFonts w:eastAsia="MS Mincho;ＭＳ 明朝" w:cs="Arial" w:ascii="Arial" w:hAnsi="Arial"/>
                <w:sz w:val="22"/>
                <w:szCs w:val="18"/>
                <w:lang w:val="es-CL" w:eastAsia="ja-JP"/>
              </w:rPr>
              <w:t xml:space="preserve"> sus procedimientos normalizados de trabajo cuando ésta los solicite?</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rtículo 7  Nivel y certificado de competencia</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67</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 ¿La matanza y las operaciones conexas a ella son realizadas únicamente por personas con el nivel de competencia adecuado para ese fin, sin causar a los animales dolor, angustia o sufrimiento evitable?</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68</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t>2. ¿El explotador de la empresa vela porque las operaciones de sacrificio indicadas en el Reglamento (CE) N° 1099/2009 del Consejo, se realicen únicamente por personas que tengan un certificado de competencia para dichas operaciones, tal como dispone el artículo 21 y en el caso de Chile, mediante un curso de capacitación reconocido por el SAG, realizado por instituciones u organismos de capacitación, sobre manejo y bienestar animal, que cumpla con lo estipulado por el artículo 21 ó, atestiguando su capacidad para hacerlo con arreglo a las normas establecidas en el presente Reglament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rtículo 8 Instrucciones de uso del equipamiento de sujeción y aturdimiento</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69</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Las instrucciones del equipamiento de sujeción o aturdimiento, son las adecuadas para su uso, de forma que se aseguren unas condiciones óptimas de bienestar animal?</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rtículo 9 Uso del equipamiento de sujeción y aturdimiento</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70</w:t>
            </w:r>
          </w:p>
        </w:tc>
        <w:tc>
          <w:tcPr>
            <w:tcW w:w="8101"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val="es-CL" w:eastAsia="ja-JP"/>
              </w:rPr>
              <w:t xml:space="preserve">1. ¿El explotador de la empresa vela por que todo el equipamiento utilizado para la sujeción o el aturdimiento de los animales sea mantenido y verificado, de acuerdo con las instrucciones de los fabricantes, por personas específicamente formadas a tal fin, además lleva registros de mantenimiento y mantiene dichos registros durante al menos un año y los pondrán a disposición de la autoridad competente, correspondiente al SAG, cuando se les pida? </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71</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 ¿El explotador de la empresa vela por que durante las operaciones de aturdimiento, esté inmediatamente disponible en el lugar, un equipamiento auxiliar adecuado y se utilice si falla el equipamiento de aturdimiento utilizado inicialmente? El método auxiliar podrá diferir del de primer us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72</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3. ¿El explotador de la empresa vela por que no se sitúe a los animales en el equipamiento de sujeción, incluidos los sujeta-cabezas, hasta que la persona encargada del aturdimiento o sangrado se encuentre listo para aturdir o sangrar a los animales lo más rápidamente posible?</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CAPÍTULO III REQUISITOS ADICIONALES APLICABLES A LOS MATADEROS</w:t>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rtículo 14 Diseño, construcción y equipamiento de los mataderos</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73</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 ¿El explotador de la empresa vela por que el diseño, la construcción y los equipamientos del matadero cumpla las normas establecidas en el anexo II del Reglamento (CE) N° 1099/2009 del Consej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 A efectos del presente Reglamento, ¿el explotador de la empresa presenta para cada matadero, cuando así se le requiera, a la autoridad competente, mencionada en el artículo 4 del Reglamento (CE) 853/2004, correspondiente al SAG en Chile, al menos la siguiente información?:</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74</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a) el número máximo de animales por hora de cada línea de sacrifici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75</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b) las categorías y los pesos de los animales para los que puede utilizarse el equipamiento de sujeción o aturdimiento disponible;</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76</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c) la capacidad máxima de cada área de estabulación.</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La autoridad competente evaluará la información presentada por el explotador con arreglo al párrafo primero, cuando apruebe el matadero.</w:t>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rtículo 15 Operaciones de manejo y sujeción en los mataderos</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77</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 ¿El explotador de la empresa se asegura del cumplimiento de las normas de funcionamiento establecidas en el anexo III?</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78</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t>2. ¿El explotador de la empresa se asegura de la sujeción individual de todos los animales que, de conformidad con lo dispuesto en el artículo 4, apartado 4, se vayan a matar sin aturdimiento previo? ¿Para los rumiantes se procede a la sujeción mecánica?</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79</w:t>
            </w:r>
          </w:p>
        </w:tc>
        <w:tc>
          <w:tcPr>
            <w:tcW w:w="8101"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val="es-CL" w:eastAsia="ja-JP"/>
              </w:rPr>
              <w:t xml:space="preserve">¿No se utiliza sistemas de sujeción de bovinos por inversión o que conlleven cualquier posición no natural?, excepto en el caso de animales sacrificados en conformidad con el artículo 4, apartado 4, y siempre y cuando estén dotados de un sistema que limite los movimientos tanto laterales como verticales de la cabeza del animal y se puedan ajustar para adaptarse al tamaño del animal. </w:t>
            </w:r>
          </w:p>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rtículo 16 Procedimientos de supervisión en los mataderos</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80</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 A efectos de lo dispuesto en el artículo 5 sobre control del aturdimiento, ¿el explotador de la empresa adopta y aplica procedimientos de supervisión adecuados en los matadero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 xml:space="preserve">2. En los procedimientos de supervisión contemplados en el apartado 1 del presente artículo, ¿se describe la forma en que deben realizarse los controles a que se refiere el artículo 7 y se incluyen, al menos, los siguientes elementos?: </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81</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a) el nombre de las personas responsables del procedimiento de supervisión;</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82</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b) los indicadores diseñados para detectar signos de inconsciencia y consciencia o sensibilidad de los animales; o los indicadores diseñados para detectar la ausencia de signos de vida en los animales sacrificados de acuerdo con el artículo 4, apartado 4;</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83</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c) los criterios para determinar si son satisfactorios los resultados mostrados por los indicadores mencionados en la letra b);</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84</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d) las circunstancias o el momento en que debe efectuarse la supervisión;</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85</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e) el número de animales de cada muestra que se verificará durante la supervisión;</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86</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f) los procedimientos adecuados para asegurarse de que si no se cumplen los criterios mencionados en la letra c) se revisarán las operaciones de aturdimiento y matanza para determinar las causas de cualquier deficiencia y los cambios necesarios que deberán introducirse en dichas operacione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87</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3. ¿El explotador de la empresa aplica un procedimiento de supervisión específico para cada línea de sacrifici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88</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4. En la frecuencia de los controles, ¿se toma en cuenta los principales factores de riesgo, como los cambios relativos a los tipos o al tamaño de los animales sacrificados o los patrones de trabajo del personal, y se establece de manera que se garantizan resultados con un elevado nivel de confianza?</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sz w:val="22"/>
                <w:szCs w:val="18"/>
                <w:lang w:eastAsia="ja-JP"/>
              </w:rPr>
            </w:pPr>
            <w:r>
              <w:rPr>
                <w:rFonts w:eastAsia="MS Mincho;ＭＳ 明朝" w:cs="Arial" w:ascii="Arial" w:hAnsi="Arial"/>
                <w:b/>
                <w:sz w:val="22"/>
                <w:szCs w:val="18"/>
                <w:lang w:eastAsia="ja-JP"/>
              </w:rPr>
              <w:t>Artículo 17 Encargado del bienestar animal</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89</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 ¿El explotador de la empresa nombra a un encargado del bienestar animal en cada matadero para que les asista en el cometido de garantizar el cumplimiento de las normas establecidas en el presente Reglament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90</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 ¿El encargado del bienestar animal actúa bajo la autoridad directa del explotador de la empresa, al que informa directamente de las cuestiones relacionadas con el bienestar de los animales? Dicho encargado, ¿está en disposición de pedir que el personal del matadero tome las medidas correctoras necesarias para garantizar el cumplimiento de las normas establecidas en el presente Reglament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91</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3. ¿Las responsabilidades del encargado del bienestar animal se establecen en los procedimientos normalizados de trabajo del matadero y se comunican eficazmente al personal interesad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92</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4. ¿El encargado del bienestar animal tiene un certificado de competencia, previsto en el artículo 21, dado por el SAG, expedido para todas las operaciones realizadas en los mataderos que estén bajo su responsabilidad?</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93</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5. ¿El encargado del bienestar animal lleva un registro de las actuaciones realizadas para mejorar el bienestar animal en el matadero en el que desempeña sus tareas? ¿Dicho registro se conserva durante un año como mínimo y se pone a disposición de la autoridad competente, correspondiente al SAG, cuando ésta lo requiera?</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NEXO 1 LISTA DE MÉTODOS DE ATURDIMIENTO Y ESPECIFICACIONES CORRESPONDIENTES (según lo dispuesto en el artículo 4)</w:t>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sz w:val="22"/>
                <w:szCs w:val="18"/>
                <w:lang w:eastAsia="ja-JP"/>
              </w:rPr>
            </w:pPr>
            <w:r>
              <w:rPr>
                <w:rFonts w:eastAsia="MS Mincho;ＭＳ 明朝" w:cs="Arial" w:ascii="Arial" w:hAnsi="Arial"/>
                <w:b/>
                <w:sz w:val="22"/>
                <w:szCs w:val="18"/>
                <w:lang w:eastAsia="ja-JP"/>
              </w:rPr>
              <w:t>CAPÍTULO I Métodos y CAPÍTULO II Requisitos específicos para algunos métodos</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94</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Los métodos de aturdimiento utilizados cumplen con las condiciones de uso, parámetros clave y requisitos específico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 xml:space="preserve">ANEXO II DISEÑO, CONSTRUCCIÓN Y EQUIPAMIENTO DE LOS MATADEROS </w:t>
            </w:r>
          </w:p>
          <w:p>
            <w:pPr>
              <w:pStyle w:val="Normal"/>
              <w:rPr>
                <w:rFonts w:ascii="Arial" w:hAnsi="Arial" w:eastAsia="MS Mincho;ＭＳ 明朝" w:cs="Arial"/>
                <w:b/>
                <w:b/>
                <w:sz w:val="22"/>
                <w:szCs w:val="18"/>
                <w:lang w:eastAsia="ja-JP"/>
              </w:rPr>
            </w:pPr>
            <w:r>
              <w:rPr>
                <w:rFonts w:eastAsia="MS Mincho;ＭＳ 明朝" w:cs="Arial" w:ascii="Arial" w:hAnsi="Arial"/>
                <w:sz w:val="22"/>
                <w:szCs w:val="18"/>
                <w:lang w:eastAsia="ja-JP"/>
              </w:rPr>
              <w:t>(según lo dispuesto en el artículo 14)</w:t>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1. En todas las instalaciones de estabulación:</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95</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1. ¿Los sistemas de ventilación, están diseñados, construidos y mantenidos de manera que se asegura permanentemente el bienestar de los animales, teniendo en cuenta las distintas condiciones climáticas previsible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96</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2. Si es necesario un medio de ventilación mecánica, ¿se toman medidas para disponer de un sistema de alarma y de un sistema auxiliar de emergencia en caso de avería?</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97</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3. ¿Las instalaciones de estabulación están diseñadas y construidas de manera que se reduce al máximo el riesgo de que los animales sufran heridas y la posibilidad de ruidos repentino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98</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t xml:space="preserve">1.4. ¿Las instalaciones de estabulación están diseñadas y construidas de manera que facilita la inspección de los animales? </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Se proporciona una iluminación fija o móvil adecuada para que se puedan inspeccionar los animales en cualquier moment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 xml:space="preserve">2. </w:t>
            </w:r>
            <w:r>
              <w:rPr>
                <w:rFonts w:eastAsia="MS Mincho;ＭＳ 明朝" w:cs="Arial" w:ascii="Arial" w:hAnsi="Arial"/>
                <w:iCs/>
                <w:sz w:val="22"/>
                <w:szCs w:val="18"/>
                <w:lang w:val="es-CL" w:eastAsia="ja-JP"/>
              </w:rPr>
              <w:t>Instalaciones de estabulación para los animales que no se entreguen en contenedores.</w:t>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1. Los corrales, corredores y pasillos están diseñados y construidos de tal manera que:</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399</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a) ¿los animales pueden moverse libremente en la dirección adecuada según sus características de comportamiento y sin distracción?;</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00</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b) ¿los cerdos o las ovejas pueden caminar paralelamente, salvo en el caso de los pasillos que conducen al equipamiento de sujeción?</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01</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2. ¿Las rampas y puentes están provistos de protecciones laterales para impedir la caída de los animale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02</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3. ¿El sistema de suministro de agua de los corrales está diseñado, construido y mantenido de tal manera que todos los animales disponen en todo momento de agua limpia, sin sufrir lesiones ni verse limitados en sus movimiento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03</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4. Cuando se utiliza un corral de espera, ¿éste está construido con suelo liso y separaciones sólidas entre los corrales de estancia y el pasillo que conduce al lugar de aturdimiento, y diseñado de tal manera que los animales no pueden quedarse atrapados ni ser pisoteado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04</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5. ¿Los pisos están construidos y mantenidos de forma que se reduce al mínimo el riesgo de que los animales resbalen, caigan o sufran lesiones en las pezuña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05</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t xml:space="preserve">2.6. Cuando los mataderos tengan estabulación al aire libre, carente de refugio o sombra naturales, ¿se proporciona una protección adecuada frente a las condiciones meteorológicas adversas? </w:t>
            </w:r>
          </w:p>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t xml:space="preserve">De no existir tal protección, ¿no se emplea dicha estabulación en condiciones meteorológicas adversas? </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Si no hay una fuente natural de agua, ¿se proporcionan sistemas de abrevad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 xml:space="preserve">3. </w:t>
            </w:r>
            <w:r>
              <w:rPr>
                <w:rFonts w:eastAsia="MS Mincho;ＭＳ 明朝" w:cs="Arial" w:ascii="Arial" w:hAnsi="Arial"/>
                <w:iCs/>
                <w:sz w:val="22"/>
                <w:szCs w:val="18"/>
                <w:lang w:val="es-CL" w:eastAsia="ja-JP"/>
              </w:rPr>
              <w:t>Equipamiento e instalaciones de sujeción.</w:t>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3.1. El equipamiento y las instalaciones de sujeción ¿están diseñados, construidos y mantenidos según indica este reglamento?</w:t>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ANEXO III NORMAS DE FUNCIONAMIENTO DE LOS MATADEROS</w:t>
            </w:r>
          </w:p>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según lo dispuesto en el artículo 19)</w:t>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eastAsia="ja-JP"/>
              </w:rPr>
              <w:t>1. Llegada, movimiento y manejo de los animales</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06</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1. El encargado de bienestar animal, o una persona que informe directamente a dicho encargado, ¿evalúan sistemáticamente en el momento de la llegada, las condiciones de bienestar de cada envío de animales, con el fin de identificar las prioridades, en particular, determinando qué animales tienen necesidades específicas en materia de bienestar y las medidas que deben adoptarse al respect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07</w:t>
            </w:r>
          </w:p>
        </w:tc>
        <w:tc>
          <w:tcPr>
            <w:tcW w:w="8101"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val="es-CL" w:eastAsia="ja-JP"/>
              </w:rPr>
              <w:t xml:space="preserve">1.2. ¿Se descargan los animales, lo antes posible después de su llegada y, posteriormente, se sacrifican sin demoras indebidas? </w:t>
            </w:r>
          </w:p>
          <w:p>
            <w:pPr>
              <w:pStyle w:val="Normal"/>
              <w:jc w:val="both"/>
              <w:rPr/>
            </w:pPr>
            <w:r>
              <w:rPr>
                <w:rFonts w:eastAsia="MS Mincho;ＭＳ 明朝" w:cs="Arial" w:ascii="Arial" w:hAnsi="Arial"/>
                <w:sz w:val="22"/>
                <w:szCs w:val="18"/>
                <w:lang w:val="es-CL" w:eastAsia="ja-JP"/>
              </w:rPr>
              <w:t xml:space="preserve">¿Se estabulan los mamíferos distintos de los conejos y las liebres, que no son llevados directamente al lugar de sacrificio? </w:t>
            </w:r>
          </w:p>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t>¿Se suministra alimento a los animales que no serán sacrificados dentro de las 12 horas siguientes a su llegada según lo indicado? (intervalos, cantidades, materiales adecuado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08</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3. Los contenedores en los que se transporta los animales ¿se mantienen en buen estado y se manipulan con cuidado, especialmente si tienen fondo perforado o flexible?, cumpliendo además con lo requerido en este punt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584"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09</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4. Cuando los contenedores se superponen, ¿se adoptan las precauciones necesaria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10</w:t>
            </w:r>
          </w:p>
        </w:tc>
        <w:tc>
          <w:tcPr>
            <w:tcW w:w="8101"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val="es-CL" w:eastAsia="ja-JP"/>
              </w:rPr>
              <w:t>1.5. A efectos del sacrificio, los animales no destetados, los animales lecheros en período de lactación, las hembras que hayan parido durante el trayecto o los animales entregados en contenedores ¿tienen prioridad sobre otros tipos de animales?</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Si no es posible darles prioridad, ¿se adoptan las medidas indicadas para aliviar su sufrimient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11</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6. Los mamíferos, salvo los conejos y las liebres, que no se trasladan directamente al lugar del sacrificio después de su descarga ¿disponen permanentemente de agua potable suministrada en instalaciones adecuada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12</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7. ¿Se vela por que haya un suministro constante de animales al punto de aturdimiento y matanza para evitar que los operarios tengan que apremiar los animales desde los corrales de estancia?</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13</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8. ¿Cumple con no realizar las prácticas prohibidas indicadas en este reglamento? (golpear o dar puntapiés, utilizar instrumentos puntiagudos, etc)</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14</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t>1.9 ¿Se evita, en la medida posible, la utilización de instrumentos que administren descargas eléctricas? ¿Estos aparatos son utilizados según lo indicad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15</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t>1.10. ¿Los animales no son amarrados por los cuernos, las astas o anillos en la nariz y las patas no se atan juntas? Cuando deben ser atados las cuerdas, correas u otros medios utilizados ¿cumplen con lo requerid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16</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1.11. ¿Los animales que no pueden caminar no son arrastrados hasta el lugar de sacrificio, sino que son matados allí donde yacen?</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val="es-CL" w:eastAsia="ja-JP"/>
              </w:rPr>
              <w:t xml:space="preserve">2. </w:t>
            </w:r>
            <w:r>
              <w:rPr>
                <w:rFonts w:eastAsia="MS Mincho;ＭＳ 明朝" w:cs="Arial" w:ascii="Arial" w:hAnsi="Arial"/>
                <w:iCs/>
                <w:sz w:val="22"/>
                <w:szCs w:val="18"/>
                <w:lang w:val="es-CL" w:eastAsia="ja-JP"/>
              </w:rPr>
              <w:t>Normas adicionales para mamíferos estabulados (salvo los conejos y las liebres)</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17</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t>2.1. ¿Cada animal dispone de espacio suficiente para levantarse, acostarse y, excepto para el ganado bovino estabulado de forma individual, darse la vuelta?</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18</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2. ¿Los animales están estabulados de manera segura y se toman precauciones para que no puedan escaparse y estén protegidos de los depredadore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19</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3. Para cada corral, ¿se indica, mediante una señal visible la fecha y hora de llegada y salvo para el ganado estabulado individualmente, el número máximo de animales que pueden alojarse en él?</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20</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4. Cada jornada de funcionamiento del matadero, antes de la llegada de los animales, ¿los corrales de aislamiento de los animales que precisan un cuidado específico son preparados y mantenidos listos para un uso inmediat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21</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2.5. ¿El encargado de bienestar animal o una persona con las competencias adecuadas inspeccionan periódicamente la situación y el estado de salud de los animales estabulado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10085" w:type="dxa"/>
            <w:gridSpan w:val="3"/>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18"/>
                <w:lang w:eastAsia="ja-JP"/>
              </w:rPr>
            </w:pPr>
            <w:r>
              <w:rPr>
                <w:rFonts w:eastAsia="MS Mincho;ＭＳ 明朝" w:cs="Arial" w:ascii="Arial" w:hAnsi="Arial"/>
                <w:sz w:val="22"/>
                <w:szCs w:val="18"/>
                <w:lang w:val="es-CL" w:eastAsia="ja-JP"/>
              </w:rPr>
              <w:t xml:space="preserve">3. </w:t>
            </w:r>
            <w:r>
              <w:rPr>
                <w:rFonts w:eastAsia="MS Mincho;ＭＳ 明朝" w:cs="Arial" w:ascii="Arial" w:hAnsi="Arial"/>
                <w:iCs/>
                <w:sz w:val="22"/>
                <w:szCs w:val="18"/>
                <w:lang w:val="es-CL" w:eastAsia="ja-JP"/>
              </w:rPr>
              <w:t>Sangrado de los animales</w:t>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22</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3.1. Cuando una persona se encarga del aturdimiento, la suspensión de los ganchos, la elevación y el sangrado, ¿efectúa todas estas operaciones consecutivamente con un mismo animal antes de someter otro animal a alguna de ella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23</w:t>
            </w:r>
          </w:p>
        </w:tc>
        <w:tc>
          <w:tcPr>
            <w:tcW w:w="8101"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t xml:space="preserve">3.2. En caso de aturdimiento simple, o de sacrificio conforme a lo dispuesto en el artículo 4, apartado 4, ¿se seccionan sistemáticamente las dos arterias carótidas o los vasos de los que nacen? </w:t>
            </w:r>
          </w:p>
          <w:p>
            <w:pPr>
              <w:pStyle w:val="Normal"/>
              <w:jc w:val="both"/>
              <w:rPr>
                <w:rFonts w:ascii="Arial" w:hAnsi="Arial" w:eastAsia="MS Mincho;ＭＳ 明朝" w:cs="Arial"/>
                <w:sz w:val="22"/>
                <w:szCs w:val="18"/>
                <w:lang w:val="es-CL" w:eastAsia="ja-JP"/>
              </w:rPr>
            </w:pPr>
            <w:r>
              <w:rPr>
                <w:rFonts w:eastAsia="MS Mincho;ＭＳ 明朝" w:cs="Arial" w:ascii="Arial" w:hAnsi="Arial"/>
                <w:sz w:val="22"/>
                <w:szCs w:val="18"/>
                <w:lang w:val="es-CL" w:eastAsia="ja-JP"/>
              </w:rPr>
              <w:t xml:space="preserve">¿Solo se efectúa la estimulación eléctrica cuando se ha comprobado la pérdida de consciencia por parte del animal? </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Sólo se efectúa el faenado o el escaldado cuando se ha comprobado la falta de signos de vida del animal?</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471" w:hRule="atLeast"/>
        </w:trPr>
        <w:tc>
          <w:tcPr>
            <w:tcW w:w="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16"/>
              </w:rPr>
            </w:pPr>
            <w:r>
              <w:rPr>
                <w:rFonts w:cs="Arial" w:ascii="Arial" w:hAnsi="Arial"/>
                <w:b/>
                <w:bCs/>
                <w:sz w:val="22"/>
                <w:szCs w:val="16"/>
              </w:rPr>
              <w:t>424</w:t>
            </w:r>
          </w:p>
        </w:tc>
        <w:tc>
          <w:tcPr>
            <w:tcW w:w="8101"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val="es-CL" w:eastAsia="ja-JP"/>
              </w:rPr>
              <w:t>3.3. ¿Las aves no se sacrifican con degolladores automáticos salvo si es posible determinar si el degollador secciona efectivamente ambos vasos sanguíneos?</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val="es-CL" w:eastAsia="ja-JP"/>
              </w:rPr>
              <w:t>En el caso de que los degolladores no sean efectivos ¿las aves son sacrificadas inmediatamente?</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bl>
    <w:p>
      <w:pPr>
        <w:pStyle w:val="Normal"/>
        <w:jc w:val="both"/>
        <w:rPr>
          <w:rFonts w:ascii="Arial" w:hAnsi="Arial" w:cs="Arial"/>
          <w:bCs/>
          <w:sz w:val="22"/>
          <w:szCs w:val="24"/>
        </w:rPr>
      </w:pPr>
      <w:r>
        <w:rPr>
          <w:rFonts w:cs="Arial" w:ascii="Arial" w:hAnsi="Arial"/>
          <w:bCs/>
          <w:sz w:val="22"/>
          <w:szCs w:val="24"/>
        </w:rPr>
      </w:r>
    </w:p>
    <w:p>
      <w:pPr>
        <w:pStyle w:val="Normal"/>
        <w:jc w:val="both"/>
        <w:rPr/>
      </w:pPr>
      <w:r>
        <w:rPr/>
        <w:t>Reglamento (CE) Nº 2073/2005 relativo a los criterios microbiológicos aplicables a los productos alimenticios</w:t>
      </w:r>
    </w:p>
    <w:tbl>
      <w:tblPr>
        <w:tblW w:w="10085" w:type="dxa"/>
        <w:jc w:val="left"/>
        <w:tblInd w:w="-10" w:type="dxa"/>
        <w:tblLayout w:type="fixed"/>
        <w:tblCellMar>
          <w:top w:w="0" w:type="dxa"/>
          <w:left w:w="70" w:type="dxa"/>
          <w:bottom w:w="0" w:type="dxa"/>
          <w:right w:w="70" w:type="dxa"/>
        </w:tblCellMar>
      </w:tblPr>
      <w:tblGrid>
        <w:gridCol w:w="543"/>
        <w:gridCol w:w="8102"/>
        <w:gridCol w:w="1440"/>
      </w:tblGrid>
      <w:tr>
        <w:trPr>
          <w:trHeight w:val="151"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Requisito</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lang w:eastAsia="ja-JP"/>
              </w:rPr>
            </w:pPr>
            <w:r>
              <w:rPr>
                <w:rFonts w:eastAsia="MS Mincho;ＭＳ 明朝" w:cs="Arial" w:ascii="Arial" w:hAnsi="Arial"/>
                <w:b/>
                <w:sz w:val="22"/>
                <w:lang w:eastAsia="ja-JP"/>
              </w:rPr>
              <w:t>Calificación</w:t>
            </w:r>
          </w:p>
        </w:tc>
      </w:tr>
      <w:tr>
        <w:trPr>
          <w:trHeight w:val="179"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lang w:eastAsia="ja-JP"/>
              </w:rPr>
            </w:pPr>
            <w:r>
              <w:rPr>
                <w:rFonts w:cs="Arial" w:ascii="Arial" w:hAnsi="Arial"/>
                <w:b/>
                <w:bCs/>
                <w:sz w:val="22"/>
                <w:szCs w:val="18"/>
              </w:rPr>
              <w:t>Artículo 3 Condiciones generales</w:t>
            </w:r>
          </w:p>
        </w:tc>
      </w:tr>
      <w:tr>
        <w:trPr>
          <w:trHeight w:val="1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25</w:t>
            </w:r>
          </w:p>
        </w:tc>
        <w:tc>
          <w:tcPr>
            <w:tcW w:w="8102"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El explotador de la empresa alimentaria vela porque los productos alimenticios cumplan los criterios microbiológicos pertinentes establecidos en el Anexo I del Reglamento (CE) N° 2073/2005</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lang w:eastAsia="ja-JP"/>
              </w:rPr>
            </w:pPr>
            <w:r>
              <w:rPr>
                <w:rFonts w:eastAsia="MS Mincho;ＭＳ 明朝" w:cs="Arial" w:ascii="Arial" w:hAnsi="Arial"/>
                <w:sz w:val="22"/>
                <w:lang w:eastAsia="ja-JP"/>
              </w:rPr>
              <w:t> </w:t>
            </w:r>
          </w:p>
        </w:tc>
      </w:tr>
    </w:tbl>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rPr>
        <w:t xml:space="preserve">Reglamento (CE) Nº 2160/2003 sobre el control de la </w:t>
      </w:r>
      <w:r>
        <w:rPr>
          <w:rFonts w:cs="Arial" w:ascii="Arial" w:hAnsi="Arial"/>
          <w:b/>
          <w:bCs/>
          <w:i/>
          <w:sz w:val="22"/>
          <w:szCs w:val="24"/>
        </w:rPr>
        <w:t>Salmonella</w:t>
      </w:r>
      <w:r>
        <w:rPr/>
        <w:t xml:space="preserve"> y otros agentes zoonóticos específicos transmitidos por los alimentos</w:t>
      </w:r>
    </w:p>
    <w:tbl>
      <w:tblPr>
        <w:tblW w:w="10085" w:type="dxa"/>
        <w:jc w:val="left"/>
        <w:tblInd w:w="-10" w:type="dxa"/>
        <w:tblLayout w:type="fixed"/>
        <w:tblCellMar>
          <w:top w:w="0" w:type="dxa"/>
          <w:left w:w="70" w:type="dxa"/>
          <w:bottom w:w="0" w:type="dxa"/>
          <w:right w:w="70" w:type="dxa"/>
        </w:tblCellMar>
      </w:tblPr>
      <w:tblGrid>
        <w:gridCol w:w="543"/>
        <w:gridCol w:w="8102"/>
        <w:gridCol w:w="1440"/>
      </w:tblGrid>
      <w:tr>
        <w:trPr>
          <w:trHeight w:val="70"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Requisito</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lang w:eastAsia="ja-JP"/>
              </w:rPr>
            </w:pPr>
            <w:r>
              <w:rPr>
                <w:rFonts w:eastAsia="MS Mincho;ＭＳ 明朝" w:cs="Arial" w:ascii="Arial" w:hAnsi="Arial"/>
                <w:b/>
                <w:sz w:val="22"/>
                <w:lang w:eastAsia="ja-JP"/>
              </w:rPr>
              <w:t>Calificación</w:t>
            </w:r>
          </w:p>
        </w:tc>
      </w:tr>
      <w:tr>
        <w:trPr>
          <w:trHeight w:val="5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26</w:t>
            </w:r>
          </w:p>
        </w:tc>
        <w:tc>
          <w:tcPr>
            <w:tcW w:w="8102" w:type="dxa"/>
            <w:tcBorders>
              <w:top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 xml:space="preserve">¿El operador de la empresa alimentaria establece programas de control de la </w:t>
            </w:r>
            <w:r>
              <w:rPr>
                <w:rFonts w:eastAsia="MS Mincho;ＭＳ 明朝" w:cs="Arial" w:ascii="Arial" w:hAnsi="Arial"/>
                <w:i/>
                <w:sz w:val="22"/>
                <w:szCs w:val="18"/>
                <w:lang w:eastAsia="ja-JP"/>
              </w:rPr>
              <w:t>Salmonella</w:t>
            </w:r>
            <w:r>
              <w:rPr>
                <w:rFonts w:eastAsia="MS Mincho;ＭＳ 明朝" w:cs="Arial" w:ascii="Arial" w:hAnsi="Arial"/>
                <w:sz w:val="22"/>
                <w:szCs w:val="18"/>
                <w:lang w:eastAsia="ja-JP"/>
              </w:rPr>
              <w:t xml:space="preserve"> y otros agentes zoonóticos específicos transmitidos por los alimentos que cubran, en la medida de lo posible, todas las fases de producción, transformación y distribución?</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lang w:eastAsia="ja-JP"/>
              </w:rPr>
            </w:pPr>
            <w:r>
              <w:rPr>
                <w:rFonts w:eastAsia="MS Mincho;ＭＳ 明朝" w:cs="Arial" w:ascii="Arial" w:hAnsi="Arial"/>
                <w:sz w:val="22"/>
                <w:lang w:eastAsia="ja-JP"/>
              </w:rPr>
              <w:t> </w:t>
            </w:r>
          </w:p>
        </w:tc>
      </w:tr>
    </w:tbl>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szCs w:val="24"/>
        </w:rPr>
      </w:pPr>
      <w:r>
        <w:rPr>
          <w:rFonts w:cs="Arial" w:ascii="Arial" w:hAnsi="Arial"/>
          <w:b/>
          <w:bCs/>
          <w:sz w:val="22"/>
          <w:szCs w:val="24"/>
        </w:rPr>
      </w:r>
      <w:r>
        <w:br w:type="page"/>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t>Reglamento (CE) Nº 999/2001 por el que se establecen disposiciones para la prevención, el control y la erradicación de determinadas encefalopatías espongiformes transmisibles</w:t>
      </w:r>
    </w:p>
    <w:tbl>
      <w:tblPr>
        <w:tblW w:w="10085" w:type="dxa"/>
        <w:jc w:val="left"/>
        <w:tblInd w:w="-10" w:type="dxa"/>
        <w:tblLayout w:type="fixed"/>
        <w:tblCellMar>
          <w:top w:w="0" w:type="dxa"/>
          <w:left w:w="70" w:type="dxa"/>
          <w:bottom w:w="0" w:type="dxa"/>
          <w:right w:w="70" w:type="dxa"/>
        </w:tblCellMar>
      </w:tblPr>
      <w:tblGrid>
        <w:gridCol w:w="543"/>
        <w:gridCol w:w="8102"/>
        <w:gridCol w:w="1440"/>
      </w:tblGrid>
      <w:tr>
        <w:trPr>
          <w:trHeight w:val="255"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Requisito (sólo para países o regiones con riesgo controlado de EEB)</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lang w:eastAsia="ja-JP"/>
              </w:rPr>
            </w:pPr>
            <w:r>
              <w:rPr>
                <w:rFonts w:eastAsia="MS Mincho;ＭＳ 明朝" w:cs="Arial" w:ascii="Arial" w:hAnsi="Arial"/>
                <w:b/>
                <w:sz w:val="22"/>
                <w:lang w:eastAsia="ja-JP"/>
              </w:rPr>
              <w:t>Calificación</w:t>
            </w:r>
          </w:p>
        </w:tc>
      </w:tr>
      <w:tr>
        <w:trPr>
          <w:trHeight w:val="255"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b/>
                <w:sz w:val="22"/>
                <w:szCs w:val="18"/>
                <w:lang w:eastAsia="ja-JP"/>
              </w:rPr>
              <w:t xml:space="preserve">ANEXO V MATERIAL ESPECIFICADO DE RIESGO </w:t>
            </w:r>
            <w:r>
              <w:rPr>
                <w:rFonts w:eastAsia="MS Mincho;ＭＳ 明朝" w:cs="Arial" w:ascii="Arial" w:hAnsi="Arial"/>
                <w:b/>
                <w:sz w:val="22"/>
                <w:lang w:eastAsia="ja-JP"/>
              </w:rPr>
              <w:t> </w:t>
            </w:r>
          </w:p>
        </w:tc>
      </w:tr>
      <w:tr>
        <w:trPr>
          <w:trHeight w:val="389" w:hRule="atLeast"/>
        </w:trPr>
        <w:tc>
          <w:tcPr>
            <w:tcW w:w="10085" w:type="dxa"/>
            <w:gridSpan w:val="3"/>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TimesNewRoman"/>
                <w:sz w:val="22"/>
                <w:szCs w:val="22"/>
              </w:rPr>
            </w:pPr>
            <w:r>
              <w:rPr>
                <w:rFonts w:cs="TimesNewRoman" w:ascii="Arial" w:hAnsi="Arial"/>
                <w:sz w:val="22"/>
                <w:szCs w:val="22"/>
              </w:rPr>
              <w:t xml:space="preserve">1.- Los siguientes tejidos no podrán destinarse a la exportación para consumo humano a la Unión Europea ni a la elaboración de harinas de carne y hueso que vayan con destino a dicho mercado. </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27</w:t>
            </w:r>
          </w:p>
        </w:tc>
        <w:tc>
          <w:tcPr>
            <w:tcW w:w="8102" w:type="dxa"/>
            <w:tcBorders>
              <w:bottom w:val="single" w:sz="4" w:space="0" w:color="000000"/>
              <w:right w:val="single" w:sz="4" w:space="0" w:color="000000"/>
            </w:tcBorders>
            <w:vAlign w:val="center"/>
          </w:tcPr>
          <w:p>
            <w:pPr>
              <w:pStyle w:val="Normal"/>
              <w:autoSpaceDE w:val="false"/>
              <w:jc w:val="both"/>
              <w:rPr>
                <w:rFonts w:ascii="Arial" w:hAnsi="Arial" w:cs="Arial"/>
                <w:color w:val="231F20"/>
                <w:sz w:val="22"/>
                <w:szCs w:val="22"/>
              </w:rPr>
            </w:pPr>
            <w:r>
              <w:rPr>
                <w:rFonts w:cs="Arial" w:ascii="Arial" w:hAnsi="Arial"/>
                <w:color w:val="231F20"/>
                <w:sz w:val="22"/>
                <w:szCs w:val="22"/>
              </w:rPr>
              <w:t>a) por lo que respecta a los bovinos:</w:t>
            </w:r>
          </w:p>
          <w:p>
            <w:pPr>
              <w:pStyle w:val="Normal"/>
              <w:autoSpaceDE w:val="false"/>
              <w:jc w:val="both"/>
              <w:rPr>
                <w:rFonts w:ascii="Arial" w:hAnsi="Arial" w:cs="Arial"/>
                <w:color w:val="231F20"/>
                <w:sz w:val="22"/>
                <w:szCs w:val="22"/>
              </w:rPr>
            </w:pPr>
            <w:r>
              <w:rPr>
                <w:rFonts w:cs="Arial" w:ascii="Arial" w:hAnsi="Arial"/>
                <w:color w:val="231F20"/>
                <w:sz w:val="22"/>
                <w:szCs w:val="22"/>
              </w:rPr>
              <w:t>i) el cráneo, excluida la mandíbula e incluidos el cerebro y los ojos, y la médula espinal de los animales mayores de 12 meses,</w:t>
            </w:r>
          </w:p>
          <w:p>
            <w:pPr>
              <w:pStyle w:val="Normal"/>
              <w:autoSpaceDE w:val="false"/>
              <w:jc w:val="both"/>
              <w:rPr>
                <w:rFonts w:ascii="Arial" w:hAnsi="Arial" w:cs="Arial"/>
                <w:color w:val="231F20"/>
                <w:sz w:val="22"/>
                <w:szCs w:val="22"/>
              </w:rPr>
            </w:pPr>
            <w:r>
              <w:rPr>
                <w:rFonts w:cs="Arial" w:ascii="Arial" w:hAnsi="Arial"/>
                <w:color w:val="231F20"/>
                <w:sz w:val="22"/>
                <w:szCs w:val="22"/>
              </w:rPr>
              <w:t>ii) la columna vertebral, excluidas las vértebras de la cola, las apófisis espinosas y transversas de las vértebras cervicales, torácicas y lumbares y la cresta sacra media y las alas del sacro, pero incluidos los ganglios de la raíz dorsal, de los animales mayores de 30 meses, y</w:t>
            </w:r>
          </w:p>
          <w:p>
            <w:pPr>
              <w:pStyle w:val="Normal"/>
              <w:autoSpaceDE w:val="false"/>
              <w:jc w:val="both"/>
              <w:rPr>
                <w:rFonts w:ascii="Arial" w:hAnsi="Arial" w:cs="Arial"/>
                <w:color w:val="231F20"/>
                <w:sz w:val="22"/>
                <w:szCs w:val="22"/>
              </w:rPr>
            </w:pPr>
            <w:r>
              <w:rPr>
                <w:rFonts w:cs="Arial" w:ascii="Arial" w:hAnsi="Arial"/>
                <w:color w:val="231F20"/>
                <w:sz w:val="22"/>
                <w:szCs w:val="22"/>
              </w:rPr>
              <w:t>iii) las amígdalas, los intestinos, desde el duodeno hasta el recto, y el mesenterio de los animales de todas las edades.</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lang w:eastAsia="ja-JP"/>
              </w:rPr>
            </w:pPr>
            <w:r>
              <w:rPr>
                <w:rFonts w:eastAsia="MS Mincho;ＭＳ 明朝" w:cs="Arial" w:ascii="Arial" w:hAnsi="Arial"/>
                <w:sz w:val="22"/>
                <w:lang w:eastAsia="ja-JP"/>
              </w:rPr>
              <w:t> </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28</w:t>
            </w:r>
          </w:p>
        </w:tc>
        <w:tc>
          <w:tcPr>
            <w:tcW w:w="8102" w:type="dxa"/>
            <w:tcBorders>
              <w:bottom w:val="single" w:sz="4" w:space="0" w:color="000000"/>
              <w:right w:val="single" w:sz="4" w:space="0" w:color="000000"/>
            </w:tcBorders>
            <w:vAlign w:val="center"/>
          </w:tcPr>
          <w:p>
            <w:pPr>
              <w:pStyle w:val="Normal"/>
              <w:autoSpaceDE w:val="false"/>
              <w:jc w:val="both"/>
              <w:rPr>
                <w:rFonts w:ascii="Arial" w:hAnsi="Arial" w:cs="Arial"/>
                <w:color w:val="231F20"/>
                <w:sz w:val="22"/>
                <w:szCs w:val="22"/>
              </w:rPr>
            </w:pPr>
            <w:r>
              <w:rPr>
                <w:rFonts w:cs="Arial" w:ascii="Arial" w:hAnsi="Arial"/>
                <w:color w:val="231F20"/>
                <w:sz w:val="22"/>
                <w:szCs w:val="22"/>
              </w:rPr>
              <w:t>b) por lo que respecta a los ovinos y caprinos:</w:t>
            </w:r>
          </w:p>
          <w:p>
            <w:pPr>
              <w:pStyle w:val="Normal"/>
              <w:autoSpaceDE w:val="false"/>
              <w:jc w:val="both"/>
              <w:rPr/>
            </w:pPr>
            <w:r>
              <w:rPr>
                <w:rFonts w:cs="Arial" w:ascii="Arial" w:hAnsi="Arial"/>
                <w:color w:val="231F20"/>
                <w:sz w:val="22"/>
                <w:szCs w:val="22"/>
              </w:rPr>
              <w:t>i) el cráneo, incluidos el cerebro y los ojos, las amígdalas y la médula espinal de los animales de más de 12 meses o en cuya encía haya hecho erupción un incisivo definitivo, y</w:t>
            </w:r>
          </w:p>
          <w:p>
            <w:pPr>
              <w:pStyle w:val="Normal"/>
              <w:autoSpaceDE w:val="false"/>
              <w:jc w:val="both"/>
              <w:rPr>
                <w:rFonts w:ascii="Arial" w:hAnsi="Arial" w:cs="Arial"/>
                <w:color w:val="000000"/>
                <w:sz w:val="22"/>
                <w:szCs w:val="22"/>
              </w:rPr>
            </w:pPr>
            <w:r>
              <w:rPr>
                <w:rFonts w:cs="Arial" w:ascii="Arial" w:hAnsi="Arial"/>
                <w:color w:val="231F20"/>
                <w:sz w:val="22"/>
                <w:szCs w:val="22"/>
              </w:rPr>
              <w:t>ii) el bazo y el íleon de los animales de todas las edade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i/>
                <w:i/>
                <w:color w:val="000000"/>
                <w:sz w:val="22"/>
                <w:szCs w:val="22"/>
                <w:lang w:eastAsia="ja-JP"/>
              </w:rPr>
            </w:pPr>
            <w:r>
              <w:rPr>
                <w:rFonts w:eastAsia="MS Mincho;ＭＳ 明朝" w:cs="Arial" w:ascii="Arial" w:hAnsi="Arial"/>
                <w:i/>
                <w:color w:val="000000"/>
                <w:sz w:val="22"/>
                <w:szCs w:val="22"/>
                <w:lang w:eastAsia="ja-JP"/>
              </w:rPr>
            </w:r>
          </w:p>
          <w:p>
            <w:pPr>
              <w:pStyle w:val="Normal"/>
              <w:rPr>
                <w:rFonts w:ascii="Arial" w:hAnsi="Arial" w:eastAsia="MS Mincho;ＭＳ 明朝" w:cs="Arial"/>
                <w:i/>
                <w:i/>
                <w:sz w:val="22"/>
                <w:lang w:eastAsia="ja-JP"/>
              </w:rPr>
            </w:pPr>
            <w:r>
              <w:rPr>
                <w:rFonts w:eastAsia="MS Mincho;ＭＳ 明朝" w:cs="Arial" w:ascii="Arial" w:hAnsi="Arial"/>
                <w:i/>
                <w:sz w:val="22"/>
                <w:lang w:eastAsia="ja-JP"/>
              </w:rPr>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29</w:t>
            </w:r>
          </w:p>
        </w:tc>
        <w:tc>
          <w:tcPr>
            <w:tcW w:w="8102"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Cs/>
                <w:sz w:val="22"/>
                <w:szCs w:val="22"/>
              </w:rPr>
              <w:t>2</w:t>
            </w:r>
            <w:r>
              <w:rPr>
                <w:rFonts w:cs="Arial" w:ascii="Arial" w:hAnsi="Arial"/>
                <w:sz w:val="22"/>
                <w:szCs w:val="22"/>
              </w:rPr>
              <w:t>. El material antes mencionado ¿se recoge, transporta e identifica sin demoras indebida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i/>
                <w:i/>
                <w:sz w:val="22"/>
                <w:szCs w:val="22"/>
                <w:lang w:eastAsia="ja-JP"/>
              </w:rPr>
            </w:pPr>
            <w:r>
              <w:rPr>
                <w:rFonts w:eastAsia="MS Mincho;ＭＳ 明朝" w:cs="Arial" w:ascii="Arial" w:hAnsi="Arial"/>
                <w:i/>
                <w:sz w:val="22"/>
                <w:szCs w:val="22"/>
                <w:lang w:eastAsia="ja-JP"/>
              </w:rPr>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30</w:t>
            </w:r>
          </w:p>
        </w:tc>
        <w:tc>
          <w:tcPr>
            <w:tcW w:w="8102" w:type="dxa"/>
            <w:tcBorders>
              <w:bottom w:val="single" w:sz="4" w:space="0" w:color="000000"/>
              <w:right w:val="single" w:sz="4" w:space="0" w:color="000000"/>
            </w:tcBorders>
            <w:vAlign w:val="center"/>
          </w:tcPr>
          <w:p>
            <w:pPr>
              <w:pStyle w:val="Normal"/>
              <w:jc w:val="both"/>
              <w:rPr/>
            </w:pPr>
            <w:r>
              <w:rPr>
                <w:rFonts w:eastAsia="Arial" w:cs="Arial" w:ascii="Arial" w:hAnsi="Arial"/>
                <w:sz w:val="22"/>
                <w:szCs w:val="18"/>
                <w:lang w:eastAsia="ja-JP"/>
              </w:rPr>
              <w:t xml:space="preserve">  </w:t>
            </w:r>
            <w:r>
              <w:rPr>
                <w:rFonts w:eastAsia="MS Mincho;ＭＳ 明朝" w:cs="Arial" w:ascii="Arial" w:hAnsi="Arial"/>
                <w:sz w:val="22"/>
                <w:szCs w:val="18"/>
                <w:lang w:eastAsia="ja-JP"/>
              </w:rPr>
              <w:t>a) ¿El material especificado de riesgo se extrae en el matader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386"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31</w:t>
            </w:r>
          </w:p>
        </w:tc>
        <w:tc>
          <w:tcPr>
            <w:tcW w:w="8102"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5.- se prohíbe el uso de huesos o piezas con hueso de animales bovinos, ovinos y caprinos para la producción de carne separada mecánicamente que vaya con destino a la Unión Europea.</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lang w:eastAsia="ja-JP"/>
              </w:rPr>
            </w:pPr>
            <w:r>
              <w:rPr>
                <w:rFonts w:eastAsia="MS Mincho;ＭＳ 明朝" w:cs="Arial" w:ascii="Arial" w:hAnsi="Arial"/>
                <w:sz w:val="22"/>
                <w:lang w:eastAsia="ja-JP"/>
              </w:rPr>
              <w:t> </w:t>
            </w:r>
          </w:p>
        </w:tc>
      </w:tr>
      <w:tr>
        <w:trPr>
          <w:trHeight w:val="386"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32</w:t>
            </w:r>
          </w:p>
        </w:tc>
        <w:tc>
          <w:tcPr>
            <w:tcW w:w="8102"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7.- Si es que van a ser destinadas a la exportación al mercado europeo: las lenguas de bovinos de todas las edades destinadas al consumo humano o animal ¿se recogen en el matadero mediante un corte transversal rostral con respecto a la hipófisis lingual del corpus ossis hyoidei?</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386"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33</w:t>
            </w:r>
          </w:p>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r>
          </w:p>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r>
          </w:p>
        </w:tc>
        <w:tc>
          <w:tcPr>
            <w:tcW w:w="8102"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8.- La carne de cabeza de los bovinos de más de 12 meses que vaya a ser destinada a la exportación al mercado europeo: ¿se recoge en los mataderos conforme a un sistema de control, reconocido por la autoridad competente, que impida su posible contaminación con tejido del sistema nervioso central? Dicho sistema  ¿incluye como mínimo las siguientes disposiciones?:</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386"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34</w:t>
            </w:r>
          </w:p>
        </w:tc>
        <w:tc>
          <w:tcPr>
            <w:tcW w:w="8102"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a) La carne de cabeza ¿es recogida en un área específica, separada físicamente del resto de la cadena de sacrificio?</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35</w:t>
            </w:r>
          </w:p>
        </w:tc>
        <w:tc>
          <w:tcPr>
            <w:tcW w:w="8102" w:type="dxa"/>
            <w:tcBorders>
              <w:bottom w:val="single" w:sz="4" w:space="0" w:color="000000"/>
              <w:right w:val="single" w:sz="4" w:space="0" w:color="000000"/>
            </w:tcBorders>
            <w:vAlign w:val="center"/>
          </w:tcPr>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t>b) si se retiran las cabezas de la cinta transportadora o de los ganchos antes de recoger la carne de cabeza ¿se realiza el sellado del orificio frontal del disparo y del foramen mágnum con una obturación impermeable y duradera? Si se toman muestras de tronco encefálico para las pruebas de laboratorio de detección de EEB, el foramen mágnum ¿es sellado inmediatamente después del muestreo?</w:t>
            </w:r>
          </w:p>
        </w:tc>
        <w:tc>
          <w:tcPr>
            <w:tcW w:w="1440" w:type="dxa"/>
            <w:tcBorders>
              <w:bottom w:val="single" w:sz="4" w:space="0" w:color="000000"/>
              <w:right w:val="single" w:sz="4" w:space="0" w:color="000000"/>
            </w:tcBorders>
            <w:vAlign w:val="center"/>
          </w:tcPr>
          <w:p>
            <w:pPr>
              <w:pStyle w:val="Normal"/>
              <w:rPr>
                <w:rFonts w:ascii="Arial" w:hAnsi="Arial" w:eastAsia="MS Mincho;ＭＳ 明朝" w:cs="Arial"/>
                <w:sz w:val="22"/>
                <w:lang w:eastAsia="ja-JP"/>
              </w:rPr>
            </w:pPr>
            <w:r>
              <w:rPr>
                <w:rFonts w:eastAsia="MS Mincho;ＭＳ 明朝" w:cs="Arial" w:ascii="Arial" w:hAnsi="Arial"/>
                <w:sz w:val="22"/>
                <w:lang w:eastAsia="ja-JP"/>
              </w:rPr>
              <w:t> </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36</w:t>
            </w:r>
          </w:p>
        </w:tc>
        <w:tc>
          <w:tcPr>
            <w:tcW w:w="8102"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c) ¿se prohíbe recoger carne de cabezas en las que los ojos hayan sufrido daños o se hayan desprendido inmediatamente antes o después del sacrificio, o que hayan sufrido otros daños que puedan dar lugar a su contaminación con tejido nervioso central?</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37</w:t>
            </w:r>
          </w:p>
        </w:tc>
        <w:tc>
          <w:tcPr>
            <w:tcW w:w="8102"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d) ¿se prohíbe recoger la carne de las cabezas que no se hayan sellado correctamente en conformidad con lo estipulado en la letra b?</w:t>
            </w:r>
          </w:p>
          <w:p>
            <w:pPr>
              <w:pStyle w:val="Normal"/>
              <w:jc w:val="both"/>
              <w:rPr>
                <w:rFonts w:ascii="Arial" w:hAnsi="Arial" w:eastAsia="MS Mincho;ＭＳ 明朝" w:cs="Arial"/>
                <w:sz w:val="22"/>
                <w:szCs w:val="18"/>
                <w:lang w:eastAsia="ja-JP"/>
              </w:rPr>
            </w:pPr>
            <w:r>
              <w:rPr>
                <w:rFonts w:eastAsia="MS Mincho;ＭＳ 明朝" w:cs="Arial" w:ascii="Arial" w:hAnsi="Arial"/>
                <w:sz w:val="22"/>
                <w:szCs w:val="18"/>
                <w:lang w:eastAsia="ja-JP"/>
              </w:rPr>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38</w:t>
            </w:r>
          </w:p>
        </w:tc>
        <w:tc>
          <w:tcPr>
            <w:tcW w:w="8102" w:type="dxa"/>
            <w:tcBorders>
              <w:bottom w:val="single" w:sz="4" w:space="0" w:color="000000"/>
              <w:right w:val="single" w:sz="4" w:space="0" w:color="000000"/>
            </w:tcBorders>
            <w:vAlign w:val="center"/>
          </w:tcPr>
          <w:p>
            <w:pPr>
              <w:pStyle w:val="Normal"/>
              <w:jc w:val="both"/>
              <w:rPr/>
            </w:pPr>
            <w:r>
              <w:rPr>
                <w:rFonts w:eastAsia="MS Mincho;ＭＳ 明朝" w:cs="Arial" w:ascii="Arial" w:hAnsi="Arial"/>
                <w:sz w:val="22"/>
                <w:szCs w:val="18"/>
                <w:lang w:eastAsia="ja-JP"/>
              </w:rPr>
              <w:t>f) ¿existe un plan de muestreo que utilice una prueba de laboratorio adecuada para detectar la presencia de  tejidos del sistema nervioso central en la carne de cabezas, con objeto de verificar que se aplican correctamente las medidas de reducción de la contaminación?</w:t>
            </w:r>
          </w:p>
        </w:tc>
        <w:tc>
          <w:tcPr>
            <w:tcW w:w="1440"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2"/>
                <w:szCs w:val="18"/>
                <w:lang w:eastAsia="ja-JP"/>
              </w:rPr>
            </w:pPr>
            <w:r>
              <w:rPr>
                <w:rFonts w:eastAsia="MS Mincho;ＭＳ 明朝" w:cs="Arial" w:ascii="Arial" w:hAnsi="Arial"/>
                <w:sz w:val="22"/>
                <w:szCs w:val="18"/>
                <w:lang w:eastAsia="ja-JP"/>
              </w:rPr>
            </w:r>
          </w:p>
        </w:tc>
      </w:tr>
    </w:tbl>
    <w:p>
      <w:pPr>
        <w:pStyle w:val="Normal"/>
        <w:jc w:val="both"/>
        <w:rPr>
          <w:rFonts w:ascii="Arial" w:hAnsi="Arial" w:cs="Arial"/>
          <w:bCs/>
          <w:sz w:val="22"/>
          <w:szCs w:val="24"/>
        </w:rPr>
      </w:pPr>
      <w:r>
        <w:rPr>
          <w:rFonts w:cs="Arial" w:ascii="Arial" w:hAnsi="Arial"/>
          <w:bCs/>
          <w:sz w:val="22"/>
          <w:szCs w:val="24"/>
        </w:rPr>
      </w:r>
    </w:p>
    <w:p>
      <w:pPr>
        <w:pStyle w:val="Normal"/>
        <w:jc w:val="both"/>
        <w:rPr/>
      </w:pPr>
      <w:r>
        <w:rPr/>
        <w:t>Directiva 89/109/CEE relativa a la aproximación de las legislaciones de los Estados miembros sobre los materiales y objetos destinados a entrar en contacto con productos alimenticios</w:t>
      </w:r>
    </w:p>
    <w:tbl>
      <w:tblPr>
        <w:tblW w:w="10085" w:type="dxa"/>
        <w:jc w:val="left"/>
        <w:tblInd w:w="-10" w:type="dxa"/>
        <w:tblLayout w:type="fixed"/>
        <w:tblCellMar>
          <w:top w:w="0" w:type="dxa"/>
          <w:left w:w="70" w:type="dxa"/>
          <w:bottom w:w="0" w:type="dxa"/>
          <w:right w:w="70" w:type="dxa"/>
        </w:tblCellMar>
      </w:tblPr>
      <w:tblGrid>
        <w:gridCol w:w="542"/>
        <w:gridCol w:w="8103"/>
        <w:gridCol w:w="1440"/>
      </w:tblGrid>
      <w:tr>
        <w:trPr>
          <w:trHeight w:val="255"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Requisito</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lang w:eastAsia="ja-JP"/>
              </w:rPr>
            </w:pPr>
            <w:r>
              <w:rPr>
                <w:rFonts w:eastAsia="MS Mincho;ＭＳ 明朝" w:cs="Arial" w:ascii="Arial" w:hAnsi="Arial"/>
                <w:b/>
                <w:sz w:val="22"/>
                <w:lang w:eastAsia="ja-JP"/>
              </w:rPr>
              <w:t>Calificación</w:t>
            </w:r>
          </w:p>
        </w:tc>
      </w:tr>
      <w:tr>
        <w:trPr>
          <w:trHeight w:val="255"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lang w:eastAsia="ja-JP"/>
              </w:rPr>
            </w:pPr>
            <w:r>
              <w:rPr>
                <w:rFonts w:eastAsia="MS Mincho;ＭＳ 明朝" w:cs="Arial" w:ascii="Arial" w:hAnsi="Arial"/>
                <w:b/>
                <w:sz w:val="22"/>
                <w:lang w:eastAsia="ja-JP"/>
              </w:rPr>
              <w:t>Articulo 2 </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39</w:t>
            </w:r>
          </w:p>
        </w:tc>
        <w:tc>
          <w:tcPr>
            <w:tcW w:w="8103" w:type="dxa"/>
            <w:tcBorders>
              <w:top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lang w:eastAsia="ja-JP"/>
              </w:rPr>
              <w:t>Los materiales y objetos en contacto con el alimento que están sometidos a Directivas específicas, tales como la Directiva 2002/72/CEE relativa a los materiales y objetos plásticos destinados a entrar en contacto con productos, ¿están fabricados de conformidad con las buenas prácticas de fabricación para que, en condiciones normales o previsibles de empleo, no cedan componentes a los productos alimenticios en cantidades que puedan representar un peligro para la salud humana y ocasionar una modificación inaceptable de la composición de los productos alimenticios o una alteración de sus caracteres organolépticos?</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lang w:eastAsia="ja-JP"/>
              </w:rPr>
            </w:pPr>
            <w:r>
              <w:rPr>
                <w:rFonts w:eastAsia="MS Mincho;ＭＳ 明朝" w:cs="Arial" w:ascii="Arial" w:hAnsi="Arial"/>
                <w:sz w:val="22"/>
                <w:lang w:eastAsia="ja-JP"/>
              </w:rPr>
              <w:t> </w:t>
            </w:r>
          </w:p>
        </w:tc>
      </w:tr>
    </w:tbl>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t>Directiva 98/83/CE relativa a la calidad de las aguas destinadas al consumo humano</w:t>
      </w:r>
    </w:p>
    <w:tbl>
      <w:tblPr>
        <w:tblW w:w="10085" w:type="dxa"/>
        <w:jc w:val="left"/>
        <w:tblInd w:w="-10" w:type="dxa"/>
        <w:tblLayout w:type="fixed"/>
        <w:tblCellMar>
          <w:top w:w="0" w:type="dxa"/>
          <w:left w:w="70" w:type="dxa"/>
          <w:bottom w:w="0" w:type="dxa"/>
          <w:right w:w="70" w:type="dxa"/>
        </w:tblCellMar>
      </w:tblPr>
      <w:tblGrid>
        <w:gridCol w:w="542"/>
        <w:gridCol w:w="8103"/>
        <w:gridCol w:w="1440"/>
      </w:tblGrid>
      <w:tr>
        <w:trPr>
          <w:trHeight w:val="255"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8"/>
                <w:lang w:eastAsia="ja-JP"/>
              </w:rPr>
            </w:pPr>
            <w:r>
              <w:rPr>
                <w:rFonts w:eastAsia="MS Mincho;ＭＳ 明朝" w:cs="Arial" w:ascii="Arial" w:hAnsi="Arial"/>
                <w:b/>
                <w:sz w:val="22"/>
                <w:szCs w:val="18"/>
                <w:lang w:eastAsia="ja-JP"/>
              </w:rPr>
              <w:t>Requisito</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lang w:eastAsia="ja-JP"/>
              </w:rPr>
            </w:pPr>
            <w:r>
              <w:rPr>
                <w:rFonts w:eastAsia="MS Mincho;ＭＳ 明朝" w:cs="Arial" w:ascii="Arial" w:hAnsi="Arial"/>
                <w:b/>
                <w:sz w:val="22"/>
                <w:lang w:eastAsia="ja-JP"/>
              </w:rPr>
              <w:t>Calificación</w:t>
            </w:r>
          </w:p>
        </w:tc>
      </w:tr>
      <w:tr>
        <w:trPr>
          <w:trHeight w:val="255"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lang w:eastAsia="ja-JP"/>
              </w:rPr>
            </w:pPr>
            <w:r>
              <w:rPr>
                <w:rFonts w:eastAsia="MS Mincho;ＭＳ 明朝" w:cs="Arial" w:ascii="Arial" w:hAnsi="Arial"/>
                <w:b/>
                <w:sz w:val="22"/>
                <w:lang w:eastAsia="ja-JP"/>
              </w:rPr>
              <w:t>Obligaciones generales </w:t>
            </w:r>
          </w:p>
        </w:tc>
      </w:tr>
      <w:tr>
        <w:trPr>
          <w:trHeight w:val="66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lang w:eastAsia="ja-JP"/>
              </w:rPr>
            </w:pPr>
            <w:r>
              <w:rPr>
                <w:rFonts w:eastAsia="MS Mincho;ＭＳ 明朝" w:cs="Arial" w:ascii="Arial" w:hAnsi="Arial"/>
                <w:sz w:val="22"/>
                <w:lang w:eastAsia="ja-JP"/>
              </w:rPr>
              <w:t>Las aguas para consumo humano utilizadas en la empresa alimentaria, deben cumplir con los requisitos mínimos especificados en las partes A y B del anexo I de la Directiva 98/83/CE en relación a:  </w:t>
            </w:r>
          </w:p>
        </w:tc>
      </w:tr>
      <w:tr>
        <w:trPr>
          <w:trHeight w:val="25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lang w:eastAsia="ja-JP"/>
              </w:rPr>
            </w:pPr>
            <w:r>
              <w:rPr>
                <w:rFonts w:eastAsia="MS Mincho;ＭＳ 明朝" w:cs="Arial" w:ascii="Arial" w:hAnsi="Arial"/>
                <w:sz w:val="22"/>
                <w:lang w:eastAsia="ja-JP"/>
              </w:rPr>
              <w:t xml:space="preserve">Parámetros microbiológicos: </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40</w:t>
            </w:r>
          </w:p>
        </w:tc>
        <w:tc>
          <w:tcPr>
            <w:tcW w:w="8103"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lang w:eastAsia="ja-JP"/>
              </w:rPr>
            </w:pPr>
            <w:r>
              <w:rPr>
                <w:rFonts w:eastAsia="MS Mincho;ＭＳ 明朝" w:cs="Arial" w:ascii="Arial" w:hAnsi="Arial"/>
                <w:sz w:val="22"/>
                <w:lang w:eastAsia="ja-JP"/>
              </w:rPr>
              <w:t>¿Se  analizan cada 30 días?</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lang w:eastAsia="ja-JP"/>
              </w:rPr>
            </w:pPr>
            <w:r>
              <w:rPr>
                <w:rFonts w:eastAsia="MS Mincho;ＭＳ 明朝" w:cs="Arial" w:ascii="Arial" w:hAnsi="Arial"/>
                <w:sz w:val="22"/>
                <w:lang w:eastAsia="ja-JP"/>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41</w:t>
            </w:r>
          </w:p>
        </w:tc>
        <w:tc>
          <w:tcPr>
            <w:tcW w:w="8103"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lang w:eastAsia="ja-JP"/>
              </w:rPr>
            </w:pPr>
            <w:r>
              <w:rPr>
                <w:rFonts w:eastAsia="MS Mincho;ＭＳ 明朝" w:cs="Arial" w:ascii="Arial" w:hAnsi="Arial"/>
                <w:sz w:val="22"/>
                <w:lang w:eastAsia="ja-JP"/>
              </w:rPr>
              <w:t xml:space="preserve">¿Se  realizan análisis de E. coli y Enterococos para todas las aguas potables utilizadas? </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lang w:eastAsia="ja-JP"/>
              </w:rPr>
            </w:pPr>
            <w:r>
              <w:rPr>
                <w:rFonts w:eastAsia="MS Mincho;ＭＳ 明朝" w:cs="Arial" w:ascii="Arial" w:hAnsi="Arial"/>
                <w:sz w:val="22"/>
                <w:lang w:eastAsia="ja-JP"/>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42</w:t>
            </w:r>
          </w:p>
        </w:tc>
        <w:tc>
          <w:tcPr>
            <w:tcW w:w="8103"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lang w:eastAsia="ja-JP"/>
              </w:rPr>
            </w:pPr>
            <w:r>
              <w:rPr>
                <w:rFonts w:eastAsia="MS Mincho;ＭＳ 明朝" w:cs="Arial" w:ascii="Arial" w:hAnsi="Arial"/>
                <w:sz w:val="22"/>
                <w:lang w:eastAsia="ja-JP"/>
              </w:rPr>
              <w:t>Si el agua potable utilizada se obtiene de aguas superficiales en forma total o parcial ¿se toman muestras para realizar análisis de Clostridium Perfringens, incluídas sus esporas?</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lang w:eastAsia="ja-JP"/>
              </w:rPr>
            </w:pPr>
            <w:r>
              <w:rPr>
                <w:rFonts w:eastAsia="MS Mincho;ＭＳ 明朝" w:cs="Arial" w:ascii="Arial" w:hAnsi="Arial"/>
                <w:sz w:val="22"/>
                <w:lang w:eastAsia="ja-JP"/>
              </w:rPr>
            </w:r>
          </w:p>
        </w:tc>
      </w:tr>
      <w:tr>
        <w:trPr>
          <w:trHeight w:val="25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lang w:eastAsia="ja-JP"/>
              </w:rPr>
            </w:pPr>
            <w:r>
              <w:rPr>
                <w:rFonts w:eastAsia="MS Mincho;ＭＳ 明朝" w:cs="Arial" w:ascii="Arial" w:hAnsi="Arial"/>
                <w:sz w:val="22"/>
                <w:lang w:eastAsia="ja-JP"/>
              </w:rPr>
              <w:t>Parámetros físico-químicos:</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43</w:t>
            </w:r>
          </w:p>
        </w:tc>
        <w:tc>
          <w:tcPr>
            <w:tcW w:w="8103" w:type="dxa"/>
            <w:tcBorders>
              <w:top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lang w:eastAsia="ja-JP"/>
              </w:rPr>
              <w:t>¿Se analizan cada 12 meses?</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lang w:eastAsia="ja-JP"/>
              </w:rPr>
            </w:pPr>
            <w:r>
              <w:rPr>
                <w:rFonts w:eastAsia="MS Mincho;ＭＳ 明朝" w:cs="Arial" w:ascii="Arial" w:hAnsi="Arial"/>
                <w:sz w:val="22"/>
                <w:lang w:eastAsia="ja-JP"/>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44</w:t>
            </w:r>
          </w:p>
        </w:tc>
        <w:tc>
          <w:tcPr>
            <w:tcW w:w="8103"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lang w:eastAsia="ja-JP"/>
              </w:rPr>
            </w:pPr>
            <w:r>
              <w:rPr>
                <w:rFonts w:eastAsia="MS Mincho;ＭＳ 明朝" w:cs="Arial" w:ascii="Arial" w:hAnsi="Arial"/>
                <w:sz w:val="22"/>
                <w:lang w:eastAsia="ja-JP"/>
              </w:rPr>
              <w:t>Los parámetros analizados ¿son los especificados en el anexo I, parte B de la Directiva 98/83/CE?</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lang w:eastAsia="ja-JP"/>
              </w:rPr>
            </w:pPr>
            <w:r>
              <w:rPr>
                <w:rFonts w:eastAsia="MS Mincho;ＭＳ 明朝" w:cs="Arial" w:ascii="Arial" w:hAnsi="Arial"/>
                <w:sz w:val="22"/>
                <w:lang w:eastAsia="ja-JP"/>
              </w:rPr>
            </w:r>
          </w:p>
        </w:tc>
      </w:tr>
      <w:tr>
        <w:trPr>
          <w:trHeight w:val="255"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lang w:eastAsia="ja-JP"/>
              </w:rPr>
            </w:pPr>
            <w:r>
              <w:rPr>
                <w:rFonts w:eastAsia="MS Mincho;ＭＳ 明朝" w:cs="Arial" w:ascii="Arial" w:hAnsi="Arial"/>
                <w:sz w:val="22"/>
                <w:lang w:eastAsia="ja-JP"/>
              </w:rPr>
              <w:t>Desinfección de las aguas:</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45</w:t>
            </w:r>
          </w:p>
        </w:tc>
        <w:tc>
          <w:tcPr>
            <w:tcW w:w="8103" w:type="dxa"/>
            <w:tcBorders>
              <w:top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lang w:eastAsia="ja-JP"/>
              </w:rPr>
            </w:pPr>
            <w:r>
              <w:rPr>
                <w:rFonts w:eastAsia="MS Mincho;ＭＳ 明朝" w:cs="Arial" w:ascii="Arial" w:hAnsi="Arial"/>
                <w:sz w:val="22"/>
                <w:lang w:eastAsia="ja-JP"/>
              </w:rPr>
              <w:t>¿Se determina la concentración de Cloro cada tres horas en diferentes llaves de agua de la planta?</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lang w:eastAsia="ja-JP"/>
              </w:rPr>
            </w:pPr>
            <w:r>
              <w:rPr>
                <w:rFonts w:eastAsia="MS Mincho;ＭＳ 明朝" w:cs="Arial" w:ascii="Arial" w:hAnsi="Arial"/>
                <w:sz w:val="22"/>
                <w:lang w:eastAsia="ja-JP"/>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16"/>
                <w:lang w:eastAsia="ja-JP"/>
              </w:rPr>
            </w:pPr>
            <w:r>
              <w:rPr>
                <w:rFonts w:eastAsia="MS Mincho;ＭＳ 明朝" w:cs="Arial" w:ascii="Arial" w:hAnsi="Arial"/>
                <w:b/>
                <w:sz w:val="22"/>
                <w:szCs w:val="16"/>
                <w:lang w:eastAsia="ja-JP"/>
              </w:rPr>
              <w:t>446</w:t>
            </w:r>
          </w:p>
        </w:tc>
        <w:tc>
          <w:tcPr>
            <w:tcW w:w="8103" w:type="dxa"/>
            <w:tcBorders>
              <w:top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lang w:eastAsia="ja-JP"/>
              </w:rPr>
              <w:t>¿La concentración de Cloro, en el agua utilizada para la faena para el mercado europeo es de 0,3 ppm como mínimo y de 2 ppm como máximo?</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lang w:eastAsia="ja-JP"/>
              </w:rPr>
            </w:pPr>
            <w:r>
              <w:rPr>
                <w:rFonts w:eastAsia="MS Mincho;ＭＳ 明朝" w:cs="Arial" w:ascii="Arial" w:hAnsi="Arial"/>
                <w:sz w:val="22"/>
                <w:lang w:eastAsia="ja-JP"/>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br w:type="page"/>
      </w:r>
    </w:p>
    <w:p>
      <w:pPr>
        <w:pStyle w:val="Normal"/>
        <w:jc w:val="both"/>
        <w:rPr/>
      </w:pPr>
      <w:r>
        <w:rPr>
          <w:rFonts w:cs="Arial" w:ascii="Arial" w:hAnsi="Arial"/>
          <w:b/>
          <w:bCs/>
          <w:sz w:val="24"/>
          <w:szCs w:val="24"/>
        </w:rPr>
        <w:t>3.</w:t>
        <w:tab/>
        <w:t>RESULTADO DE LA EVALUACIÓ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Cálculo del porcentaje de cumplimiento:</w:t>
      </w:r>
    </w:p>
    <w:p>
      <w:pPr>
        <w:pStyle w:val="Normal"/>
        <w:jc w:val="both"/>
        <w:rPr>
          <w:rFonts w:ascii="Arial" w:hAnsi="Arial" w:cs="Arial"/>
          <w:bCs/>
          <w:sz w:val="24"/>
          <w:szCs w:val="24"/>
        </w:rPr>
      </w:pPr>
      <w:r>
        <w:rPr>
          <w:rFonts w:cs="Arial" w:ascii="Arial" w:hAnsi="Arial"/>
          <w:bCs/>
          <w:sz w:val="24"/>
          <w:szCs w:val="24"/>
        </w:rPr>
      </w:r>
    </w:p>
    <w:tbl>
      <w:tblPr>
        <w:tblW w:w="8124" w:type="dxa"/>
        <w:jc w:val="left"/>
        <w:tblInd w:w="287" w:type="dxa"/>
        <w:tblLayout w:type="fixed"/>
        <w:tblCellMar>
          <w:top w:w="0" w:type="dxa"/>
          <w:left w:w="70" w:type="dxa"/>
          <w:bottom w:w="0" w:type="dxa"/>
          <w:right w:w="70" w:type="dxa"/>
        </w:tblCellMar>
      </w:tblPr>
      <w:tblGrid>
        <w:gridCol w:w="2070"/>
        <w:gridCol w:w="2070"/>
        <w:gridCol w:w="2070"/>
        <w:gridCol w:w="1914"/>
      </w:tblGrid>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N° de requisit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umpl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r>
      <w:tr>
        <w:trPr>
          <w:trHeight w:val="56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lang w:eastAsia="ja-JP"/>
              </w:rPr>
            </w:pPr>
            <w:r>
              <w:rPr>
                <w:rFonts w:eastAsia="MS Mincho;ＭＳ 明朝" w:cs="Arial" w:ascii="Arial" w:hAnsi="Arial"/>
                <w:sz w:val="24"/>
                <w:szCs w:val="24"/>
                <w:lang w:eastAsia="ja-JP"/>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Nota;</w:t>
      </w:r>
      <w:r>
        <w:rPr>
          <w:rFonts w:cs="Arial" w:ascii="Arial" w:hAnsi="Arial"/>
          <w:bCs/>
          <w:i/>
          <w:sz w:val="24"/>
          <w:szCs w:val="24"/>
        </w:rPr>
        <w:t xml:space="preserve"> </w:t>
      </w:r>
      <w:r>
        <w:rPr>
          <w:rFonts w:cs="Arial" w:ascii="Arial" w:hAnsi="Arial"/>
          <w:i/>
          <w:sz w:val="24"/>
          <w:szCs w:val="24"/>
        </w:rPr>
        <w:t>Para ser aprobados, los establecimientos deben cumplir el 100% de los requisitos aplicables a la actividad(es) evaluada(s).</w:t>
      </w:r>
    </w:p>
    <w:p>
      <w:pPr>
        <w:pStyle w:val="Normal"/>
        <w:jc w:val="both"/>
        <w:rPr>
          <w:rFonts w:ascii="Arial" w:hAnsi="Arial" w:cs="Arial"/>
          <w:bCs/>
          <w:i/>
          <w:i/>
          <w:sz w:val="24"/>
          <w:szCs w:val="24"/>
        </w:rPr>
      </w:pPr>
      <w:r>
        <w:rPr>
          <w:rFonts w:cs="Arial" w:ascii="Arial" w:hAnsi="Arial"/>
          <w:bCs/>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t xml:space="preserve">Resultado de la evaluación: ___________________ </w:t>
      </w:r>
      <w:r>
        <w:rPr>
          <w:rFonts w:cs="Arial" w:ascii="Arial" w:hAnsi="Arial"/>
          <w:bCs/>
        </w:rPr>
        <w:t>(Aprobado/Rechazado)</w: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3652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wps:txbx>
                      <wps:bodyPr anchor="t">
                        <a:noAutofit/>
                      </wps:bodyPr>
                    </wps:wsp>
                  </a:graphicData>
                </a:graphic>
              </wp:anchor>
            </w:drawing>
          </mc:Choice>
          <mc:Fallback>
            <w:pict>
              <v:oval id="shape_0" fillcolor="white" stroked="t" o:allowincell="f" style="position:absolute;margin-left:225pt;margin-top:10.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____________________________</w:t>
      </w:r>
    </w:p>
    <w:p>
      <w:pPr>
        <w:pStyle w:val="Normal"/>
        <w:jc w:val="both"/>
        <w:rPr>
          <w:rFonts w:ascii="Arial" w:hAnsi="Arial" w:cs="Arial"/>
          <w:bCs/>
          <w:sz w:val="24"/>
          <w:szCs w:val="24"/>
        </w:rPr>
      </w:pPr>
      <w:r>
        <w:rPr>
          <w:rFonts w:cs="Arial" w:ascii="Arial" w:hAnsi="Arial"/>
          <w:bCs/>
          <w:sz w:val="24"/>
          <w:szCs w:val="24"/>
        </w:rPr>
        <w:t>Nombre, apellidos, firma y timbre</w:t>
      </w:r>
    </w:p>
    <w:p>
      <w:pPr>
        <w:pStyle w:val="Normal"/>
        <w:jc w:val="both"/>
        <w:rPr>
          <w:rFonts w:ascii="Arial" w:hAnsi="Arial" w:cs="Arial"/>
          <w:bCs/>
          <w:sz w:val="24"/>
          <w:szCs w:val="24"/>
        </w:rPr>
      </w:pPr>
      <w:r>
        <w:rPr>
          <w:rFonts w:cs="Arial" w:ascii="Arial" w:hAnsi="Arial"/>
          <w:bCs/>
          <w:sz w:val="24"/>
          <w:szCs w:val="24"/>
        </w:rPr>
        <w:t>Médico veterinario ofici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color w:val="000000"/>
          <w:sz w:val="24"/>
          <w:szCs w:val="24"/>
        </w:rPr>
        <w:t>4.-</w:t>
        <w:tab/>
        <w:t>Comprobante de visi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DECLARACIÓN DEL/LA INTERESADO/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ien firma bajo este párrafo, declara haber recibido la vista de inspección solicitada, conocer, aceptar y cumplir las condiciones estipuladas en los procedimientos de inscripción, habilitación, así como los requisitos de inspección, incluida la dotación establecida por el SAG, las sanciones y los costos asociados para obtener la Certificación Zoosanitaria de Exportación amparados por la Resolución Nº 2592/2003 del SAG.</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rFonts w:ascii="Arial" w:hAnsi="Arial" w:cs="Arial"/>
          <w:b/>
          <w:b/>
          <w:sz w:val="24"/>
          <w:szCs w:val="24"/>
        </w:rPr>
      </w:pPr>
      <w:r>
        <w:rPr>
          <w:rFonts w:cs="Arial" w:ascii="Arial" w:hAnsi="Arial"/>
          <w:b/>
          <w:sz w:val="24"/>
          <w:szCs w:val="24"/>
        </w:rPr>
        <w:t>NOMBRE Y FIRMA</w:t>
      </w:r>
    </w:p>
    <w:p>
      <w:pPr>
        <w:pStyle w:val="Normal"/>
        <w:jc w:val="center"/>
        <w:rPr>
          <w:rFonts w:ascii="Arial" w:hAnsi="Arial" w:cs="Arial"/>
          <w:b/>
          <w:b/>
          <w:sz w:val="24"/>
          <w:szCs w:val="24"/>
        </w:rPr>
      </w:pPr>
      <w:r>
        <w:rPr>
          <w:rFonts w:cs="Arial" w:ascii="Arial" w:hAnsi="Arial"/>
          <w:b/>
          <w:sz w:val="24"/>
          <w:szCs w:val="24"/>
        </w:rPr>
        <w:t>INTERESADO/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sectPr>
      <w:type w:val="continuous"/>
      <w:pgSz w:w="12240" w:h="15840"/>
      <w:pgMar w:left="851" w:right="851" w:gutter="0" w:header="567" w:top="1985"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260"/>
      <w:gridCol w:w="5940"/>
      <w:gridCol w:w="2880"/>
    </w:tblGrid>
    <w:tr>
      <w:trPr>
        <w:trHeight w:val="1079" w:hRule="atLeast"/>
      </w:trPr>
      <w:tc>
        <w:tcPr>
          <w:tcW w:w="1260" w:type="dxa"/>
          <w:tcBorders/>
        </w:tcPr>
        <w:p>
          <w:pPr>
            <w:pStyle w:val="Header"/>
            <w:ind w:left="-108" w:hanging="0"/>
            <w:rPr>
              <w:rFonts w:ascii="GillSans" w:hAnsi="GillSans" w:cs="GillSans"/>
              <w:i/>
              <w:i/>
              <w:sz w:val="16"/>
              <w:szCs w:val="16"/>
            </w:rPr>
          </w:pPr>
          <w:r>
            <w:rPr/>
            <w:drawing>
              <wp:inline distT="0" distB="0" distL="0" distR="0">
                <wp:extent cx="6623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5" r="-50" b="-55"/>
                        <a:stretch>
                          <a:fillRect/>
                        </a:stretch>
                      </pic:blipFill>
                      <pic:spPr bwMode="auto">
                        <a:xfrm>
                          <a:off x="0" y="0"/>
                          <a:ext cx="662305" cy="600075"/>
                        </a:xfrm>
                        <a:prstGeom prst="rect">
                          <a:avLst/>
                        </a:prstGeom>
                      </pic:spPr>
                    </pic:pic>
                  </a:graphicData>
                </a:graphic>
              </wp:inline>
            </w:drawing>
          </w:r>
        </w:p>
      </w:tc>
      <w:tc>
        <w:tcPr>
          <w:tcW w:w="5940" w:type="dxa"/>
          <w:tcBorders/>
          <w:vAlign w:val="center"/>
        </w:tcPr>
        <w:p>
          <w:pPr>
            <w:pStyle w:val="Heading4"/>
            <w:jc w:val="center"/>
            <w:rPr>
              <w:rFonts w:cs="Arial"/>
              <w:sz w:val="22"/>
              <w:szCs w:val="22"/>
              <w:lang w:val="es-ES"/>
            </w:rPr>
          </w:pPr>
          <w:r>
            <w:rPr>
              <w:rFonts w:cs="Arial"/>
              <w:sz w:val="22"/>
              <w:szCs w:val="22"/>
              <w:lang w:val="es-ES"/>
            </w:rPr>
            <w:t>PAUTA DE EVALUACIÓN</w:t>
          </w:r>
        </w:p>
        <w:p>
          <w:pPr>
            <w:pStyle w:val="Header"/>
            <w:jc w:val="center"/>
            <w:rPr/>
          </w:pPr>
          <w:r>
            <w:rPr>
              <w:rFonts w:cs="Arial" w:ascii="Arial" w:hAnsi="Arial"/>
              <w:b/>
              <w:sz w:val="22"/>
              <w:szCs w:val="22"/>
              <w:lang w:val="es-ES"/>
            </w:rPr>
            <w:t xml:space="preserve">PARA HABILITACIÓN DE ESTABLECIMIENTOS PECUARIOS FAENADORES, DESPOSTADORES, PROCESADORES Y FRIGORÍFICOS DE CARNES </w:t>
          </w:r>
        </w:p>
        <w:p>
          <w:pPr>
            <w:pStyle w:val="Header"/>
            <w:jc w:val="center"/>
            <w:rPr>
              <w:rFonts w:cs="Arial"/>
              <w:b/>
              <w:b/>
              <w:sz w:val="32"/>
              <w:szCs w:val="32"/>
              <w:lang w:val="es-ES"/>
            </w:rPr>
          </w:pPr>
          <w:r>
            <w:rPr>
              <w:rFonts w:cs="Arial" w:ascii="Arial" w:hAnsi="Arial"/>
              <w:b/>
              <w:sz w:val="22"/>
              <w:szCs w:val="22"/>
              <w:lang w:val="es-ES"/>
            </w:rPr>
            <w:t>PARA LA UNIÓN EUROPEA</w:t>
          </w:r>
        </w:p>
      </w:tc>
      <w:tc>
        <w:tcPr>
          <w:tcW w:w="2880" w:type="dxa"/>
          <w:tcBorders/>
          <w:vAlign w:val="center"/>
        </w:tcPr>
        <w:p>
          <w:pPr>
            <w:pStyle w:val="Header"/>
            <w:ind w:left="-108" w:right="-108" w:hanging="0"/>
            <w:rPr/>
          </w:pPr>
          <w:r>
            <w:rPr>
              <w:rFonts w:cs="Arial" w:ascii="Arial" w:hAnsi="Arial"/>
              <w:sz w:val="16"/>
              <w:szCs w:val="16"/>
              <w:lang w:val="es-ES"/>
            </w:rPr>
            <w:t>Código: F-CER-AEE-PP-016</w:t>
          </w:r>
        </w:p>
        <w:p>
          <w:pPr>
            <w:pStyle w:val="Header"/>
            <w:ind w:left="-108" w:right="-108" w:hanging="0"/>
            <w:rPr>
              <w:rFonts w:ascii="Arial" w:hAnsi="Arial" w:cs="Arial"/>
              <w:sz w:val="16"/>
              <w:szCs w:val="16"/>
              <w:lang w:val="es-ES"/>
            </w:rPr>
          </w:pPr>
          <w:r>
            <w:rPr>
              <w:rFonts w:cs="Arial" w:ascii="Arial" w:hAnsi="Arial"/>
              <w:sz w:val="16"/>
              <w:szCs w:val="16"/>
              <w:lang w:val="es-ES"/>
            </w:rPr>
            <w:t>Versión: 03</w:t>
          </w:r>
        </w:p>
        <w:p>
          <w:pPr>
            <w:pStyle w:val="Header"/>
            <w:ind w:left="-108" w:right="-108" w:hanging="0"/>
            <w:rPr>
              <w:rFonts w:ascii="Arial" w:hAnsi="Arial" w:cs="Arial"/>
              <w:sz w:val="16"/>
              <w:szCs w:val="16"/>
              <w:lang w:val="es-ES"/>
            </w:rPr>
          </w:pPr>
          <w:r>
            <w:rPr>
              <w:rFonts w:cs="Arial" w:ascii="Arial" w:hAnsi="Arial"/>
              <w:sz w:val="16"/>
              <w:szCs w:val="16"/>
              <w:lang w:val="es-ES"/>
            </w:rPr>
            <w:t>Fecha de vigencia: 21/01/2013</w:t>
          </w:r>
        </w:p>
        <w:p>
          <w:pPr>
            <w:pStyle w:val="Header"/>
            <w:ind w:left="-108" w:right="-108" w:hanging="0"/>
            <w:rPr>
              <w:rFonts w:ascii="Arial" w:hAnsi="Arial" w:cs="Arial"/>
              <w:sz w:val="16"/>
              <w:szCs w:val="16"/>
              <w:lang w:val="es-ES"/>
            </w:rPr>
          </w:pPr>
          <w:r>
            <w:rPr>
              <w:rFonts w:cs="Arial" w:ascii="Arial" w:hAnsi="Arial"/>
              <w:sz w:val="16"/>
              <w:szCs w:val="16"/>
              <w:lang w:val="es-ES"/>
            </w:rPr>
            <w:t xml:space="preserve">Página: </w:t>
          </w: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1</w:t>
          </w:r>
          <w:r>
            <w:rPr>
              <w:sz w:val="16"/>
              <w:szCs w:val="16"/>
              <w:rFonts w:cs="Arial" w:ascii="Arial" w:hAnsi="Arial"/>
              <w:lang w:val="es-ES"/>
            </w:rPr>
            <w:fldChar w:fldCharType="end"/>
          </w:r>
          <w:r>
            <w:rPr/>
            <w:t xml:space="preserve"> </w:t>
          </w:r>
          <w:r>
            <w:rPr>
              <w:sz w:val="16"/>
              <w:szCs w:val="16"/>
            </w:rPr>
            <w:t>de</w:t>
          </w:r>
          <w:r>
            <w:rPr/>
            <w:t xml:space="preserv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39</w:t>
          </w:r>
          <w:r>
            <w:rPr>
              <w:sz w:val="16"/>
              <w:szCs w:val="16"/>
              <w:rFonts w:cs="Arial" w:ascii="Arial" w:hAnsi="Arial"/>
              <w:lang w:val="es-E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260"/>
      <w:gridCol w:w="5940"/>
      <w:gridCol w:w="2880"/>
    </w:tblGrid>
    <w:tr>
      <w:trPr>
        <w:trHeight w:val="1079" w:hRule="atLeast"/>
      </w:trPr>
      <w:tc>
        <w:tcPr>
          <w:tcW w:w="1260" w:type="dxa"/>
          <w:tcBorders/>
        </w:tcPr>
        <w:p>
          <w:pPr>
            <w:pStyle w:val="Header"/>
            <w:ind w:left="-108" w:hanging="0"/>
            <w:rPr>
              <w:rFonts w:ascii="GillSans" w:hAnsi="GillSans" w:cs="GillSans"/>
              <w:i/>
              <w:i/>
              <w:sz w:val="16"/>
              <w:szCs w:val="16"/>
            </w:rPr>
          </w:pPr>
          <w:r>
            <w:rPr/>
            <w:drawing>
              <wp:inline distT="0" distB="0" distL="0" distR="0">
                <wp:extent cx="662305" cy="600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0" t="-55" r="-50" b="-55"/>
                        <a:stretch>
                          <a:fillRect/>
                        </a:stretch>
                      </pic:blipFill>
                      <pic:spPr bwMode="auto">
                        <a:xfrm>
                          <a:off x="0" y="0"/>
                          <a:ext cx="662305" cy="600075"/>
                        </a:xfrm>
                        <a:prstGeom prst="rect">
                          <a:avLst/>
                        </a:prstGeom>
                      </pic:spPr>
                    </pic:pic>
                  </a:graphicData>
                </a:graphic>
              </wp:inline>
            </w:drawing>
          </w:r>
        </w:p>
      </w:tc>
      <w:tc>
        <w:tcPr>
          <w:tcW w:w="5940" w:type="dxa"/>
          <w:tcBorders/>
          <w:vAlign w:val="center"/>
        </w:tcPr>
        <w:p>
          <w:pPr>
            <w:pStyle w:val="Heading4"/>
            <w:jc w:val="center"/>
            <w:rPr>
              <w:rFonts w:cs="Arial"/>
              <w:sz w:val="22"/>
              <w:szCs w:val="22"/>
              <w:lang w:val="es-ES"/>
            </w:rPr>
          </w:pPr>
          <w:r>
            <w:rPr>
              <w:rFonts w:cs="Arial"/>
              <w:sz w:val="22"/>
              <w:szCs w:val="22"/>
              <w:lang w:val="es-ES"/>
            </w:rPr>
            <w:t>PAUTA DE EVALUACIÓN</w:t>
          </w:r>
        </w:p>
        <w:p>
          <w:pPr>
            <w:pStyle w:val="Header"/>
            <w:jc w:val="center"/>
            <w:rPr/>
          </w:pPr>
          <w:r>
            <w:rPr>
              <w:rFonts w:cs="Arial" w:ascii="Arial" w:hAnsi="Arial"/>
              <w:b/>
              <w:sz w:val="22"/>
              <w:szCs w:val="22"/>
              <w:lang w:val="es-ES"/>
            </w:rPr>
            <w:t xml:space="preserve">PARA HABILITACIÓN DE ESTABLECIMIENTOS PECUARIOS FAENADORES, DESPOSTADORES, PROCESADORES Y FRIGORÍFICOS DE CARNES </w:t>
          </w:r>
        </w:p>
        <w:p>
          <w:pPr>
            <w:pStyle w:val="Header"/>
            <w:jc w:val="center"/>
            <w:rPr>
              <w:rFonts w:cs="Arial"/>
              <w:b/>
              <w:b/>
              <w:sz w:val="32"/>
              <w:szCs w:val="32"/>
              <w:lang w:val="es-ES"/>
            </w:rPr>
          </w:pPr>
          <w:r>
            <w:rPr>
              <w:rFonts w:cs="Arial" w:ascii="Arial" w:hAnsi="Arial"/>
              <w:b/>
              <w:sz w:val="22"/>
              <w:szCs w:val="22"/>
              <w:lang w:val="es-ES"/>
            </w:rPr>
            <w:t>PARA LA UNIÓN EUROPEA</w:t>
          </w:r>
        </w:p>
      </w:tc>
      <w:tc>
        <w:tcPr>
          <w:tcW w:w="2880" w:type="dxa"/>
          <w:tcBorders/>
          <w:vAlign w:val="center"/>
        </w:tcPr>
        <w:p>
          <w:pPr>
            <w:pStyle w:val="Header"/>
            <w:ind w:left="-108" w:right="-108" w:hanging="0"/>
            <w:rPr/>
          </w:pPr>
          <w:r>
            <w:rPr>
              <w:rFonts w:cs="Arial" w:ascii="Arial" w:hAnsi="Arial"/>
              <w:sz w:val="16"/>
              <w:szCs w:val="16"/>
              <w:lang w:val="es-ES"/>
            </w:rPr>
            <w:t>Código: F-CER-AEE-PP-016</w:t>
          </w:r>
        </w:p>
        <w:p>
          <w:pPr>
            <w:pStyle w:val="Header"/>
            <w:ind w:left="-108" w:right="-108" w:hanging="0"/>
            <w:rPr>
              <w:rFonts w:ascii="Arial" w:hAnsi="Arial" w:cs="Arial"/>
              <w:sz w:val="16"/>
              <w:szCs w:val="16"/>
              <w:lang w:val="es-ES"/>
            </w:rPr>
          </w:pPr>
          <w:r>
            <w:rPr>
              <w:rFonts w:cs="Arial" w:ascii="Arial" w:hAnsi="Arial"/>
              <w:sz w:val="16"/>
              <w:szCs w:val="16"/>
              <w:lang w:val="es-ES"/>
            </w:rPr>
            <w:t>Versión: 03</w:t>
          </w:r>
        </w:p>
        <w:p>
          <w:pPr>
            <w:pStyle w:val="Header"/>
            <w:ind w:left="-108" w:right="-108" w:hanging="0"/>
            <w:rPr>
              <w:rFonts w:ascii="Arial" w:hAnsi="Arial" w:cs="Arial"/>
              <w:sz w:val="16"/>
              <w:szCs w:val="16"/>
              <w:lang w:val="es-ES"/>
            </w:rPr>
          </w:pPr>
          <w:r>
            <w:rPr>
              <w:rFonts w:cs="Arial" w:ascii="Arial" w:hAnsi="Arial"/>
              <w:sz w:val="16"/>
              <w:szCs w:val="16"/>
              <w:lang w:val="es-ES"/>
            </w:rPr>
            <w:t>Fecha de vigencia: 21/01/2013</w:t>
          </w:r>
        </w:p>
        <w:p>
          <w:pPr>
            <w:pStyle w:val="Header"/>
            <w:ind w:left="-108" w:right="-108" w:hanging="0"/>
            <w:rPr>
              <w:rFonts w:ascii="Arial" w:hAnsi="Arial" w:cs="Arial"/>
              <w:sz w:val="16"/>
              <w:szCs w:val="16"/>
              <w:lang w:val="es-ES"/>
            </w:rPr>
          </w:pPr>
          <w:r>
            <w:rPr>
              <w:rFonts w:cs="Arial" w:ascii="Arial" w:hAnsi="Arial"/>
              <w:sz w:val="16"/>
              <w:szCs w:val="16"/>
              <w:lang w:val="es-ES"/>
            </w:rPr>
            <w:t xml:space="preserve">Página: </w:t>
          </w: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39</w:t>
          </w:r>
          <w:r>
            <w:rPr>
              <w:sz w:val="16"/>
              <w:szCs w:val="16"/>
              <w:rFonts w:cs="Arial" w:ascii="Arial" w:hAnsi="Arial"/>
              <w:lang w:val="es-ES"/>
            </w:rPr>
            <w:fldChar w:fldCharType="end"/>
          </w:r>
          <w:r>
            <w:rPr/>
            <w:t xml:space="preserve"> </w:t>
          </w:r>
          <w:r>
            <w:rPr>
              <w:sz w:val="16"/>
              <w:szCs w:val="16"/>
            </w:rPr>
            <w:t>de</w:t>
          </w:r>
          <w:r>
            <w:rPr/>
            <w:t xml:space="preserv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39</w:t>
          </w:r>
          <w:r>
            <w:rPr>
              <w:sz w:val="16"/>
              <w:szCs w:val="16"/>
              <w:rFonts w:cs="Arial" w:ascii="Arial" w:hAnsi="Arial"/>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06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83" w:hanging="0"/>
      <w:jc w:val="both"/>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32"/>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2"/>
      <w:lang w:val="es-C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Contents1">
    <w:name w:val="TOC 1"/>
    <w:basedOn w:val="Normal"/>
    <w:next w:val="Normal"/>
    <w:pPr>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15:00Z</dcterms:created>
  <dc:creator>Marcelo RODRIGUEZ</dc:creator>
  <dc:description/>
  <cp:keywords/>
  <dc:language>en-US</dc:language>
  <cp:lastModifiedBy>Cristian Luarte</cp:lastModifiedBy>
  <dcterms:modified xsi:type="dcterms:W3CDTF">2013-01-14T13: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ies>
</file>