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w:t>
        <w:tab/>
        <w:t>Utilización del presente docu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Esta pauta de evaluación debe ser utilizada por un/a MVO para verificar el cumplimiento de los requisitos de inscripción y mantención en el LEEPP de plantas refinadora de </w:t>
      </w:r>
      <w:r>
        <w:rPr>
          <w:rFonts w:cs="Arial" w:ascii="Arial" w:hAnsi="Arial"/>
          <w:sz w:val="24"/>
          <w:szCs w:val="24"/>
        </w:rPr>
        <w:t>grasas y mantecas o grasas comestibles de origen animal</w:t>
      </w:r>
      <w:r>
        <w:rPr>
          <w:rFonts w:cs="Arial" w:ascii="Arial" w:hAnsi="Arial"/>
          <w:bCs/>
          <w:color w:val="000000"/>
          <w:sz w:val="24"/>
          <w:szCs w:val="24"/>
        </w:rPr>
        <w:t>, entendiéndose éstos como aquellas instalaciones destinadas al procesamiento de grasas y aceites, provenientes de todas las especies de animales de abast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Como resultado de la evaluación, los requisitos deben ser calificados como: cumple (C), no cumple (NC) o no aplicable (N/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Para ser aprobados, los establecimientos deben cumplir el 100% de los requisitos definidos como críticos y, al menos, el 80% de los requisitos no definidos como críticos aplicables a la actividad correspondi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quisito crítico es aquella condición que garantiza un ambiente o proceso seguro para la elaboración de productos pecuarios aptos para consumo humano. Para su reconocimiento, en la siguiente pauta de evaluación los requisitos críticos corresponden a aquellos párrafos en letra negrita, cursiva y subrayada; por ejemplo:</w:t>
      </w:r>
    </w:p>
    <w:p>
      <w:pPr>
        <w:pStyle w:val="Normal"/>
        <w:jc w:val="both"/>
        <w:rPr>
          <w:rFonts w:ascii="Arial" w:hAnsi="Arial" w:cs="Arial"/>
          <w:sz w:val="24"/>
          <w:szCs w:val="24"/>
        </w:rPr>
      </w:pPr>
      <w:r>
        <w:rPr>
          <w:rFonts w:cs="Arial" w:ascii="Arial" w:hAnsi="Arial"/>
          <w:sz w:val="24"/>
          <w:szCs w:val="24"/>
        </w:rPr>
      </w:r>
    </w:p>
    <w:tbl>
      <w:tblPr>
        <w:tblW w:w="9294" w:type="dxa"/>
        <w:jc w:val="left"/>
        <w:tblInd w:w="-5" w:type="dxa"/>
        <w:tblLayout w:type="fixed"/>
        <w:tblCellMar>
          <w:top w:w="0" w:type="dxa"/>
          <w:left w:w="70" w:type="dxa"/>
          <w:bottom w:w="0" w:type="dxa"/>
          <w:right w:w="70" w:type="dxa"/>
        </w:tblCellMar>
      </w:tblPr>
      <w:tblGrid>
        <w:gridCol w:w="1440"/>
        <w:gridCol w:w="6480"/>
        <w:gridCol w:w="137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se Leg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quisi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lificación</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u w:val="single"/>
              </w:rPr>
            </w:pPr>
            <w:r>
              <w:rPr>
                <w:rFonts w:cs="Arial" w:ascii="Arial" w:hAnsi="Arial"/>
                <w:b/>
                <w:bCs/>
                <w:i/>
                <w:u w:val="single"/>
              </w:rPr>
              <w:t>Decreto 977/9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u w:val="single"/>
              </w:rPr>
            </w:pPr>
            <w:r>
              <w:rPr>
                <w:rFonts w:cs="Arial" w:ascii="Arial" w:hAnsi="Arial"/>
                <w:b/>
                <w:i/>
                <w:u w:val="single"/>
              </w:rPr>
              <w:t>ARTÍCULO 6.- La instalación, modificación estructural y  funcionamiento del establecimiento de alimentos cuenta con autorización del Servicio de Salud correspondien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base legal de esta pauta de evaluación está constituida po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ecreto N° 977 de 1996, del Ministerio de Salud. Reglamento Sanitario de los Alimentos.</w:t>
      </w:r>
    </w:p>
    <w:p>
      <w:pPr>
        <w:pStyle w:val="Normal"/>
        <w:numPr>
          <w:ilvl w:val="0"/>
          <w:numId w:val="3"/>
        </w:numPr>
        <w:jc w:val="both"/>
        <w:rPr>
          <w:rFonts w:ascii="Arial" w:hAnsi="Arial" w:cs="Arial"/>
          <w:sz w:val="24"/>
          <w:szCs w:val="24"/>
        </w:rPr>
      </w:pPr>
      <w:r>
        <w:rPr>
          <w:rFonts w:cs="Arial" w:ascii="Arial" w:hAnsi="Arial"/>
          <w:sz w:val="24"/>
          <w:szCs w:val="24"/>
        </w:rPr>
        <w:t>Resolución N° 7078 de 25/10/2011 del Servicio Agrícola y Ganadero, que actualiza el sistema nacional de inscripción de establecimientos exportadores de productos de origen pecuario para consumo humano, establece condiciones para ser inscritos como tal, delega funciones y deroga resolución N° 2561 de 2003.</w:t>
      </w:r>
    </w:p>
    <w:p>
      <w:pPr>
        <w:pStyle w:val="Normal"/>
        <w:numPr>
          <w:ilvl w:val="0"/>
          <w:numId w:val="3"/>
        </w:numPr>
        <w:jc w:val="both"/>
        <w:rPr>
          <w:rFonts w:ascii="Arial" w:hAnsi="Arial" w:cs="Arial"/>
          <w:sz w:val="24"/>
          <w:szCs w:val="24"/>
        </w:rPr>
      </w:pPr>
      <w:r>
        <w:rPr>
          <w:rFonts w:cs="Arial" w:ascii="Arial" w:hAnsi="Arial"/>
          <w:sz w:val="24"/>
          <w:szCs w:val="24"/>
        </w:rPr>
        <w:t>Decreto N° 94 de 2009, del Ministerio de Agricultura que Aprueba Reglamento sobre estructura y funcionamiento de mataderos, cámaras frigoríficas y plantas de desposte y fija equipamiento mínimo de tales establecimientos.</w:t>
      </w:r>
    </w:p>
    <w:p>
      <w:pPr>
        <w:pStyle w:val="Normal"/>
        <w:numPr>
          <w:ilvl w:val="0"/>
          <w:numId w:val="3"/>
        </w:numPr>
        <w:jc w:val="both"/>
        <w:rPr>
          <w:rFonts w:ascii="Arial" w:hAnsi="Arial" w:cs="Arial"/>
          <w:sz w:val="24"/>
          <w:szCs w:val="24"/>
        </w:rPr>
      </w:pPr>
      <w:r>
        <w:rPr>
          <w:rFonts w:cs="Arial" w:ascii="Arial" w:hAnsi="Arial"/>
          <w:sz w:val="24"/>
          <w:szCs w:val="24"/>
        </w:rPr>
        <w:t>Resolución N° 2592 de 2003, del Servicio Agrícola y Ganadero que Establece Requisitos para la Inspección y Certificación Sanitaria de Exportación de Productos y Subproductos Comestibles de Origen Animal.</w:t>
      </w:r>
    </w:p>
    <w:p>
      <w:pPr>
        <w:pStyle w:val="Normal"/>
        <w:numPr>
          <w:ilvl w:val="0"/>
          <w:numId w:val="3"/>
        </w:numPr>
        <w:jc w:val="both"/>
        <w:rPr>
          <w:rFonts w:ascii="Arial" w:hAnsi="Arial" w:cs="Arial"/>
          <w:sz w:val="24"/>
          <w:szCs w:val="24"/>
        </w:rPr>
      </w:pPr>
      <w:r>
        <w:rPr>
          <w:rFonts w:cs="Arial" w:ascii="Arial" w:hAnsi="Arial"/>
          <w:sz w:val="24"/>
          <w:szCs w:val="24"/>
        </w:rPr>
        <w:t>Resolución Exenta N° 4577 del 03 de agosto 2012 que Establece exigencias específicas de los programas de prerrequisitos y HACCP para la implementación del sistema de aseguramiento de la calidad y deroga resoluciones N° 3360 y N° 3685 de 1999.</w:t>
      </w:r>
      <w:r>
        <w:br w:type="page"/>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18"/>
          <w:szCs w:val="18"/>
        </w:rPr>
        <w:t xml:space="preserve">Nombre Oficina SAG, Región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256032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419735"/>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2232"/>
                              <w:gridCol w:w="180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01.6pt;height:33.05pt;mso-wrap-distance-left:7.05pt;mso-wrap-distance-right:7.05pt;mso-wrap-distance-top:0pt;mso-wrap-distance-bottom:0pt;margin-top:-1.8pt;mso-position-vertical-relative:text;margin-left:134.3pt;mso-position-horizontal:center;mso-position-horizontal-relative:margin">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2232"/>
                        <w:gridCol w:w="180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t>Pauta número (1)</w:t>
      </w:r>
    </w:p>
    <w:p>
      <w:pPr>
        <w:pStyle w:val="Normal"/>
        <w:rPr>
          <w:rFonts w:ascii="Arial" w:hAnsi="Arial" w:cs="Arial"/>
          <w:bCs/>
          <w:color w:val="000000"/>
          <w:sz w:val="18"/>
          <w:szCs w:val="18"/>
        </w:rPr>
      </w:pPr>
      <w:r>
        <w:rPr>
          <w:rFonts w:cs="Arial" w:ascii="Arial" w:hAnsi="Arial"/>
          <w:bCs/>
          <w:color w:val="000000"/>
          <w:sz w:val="18"/>
          <w:szCs w:val="18"/>
        </w:rPr>
        <w:t>Fecha inspección (2)</w:t>
      </w:r>
    </w:p>
    <w:p>
      <w:pPr>
        <w:pStyle w:val="Normal"/>
        <w:rPr>
          <w:rFonts w:ascii="Arial" w:hAnsi="Arial" w:cs="Arial"/>
          <w:sz w:val="18"/>
          <w:szCs w:val="18"/>
        </w:rPr>
      </w:pPr>
      <w:r>
        <w:rPr>
          <w:rFonts w:cs="Arial" w:ascii="Arial" w:hAnsi="Arial"/>
          <w:bCs/>
          <w:color w:val="000000"/>
          <w:sz w:val="18"/>
          <w:szCs w:val="18"/>
        </w:rPr>
        <w:t>MVO (3)</w:t>
      </w:r>
      <w:r>
        <w:rPr>
          <w:rFonts w:cs="Arial" w:ascii="Arial" w:hAnsi="Arial"/>
          <w:sz w:val="18"/>
          <w:szCs w:val="18"/>
        </w:rPr>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0</wp:posOffset>
                </wp:positionV>
                <wp:extent cx="434340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4414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42pt;height:11.35pt;mso-wrap-distance-left:7.05pt;mso-wrap-distance-right:0pt;mso-wrap-distance-top:0pt;mso-wrap-distance-bottom:0pt;margin-top:1.5pt;mso-position-vertical-relative:text;margin-left:128.2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bl>
                  </w:txbxContent>
                </v:textbox>
                <w10:wrap type="square"/>
              </v:rect>
            </w:pict>
          </mc:Fallback>
        </mc:AlternateContent>
      </w:r>
    </w:p>
    <w:p>
      <w:pPr>
        <w:pStyle w:val="Normal"/>
        <w:tabs>
          <w:tab w:val="clear" w:pos="708"/>
          <w:tab w:val="left" w:pos="2655" w:leader="none"/>
        </w:tabs>
        <w:rPr>
          <w:rFonts w:ascii="Arial" w:hAnsi="Arial" w:cs="Arial"/>
          <w:bCs/>
          <w:color w:val="000000"/>
          <w:sz w:val="18"/>
          <w:szCs w:val="18"/>
        </w:rPr>
      </w:pPr>
      <w:r>
        <w:rPr>
          <w:rFonts w:cs="Arial" w:ascii="Arial" w:hAnsi="Arial"/>
          <w:bCs/>
          <w:color w:val="000000"/>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33985</wp:posOffset>
                </wp:positionV>
                <wp:extent cx="4343400" cy="419735"/>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41973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764"/>
                              <w:gridCol w:w="1800"/>
                              <w:gridCol w:w="327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Especi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Líne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2pt;height:33.05pt;mso-wrap-distance-left:7.05pt;mso-wrap-distance-right:0pt;mso-wrap-distance-top:0pt;mso-wrap-distance-bottom:0pt;margin-top:10.55pt;mso-position-vertical-relative:text;margin-left:128.2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764"/>
                        <w:gridCol w:w="1800"/>
                        <w:gridCol w:w="327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Especi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Líne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655" w:leader="none"/>
        </w:tabs>
        <w:rPr>
          <w:rFonts w:ascii="Arial" w:hAnsi="Arial" w:cs="Arial"/>
          <w:bCs/>
          <w:color w:val="000000"/>
          <w:sz w:val="18"/>
          <w:szCs w:val="18"/>
        </w:rPr>
      </w:pPr>
      <w:r>
        <w:rPr>
          <w:rFonts w:cs="Arial" w:ascii="Arial" w:hAnsi="Arial"/>
          <w:bCs/>
          <w:color w:val="000000"/>
          <w:sz w:val="18"/>
          <w:szCs w:val="18"/>
        </w:rPr>
        <w:t>Objetivo de la evaluación (4)</w:t>
      </w:r>
    </w:p>
    <w:p>
      <w:pPr>
        <w:pStyle w:val="Normal"/>
        <w:tabs>
          <w:tab w:val="clear" w:pos="708"/>
          <w:tab w:val="left" w:pos="2655"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ANTECEDENTES GENERALES DEL ESTABLECIMIENTO</w:t>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910" w:leader="none"/>
        </w:tabs>
        <w:rPr>
          <w:rFonts w:ascii="Arial" w:hAnsi="Arial" w:cs="Arial"/>
          <w:bCs/>
          <w:color w:val="000000"/>
          <w:sz w:val="18"/>
          <w:szCs w:val="18"/>
        </w:rPr>
      </w:pPr>
      <w:r>
        <w:rPr>
          <w:rFonts w:cs="Arial" w:ascii="Arial" w:hAnsi="Arial"/>
          <w:bCs/>
          <w:color w:val="000000"/>
          <w:sz w:val="18"/>
          <w:szCs w:val="18"/>
        </w:rPr>
        <w:t>Nombre del establecimiento (5)</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905</wp:posOffset>
                </wp:positionV>
                <wp:extent cx="4343400" cy="833120"/>
                <wp:effectExtent l="0" t="0" r="0" b="0"/>
                <wp:wrapSquare wrapText="bothSides"/>
                <wp:docPr id="4" name="Frame4"/>
                <a:graphic xmlns:a="http://schemas.openxmlformats.org/drawingml/2006/main">
                  <a:graphicData uri="http://schemas.microsoft.com/office/word/2010/wordprocessingShape">
                    <wps:wsp>
                      <wps:cNvSpPr txBox="1"/>
                      <wps:spPr>
                        <a:xfrm>
                          <a:off x="0" y="0"/>
                          <a:ext cx="4343400" cy="83312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672"/>
                              <w:gridCol w:w="3168"/>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 Fecha Resolució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2pt;height:65.6pt;mso-wrap-distance-left:7.05pt;mso-wrap-distance-right:0pt;mso-wrap-distance-top:0pt;mso-wrap-distance-bottom:0pt;margin-top:-0.15pt;mso-position-vertical-relative:text;margin-left:128.2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672"/>
                        <w:gridCol w:w="3168"/>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 Fecha Resolució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t>Nombre contraparte técnica (6)</w:t>
      </w:r>
    </w:p>
    <w:p>
      <w:pPr>
        <w:pStyle w:val="Normal"/>
        <w:rPr>
          <w:rFonts w:ascii="Arial" w:hAnsi="Arial" w:cs="Arial"/>
          <w:bCs/>
          <w:color w:val="000000"/>
          <w:sz w:val="18"/>
          <w:szCs w:val="18"/>
        </w:rPr>
      </w:pPr>
      <w:r>
        <w:rPr>
          <w:rFonts w:cs="Arial" w:ascii="Arial" w:hAnsi="Arial"/>
          <w:bCs/>
          <w:color w:val="000000"/>
          <w:sz w:val="18"/>
          <w:szCs w:val="18"/>
        </w:rPr>
        <w:t>Autorizaciones disponibles (7)</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180" w:leader="none"/>
        </w:tabs>
        <w:rPr>
          <w:rFonts w:ascii="Arial" w:hAnsi="Arial" w:cs="Arial"/>
          <w:bCs/>
          <w:color w:val="000000"/>
          <w:sz w:val="18"/>
          <w:szCs w:val="18"/>
        </w:rPr>
      </w:pPr>
      <w:r>
        <w:rPr>
          <w:rFonts w:cs="Arial" w:ascii="Arial" w:hAnsi="Arial"/>
          <w:bCs/>
          <w:color w:val="000000"/>
          <w:sz w:val="18"/>
          <w:szCs w:val="18"/>
        </w:rPr>
        <w:t>Construcción (8)</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255</wp:posOffset>
                </wp:positionV>
                <wp:extent cx="2194560" cy="419735"/>
                <wp:effectExtent l="0" t="0" r="0" b="0"/>
                <wp:wrapSquare wrapText="bothSides"/>
                <wp:docPr id="5" name="Frame5"/>
                <a:graphic xmlns:a="http://schemas.openxmlformats.org/drawingml/2006/main">
                  <a:graphicData uri="http://schemas.microsoft.com/office/word/2010/wordprocessingShape">
                    <wps:wsp>
                      <wps:cNvSpPr txBox="1"/>
                      <wps:spPr>
                        <a:xfrm>
                          <a:off x="0" y="0"/>
                          <a:ext cx="2194560" cy="41973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1368"/>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Fech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lc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2.8pt;height:33.05pt;mso-wrap-distance-left:7.05pt;mso-wrap-distance-right:7.05pt;mso-wrap-distance-top:0pt;mso-wrap-distance-bottom:0pt;margin-top:-0.65pt;mso-position-vertical-relative:text;margin-left:148.7pt;mso-position-horizontal:center;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1368"/>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Fech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lc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t>Última modificación estructural (9)</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 xml:space="preserve">Capacidad de producción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700</wp:posOffset>
                </wp:positionV>
                <wp:extent cx="4343400" cy="682625"/>
                <wp:effectExtent l="0" t="0" r="0" b="0"/>
                <wp:wrapSquare wrapText="bothSides"/>
                <wp:docPr id="6" name="Frame6"/>
                <a:graphic xmlns:a="http://schemas.openxmlformats.org/drawingml/2006/main">
                  <a:graphicData uri="http://schemas.microsoft.com/office/word/2010/wordprocessingShape">
                    <wps:wsp>
                      <wps:cNvSpPr txBox="1"/>
                      <wps:spPr>
                        <a:xfrm>
                          <a:off x="0" y="0"/>
                          <a:ext cx="4343400" cy="68262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649"/>
                              <w:gridCol w:w="1627"/>
                              <w:gridCol w:w="1080"/>
                              <w:gridCol w:w="1332"/>
                              <w:gridCol w:w="115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specie/Lí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antidad     (kg/dí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   (promedio dia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Cantidad (volumen máxim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2pt;height:53.75pt;mso-wrap-distance-left:7.05pt;mso-wrap-distance-right:0pt;mso-wrap-distance-top:0pt;mso-wrap-distance-bottom:0pt;margin-top:1pt;mso-position-vertical-relative:text;margin-left:128.2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649"/>
                        <w:gridCol w:w="1627"/>
                        <w:gridCol w:w="1080"/>
                        <w:gridCol w:w="1332"/>
                        <w:gridCol w:w="115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specie/Lí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antidad     (kg/dí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   (promedio dia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Cantidad (volumen máxim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Instalada (10)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Horario de funcionamiento (11)</w:t>
      </w:r>
      <w:r>
        <mc:AlternateContent>
          <mc:Choice Requires="wps">
            <w:drawing>
              <wp:anchor behindDoc="0" distT="0" distB="0" distL="89535" distR="89535" simplePos="0" locked="0" layoutInCell="0" allowOverlap="1" relativeHeight="8">
                <wp:simplePos x="0" y="0"/>
                <wp:positionH relativeFrom="page">
                  <wp:posOffset>2958465</wp:posOffset>
                </wp:positionH>
                <wp:positionV relativeFrom="paragraph">
                  <wp:posOffset>56515</wp:posOffset>
                </wp:positionV>
                <wp:extent cx="3611880" cy="419735"/>
                <wp:effectExtent l="0" t="0" r="0" b="0"/>
                <wp:wrapSquare wrapText="bothSides"/>
                <wp:docPr id="7" name="Frame7"/>
                <a:graphic xmlns:a="http://schemas.openxmlformats.org/drawingml/2006/main">
                  <a:graphicData uri="http://schemas.microsoft.com/office/word/2010/wordprocessingShape">
                    <wps:wsp>
                      <wps:cNvSpPr txBox="1"/>
                      <wps:spPr>
                        <a:xfrm>
                          <a:off x="0" y="0"/>
                          <a:ext cx="3611880" cy="41973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68"/>
                              <w:gridCol w:w="16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Tur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Hora inicio/térm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4.4pt;height:33.05pt;mso-wrap-distance-left:7.05pt;mso-wrap-distance-right:7.05pt;mso-wrap-distance-top:0pt;mso-wrap-distance-bottom:0pt;margin-top:4.45pt;mso-position-vertical-relative:text;margin-left:232.9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68"/>
                        <w:gridCol w:w="16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Tur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Hora inicio/térm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955" w:leader="none"/>
        </w:tabs>
        <w:rPr>
          <w:rFonts w:ascii="Arial" w:hAnsi="Arial" w:cs="Arial"/>
          <w:bCs/>
          <w:color w:val="000000"/>
          <w:sz w:val="18"/>
          <w:szCs w:val="18"/>
        </w:rPr>
      </w:pPr>
      <w:r>
        <w:rPr>
          <w:rFonts w:cs="Arial" w:ascii="Arial" w:hAnsi="Arial"/>
          <w:bCs/>
          <w:color w:val="000000"/>
          <w:sz w:val="18"/>
          <w:szCs w:val="18"/>
        </w:rPr>
        <w:tab/>
      </w:r>
    </w:p>
    <w:p>
      <w:pPr>
        <w:pStyle w:val="Normal"/>
        <w:tabs>
          <w:tab w:val="clear" w:pos="708"/>
          <w:tab w:val="left" w:pos="2955"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Empleados (12)</w:t>
        <w:tab/>
      </w:r>
      <w:r>
        <mc:AlternateContent>
          <mc:Choice Requires="wps">
            <w:drawing>
              <wp:anchor behindDoc="0" distT="0" distB="0" distL="89535" distR="89535" simplePos="0" locked="0" layoutInCell="0" allowOverlap="1" relativeHeight="9">
                <wp:simplePos x="0" y="0"/>
                <wp:positionH relativeFrom="page">
                  <wp:posOffset>2935605</wp:posOffset>
                </wp:positionH>
                <wp:positionV relativeFrom="paragraph">
                  <wp:posOffset>-41275</wp:posOffset>
                </wp:positionV>
                <wp:extent cx="2057400" cy="419735"/>
                <wp:effectExtent l="0" t="0" r="0" b="0"/>
                <wp:wrapSquare wrapText="bothSides"/>
                <wp:docPr id="8" name="Frame8"/>
                <a:graphic xmlns:a="http://schemas.openxmlformats.org/drawingml/2006/main">
                  <a:graphicData uri="http://schemas.microsoft.com/office/word/2010/wordprocessingShape">
                    <wps:wsp>
                      <wps:cNvSpPr txBox="1"/>
                      <wps:spPr>
                        <a:xfrm>
                          <a:off x="0" y="0"/>
                          <a:ext cx="2057400" cy="4197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62pt;height:33.05pt;mso-wrap-distance-left:7.05pt;mso-wrap-distance-right:7.05pt;mso-wrap-distance-top:0pt;mso-wrap-distance-bottom:0pt;margin-top:-3.25pt;mso-position-vertical-relative:text;margin-left:231.1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Cantid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400"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415" w:leader="none"/>
        </w:tabs>
        <w:rPr>
          <w:rFonts w:ascii="Arial" w:hAnsi="Arial" w:cs="Arial"/>
          <w:bCs/>
          <w:color w:val="000000"/>
          <w:sz w:val="18"/>
          <w:szCs w:val="18"/>
        </w:rPr>
      </w:pPr>
      <w:r>
        <w:rPr>
          <w:rFonts w:cs="Arial" w:ascii="Arial" w:hAnsi="Arial"/>
          <w:bCs/>
          <w:color w:val="000000"/>
          <w:sz w:val="18"/>
          <w:szCs w:val="18"/>
        </w:rPr>
        <w:t>Control Oficial (13)</w:t>
        <w:tab/>
      </w:r>
      <w:r>
        <mc:AlternateContent>
          <mc:Choice Requires="wps">
            <w:drawing>
              <wp:anchor behindDoc="0" distT="0" distB="0" distL="89535" distR="89535" simplePos="0" locked="0" layoutInCell="0" allowOverlap="1" relativeHeight="10">
                <wp:simplePos x="0" y="0"/>
                <wp:positionH relativeFrom="page">
                  <wp:posOffset>2958465</wp:posOffset>
                </wp:positionH>
                <wp:positionV relativeFrom="paragraph">
                  <wp:posOffset>21590</wp:posOffset>
                </wp:positionV>
                <wp:extent cx="4183380" cy="419735"/>
                <wp:effectExtent l="0" t="0" r="0" b="0"/>
                <wp:wrapSquare wrapText="bothSides"/>
                <wp:docPr id="9" name="Frame9"/>
                <a:graphic xmlns:a="http://schemas.openxmlformats.org/drawingml/2006/main">
                  <a:graphicData uri="http://schemas.microsoft.com/office/word/2010/wordprocessingShape">
                    <wps:wsp>
                      <wps:cNvSpPr txBox="1"/>
                      <wps:spPr>
                        <a:xfrm>
                          <a:off x="0" y="0"/>
                          <a:ext cx="4183380" cy="41973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368"/>
                              <w:gridCol w:w="180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Institu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Frecu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 Inspect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29.4pt;height:33.05pt;mso-wrap-distance-left:7.05pt;mso-wrap-distance-right:7.05pt;mso-wrap-distance-top:0pt;mso-wrap-distance-bottom:0pt;margin-top:1.7pt;mso-position-vertical-relative:text;margin-left:232.9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368"/>
                        <w:gridCol w:w="180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Institu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Frecu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N° Inspect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tabs>
          <w:tab w:val="clear" w:pos="708"/>
          <w:tab w:val="left" w:pos="2415"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Sistema de autocontrol (14)                        </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46990</wp:posOffset>
                </wp:positionV>
                <wp:extent cx="4320540" cy="695325"/>
                <wp:effectExtent l="0" t="0" r="0" b="0"/>
                <wp:wrapSquare wrapText="bothSides"/>
                <wp:docPr id="10" name="Frame10"/>
                <a:graphic xmlns:a="http://schemas.openxmlformats.org/drawingml/2006/main">
                  <a:graphicData uri="http://schemas.microsoft.com/office/word/2010/wordprocessingShape">
                    <wps:wsp>
                      <wps:cNvSpPr txBox="1"/>
                      <wps:spPr>
                        <a:xfrm>
                          <a:off x="0" y="0"/>
                          <a:ext cx="4320540" cy="695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20"/>
                              <w:gridCol w:w="1728"/>
                              <w:gridCol w:w="1692"/>
                              <w:gridCol w:w="17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GMP/HACC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Especi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Lín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0.2pt;height:54.75pt;mso-wrap-distance-left:7.05pt;mso-wrap-distance-right:0pt;mso-wrap-distance-top:0pt;mso-wrap-distance-bottom:0pt;margin-top:-3.7pt;mso-position-vertical-relative:text;margin-left:130.0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20"/>
                        <w:gridCol w:w="1728"/>
                        <w:gridCol w:w="1692"/>
                        <w:gridCol w:w="17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GMP/HACC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Especi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ctivida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Lín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 xml:space="preserve">Indicar número de ingreso de la solicitud de inscripción                     </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fecha en que se realiza la visita de inspección para aplicación de la pauta</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nombre y apellidos del médico veterinario oficial responsable de la evaluación</w:t>
      </w:r>
    </w:p>
    <w:p>
      <w:pPr>
        <w:pStyle w:val="Normal"/>
        <w:numPr>
          <w:ilvl w:val="0"/>
          <w:numId w:val="5"/>
        </w:numPr>
        <w:ind w:left="360" w:hanging="1080"/>
        <w:rPr/>
      </w:pPr>
      <w:r>
        <w:rPr>
          <w:rFonts w:cs="Arial" w:ascii="Arial" w:hAnsi="Arial"/>
          <w:bCs/>
          <w:color w:val="000000"/>
          <w:sz w:val="18"/>
          <w:szCs w:val="18"/>
        </w:rPr>
        <w:t>Indicar la actividad, especie y línea a evaluar</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nombre del establecimiento a evaluar</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nombre y apellidos de la contraparte técnica</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N°, fecha y actividad autorizada(s) por resoluciones del MINSAL</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la fecha de construcción del establecimiento</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la fecha de la última modificación de la construcción</w:t>
      </w:r>
    </w:p>
    <w:p>
      <w:pPr>
        <w:pStyle w:val="Normal"/>
        <w:numPr>
          <w:ilvl w:val="0"/>
          <w:numId w:val="5"/>
        </w:numPr>
        <w:ind w:left="360" w:hanging="1080"/>
        <w:rPr/>
      </w:pPr>
      <w:r>
        <w:rPr>
          <w:rFonts w:cs="Arial" w:ascii="Arial" w:hAnsi="Arial"/>
          <w:bCs/>
          <w:color w:val="000000"/>
          <w:sz w:val="18"/>
          <w:szCs w:val="18"/>
        </w:rPr>
        <w:t>Indicar por actividad y línea las capacidades diarias, promedio y máximas de producto</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horas de inicio y término por turno de las actividades evaluadas</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el número de empleados por actividad evaluada</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entidad gubernamental, frecuencia de inspección y número de inspectores a que están sujetas las actividades evaluadas</w:t>
      </w:r>
    </w:p>
    <w:p>
      <w:pPr>
        <w:pStyle w:val="Normal"/>
        <w:numPr>
          <w:ilvl w:val="0"/>
          <w:numId w:val="5"/>
        </w:numPr>
        <w:ind w:left="360" w:hanging="1080"/>
        <w:rPr>
          <w:rFonts w:ascii="Arial" w:hAnsi="Arial" w:cs="Arial"/>
          <w:bCs/>
          <w:color w:val="000000"/>
          <w:sz w:val="18"/>
          <w:szCs w:val="18"/>
        </w:rPr>
      </w:pPr>
      <w:r>
        <w:rPr>
          <w:rFonts w:cs="Arial" w:ascii="Arial" w:hAnsi="Arial"/>
          <w:bCs/>
          <w:color w:val="000000"/>
          <w:sz w:val="18"/>
          <w:szCs w:val="18"/>
        </w:rPr>
        <w:t>Indicar sistema de autocontrol implementado para la especie, actividad y línea evaluada</w:t>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t>2.</w:t>
        <w:tab/>
        <w:t>REQUISITOS DE CUMPLIMIENTO DEL ESTABLECIMIENTO</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9540" w:type="dxa"/>
        <w:jc w:val="left"/>
        <w:tblInd w:w="-5" w:type="dxa"/>
        <w:tblLayout w:type="fixed"/>
        <w:tblCellMar>
          <w:top w:w="0" w:type="dxa"/>
          <w:left w:w="70" w:type="dxa"/>
          <w:bottom w:w="0" w:type="dxa"/>
          <w:right w:w="70" w:type="dxa"/>
        </w:tblCellMar>
      </w:tblPr>
      <w:tblGrid>
        <w:gridCol w:w="1260"/>
        <w:gridCol w:w="6840"/>
        <w:gridCol w:w="144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OLE_LINK2"/>
            <w:bookmarkEnd w:id="0"/>
            <w:r>
              <w:rPr>
                <w:rFonts w:cs="Arial" w:ascii="Arial" w:hAnsi="Arial"/>
                <w:b/>
              </w:rPr>
              <w:t>Base Leg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3"/>
            <w:bookmarkStart w:id="2" w:name="OLE_LINK1"/>
            <w:r>
              <w:rPr>
                <w:rFonts w:cs="Arial" w:ascii="Arial" w:hAnsi="Arial"/>
                <w:b/>
              </w:rPr>
              <w:t>Decreto 977/96</w:t>
            </w:r>
            <w:bookmarkEnd w:id="1"/>
            <w:bookmarkEnd w:id="2"/>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Times New (W1);Times New Roman" w:hAnsi="Times New (W1);Times New Roman" w:cs="Times New (W1);Times New Roman"/>
                <w:b w:val="false"/>
                <w:b w:val="false"/>
                <w:sz w:val="20"/>
              </w:rPr>
            </w:pPr>
            <w:r>
              <w:rPr>
                <w:rFonts w:eastAsia="MS Mincho;ＭＳ 明朝" w:cs="Arial" w:ascii="Arial" w:hAnsi="Arial"/>
                <w:bCs/>
                <w:sz w:val="20"/>
                <w:lang w:val="es-ES" w:eastAsia="ja-JP"/>
              </w:rPr>
              <w:t>DE LOS ESTABLECIMIENTOS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ARTÍCULO 6.- La instalación, modificación estructural y  funcionamiento del establecimiento de alimentos cuenta con autorización del Servicio de Salud correspo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77/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1);Arial" w:hAnsi="Arial (W1);Arial"/>
                <w:b/>
                <w:bCs/>
                <w:lang w:eastAsia="ja-JP"/>
              </w:rPr>
              <w:t>CONSTRUCCI</w:t>
            </w:r>
            <w:r>
              <w:rPr>
                <w:rFonts w:eastAsia="MS Mincho;ＭＳ 明朝" w:cs="Arial" w:ascii="Arial" w:hAnsi="Arial"/>
                <w:b/>
                <w:bCs/>
                <w:lang w:eastAsia="ja-JP"/>
              </w:rPr>
              <w:t>ÓN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22.- ¿El establecimiento está situado en zonas alejadas de focos de insalubridad, olores objetables, humo, polvo y otros contaminantes y no expuesto a inund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23.- Las vías de acceso y zonas de circulación dentro del establecimiento o en sus inmediaciones, ¿tienen una superficie dura, pavimentada o tratada de manera tal que controla la presencia de polvo ambien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24.- ¿Los edificios e instalaciones permiten que las operaciones se realicen en condiciones higiénicas y con fluidez del proceso de elaboración, desde la llegada de la materia prima a los locales, hasta la obtención del producto termi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24.- ¿El establecimiento asegura condiciones de temperatura para el proceso de elaboración y para el 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4.- ¿El establecimiento destinado a la elaboración cuenta con las siguientes áreas:  a) recepción, selección, limpieza y preparación de las materias primas;  b) producción;  c) almacenamiento de materias primas y del producto termi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25.- En las zonas de preparación de alimentos: ¿a) los pisos son de materiales impermeables, no absorbentes, lavables, antideslizantes y atóxicos, sin grietas y fáciles de limpiar y, según el caso, poseen una pendiente suficiente para que los líquidos escurran hacia las bocas de los desagü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25.- En las zonas de preparación de alimentos: ¿ b) las paredes son de materiales impermeables, no absorbentes, lavables y atóxicos, de color claro, de una altura apropiada para las operaciones, como mínimo de 1,80 m, lisas y sin grietas, fáciles de limpiar y desinfec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25.- En las zonas de preparación de alimentos: ¿c) los cielos rasos impiden la acumulación de suciedad, se reduce al mínimo la condensación de vapor de agua y la formación de mohos, y son fáciles de limpi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25.- En las zonas de preparación de alimentos: ¿d) las ventanas y otras aberturas evitan la acumulación de suciedad, y las que se abren están provistas de protecciones contra vectores? ¿Las protecciones son removibles para facilitar su limpieza y buena conserv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25.- ¿Los alféizares de las ventanas están construidos con pendiente para evitar que se usen como est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25.- En las zonas de preparación de alimentos: ¿e) las puertas son de superficie lisa y no absorbente y, cuando así proceda, tienen cierre automáti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25.- En las zonas de preparación de alimentos: ¿f) las escaleras, montacargas y estructuras auxiliares como plataformas, escaleras de mano y rampas están situadas y construidas de manera que no causen contaminación de los alimentos? ¿Las rampas poseen rejillas de inspección y son desmontables para su limpieza y buena conserv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5.- En las zonas de preparación de alimentos: ¿g) todas las estructuras y accesorios elevados están instalados de manera que se evite la contaminación directa o indirecta de alimentos y materias primas por condensación de vapor de agua y goteo, y no entorpecen las operaciones de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25.- En las zonas de preparación de alimentos: ¿h) los materiales de revestimiento aplicados a las superficies de trabajo y a los equipos que puedan entrar en contacto directo con los alimentos, no transfieren sustancias tóxicas o contaminantes a éstos, modificando las características organolépticas y de inocu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6.- ¿La zona de preparación de alimentos está separada de los recintos destinados a alojamiento, servicios higiénicos, vestuarios y acopio de desec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7.- ¿Se dispone de abundante abastecimiento de agua potable que se ajusta a lo dispuesto en la reglamentación vigente, a presión y temperatura conveniente, así como de instalaciones apropiadas para su almacenamiento, distribución y con protección contra la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9.- ¿El vapor de agua utilizado en contacto directo con alimentos no contiene sustancias que puedan contaminar el al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0.- El agua no potable que se utiliza para la producción de vapor, refrigeración, incendios y otros propósitos similares no relacionados con los alimentos, ¿es transportada por tuberías completamente separadas, identificadas por colores, sin que haya alguna conexión transversal ni sifonado de retroceso con las tuberías que conducen el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1.- ¿El establecimiento dispone de un sistema eficaz de evacuación de aguas residuales, en buen estado de funcionamiento? ¿Todos los conductos de evacuación (incluidos los sistemas de alcantarillado) soportan cargas máximas y evitan la contaminación del abastecimient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2.- ¿Todos los establecimientos de producción, elaboración y transformación de alimentos disponen de vestuarios y servicios higiénicos convenientemente situados y en número conforme a lo dispuesto por el Reglamento Sobre Condiciones Sanitarias y Ambientales Básicas en los Lugare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32.- ¿Los servicios higiénicos están bien iluminados y ventilados y no tienen comunicación directa con la zona donde se manipulan los alimen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32.- ¿Los lavamanos cuentan con grifos para el agua fría y caliente, provistos de jabón para lavarse las manos y medios higiénicos para secárselas tales como toallas de papel, aire caliente u ot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32.-¿Existen rótulos en los que se indique al personal la obligación de lavarse las manos después de usar los serv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2.-¿Las ventanas y otras aberturas están provistas de mallas protectoras contra vect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3.- ¿En las zonas de elaboración se dispone de lavamanos provistos de jabón y medios higiénicos para secarse las manos, tales como toallas de un sólo uso o aire cal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ARTÍCULO 34.- ¿El establecimiento tiene una iluminación natural o artificial adecuada, que no altere los colores y que permita la apropiada manipulación y control de los alimentos? ¿La iluminación no es menor a  540 lux en todos los puntos de inspección, 220 lux en las salas de trabajo y 110 lux en otras zon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4.- ¿Las lámparas que están suspendidas sobre el material alimentario en cualquiera de las fases de producción, son de fácil limpieza y están protegidas para evitar la contaminación de los alimentos en caso de ro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35.- ¿Existe ventilación que evite el calor excesivo, la condensación de vapor de agua, la acumulación de polvo y que elimine el aire contaminado? ¿La dirección de la corriente de aire no se desplaza de una zona sucia a una zona limp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5.- Las aberturas de ventilación ¿están provistas de rejillas u otras protecciones de material anticorrosivo y que puedan retirarse fácilmente para su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6.- ¿Existen instalaciones separadas del lugar de elaboración para el almacenamiento de los desechos y materiales no comestibles, donde permanezcan hasta su eli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7.- Los establecimientos de alimentos que mantienen, almacenan o exhiben alimentos o materias primas que precisan de frío para su conservación, ¿cuentan con refrigeradores, vitrinas refrigeradas o cámaras frigoríficas según corresponda? ¿Estos equipos están provistos de un termómetro o de algún dispositivo para el registro de su temper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CRETO 977/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HIGIENE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8.- ¿Los establecimientos, sus equipos, utensilios y demás instalaciones, incluidos los desagües, se mantienen en buen estado, limpios y orden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9.- ¿Los desechos se retiran de las zonas de manipulación y otras zonas de trabajo, cuantas veces sea necesario, por lo menos una vez al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0.- ¿Se impide el acceso de plagas a los desechos y se limpian, inmediatamente después de su evacuación, los receptáculos utilizados para el almacenamiento y todo el equipo que haya entrado en contacto con los desechos? ¿La zona de almacenamiento de desechos se mantiene lim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cs="Arial" w:ascii="Arial" w:hAnsi="Arial"/>
              </w:rPr>
              <w:t xml:space="preserve">ARTÍCULO 41.- ¿Se establece para el establecimiento de producción, elaboración y transformación de alimentos un calendario de limpieza y desinfección permanente, con atención especial a las zonas, equipos y materiales de más alto ries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FF0000"/>
                <w:lang w:eastAsia="ja-JP"/>
              </w:rPr>
            </w:pPr>
            <w:r>
              <w:rPr>
                <w:rFonts w:cs="Arial" w:ascii="Arial" w:hAnsi="Arial"/>
              </w:rPr>
              <w:t>ARTÍCUO 41.- El personal de aseo ¿está capacitado en técnicas de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color w:val="FF0000"/>
                <w:lang w:eastAsia="ja-JP"/>
              </w:rPr>
            </w:pPr>
            <w:r>
              <w:rPr>
                <w:rFonts w:eastAsia="MS Mincho;ＭＳ 明朝" w:cs="Arial" w:ascii="Arial" w:hAnsi="Arial"/>
                <w:b/>
                <w:bCs/>
                <w:color w:val="FF0000"/>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2.- Para impedir la contaminación de los alimentos ¿el equipo y utensilios se mantienen debidamente protegidos en estantes, vitrinas u otros, después de limpiarse y desinfecta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3.- ¿Se toman las precauciones adecuadas para impedir que el alimento se contamine cuando las salas, el equipo y los utensilios se limpian o desinfectan con agua y detergentes, o con desinfectantes o soluciones de é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3.- ¿Los desinfectantes son apropiados para el fin perseguido, y se elimina cualquier residuo de modo que no haya posibilidad de contaminación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4.- Inmediatamente después de terminar el trabajo de la jornada, o cuantas veces sea necesario, ¿se limpian minuciosamente los pisos, incluidos los desagües, las estructuras auxiliares y las paredes de la zona de manipulación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5.- ¿Se mantienen limpias las salas de vestuario, servicios higiénicos, vías de acceso y los patios situados en las inmediaciones de los locales y que sean parte de é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6.- ¿Se prohíbe la entrada de toda especie animal a las salas y áreas de elaboración de los establecimientos de alimentos?, excepto en los mataderos de aquellas destinadas al fa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47.- ¿Se aplica un programa preventivo eficaz y continuo de lucha contra las plagas? ¿Los establecimientos y las zonas circundantes se inspeccionan periódicamente para verificar que no exista infes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48.- En caso que alguna plaga invada los establecimientos, ¿se adoptan medidas de erradic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8.-¿El tratamiento con agentes químicos, físicos o biológicos sólo se aplica de acuerdo a la reglamentación vigente, por empresas autorizadas para tales efectos por la autoridad sanitaria correspo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9.- Después de aplicar los plaguicidas y a fin de eliminar los residuos, ¿los equipos y utensilios usados se limpian minuciosamente antes de volverlos a utili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i/>
                <w:u w:val="single"/>
                <w:lang w:eastAsia="ja-JP"/>
              </w:rPr>
              <w:t>ARTÍCULO 50.- ¿Se prohíbe la mantención de plaguicidas u otras sustancias tóxicas que puedan representar un riesgo para la salud, en las zonas de producción, elaboración, transformación, envase y almacenamiento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1.- En la zona de manipulación de alimentos, ¿no se almacenan sustancias que puedan contaminar los alimentos, ni se depositan ropas u objetos pers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CRETO 977/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HIGIENE DEL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2.- ¿La dirección del establecimiento es responsable de que todas las personas que manipulan alimentos reciban una instrucción adecuada y contínua en materia de manipulación higiénica de los mismos e higien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52.- Cualquier persona que trabaje en cualquier función, aunque sea ocasionalmente, en un establecimiento donde se elaboren, almacenen, envasen, distribuyan o expendan alimentos, ¿mantiene un estado de salud que garantice que no representa riesgo de contaminación de los alimentos que manip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53.- ¿La empresa toma las medidas necesarias para evitar que el personal que padece o es portador de una enfermedad susceptible de transmitirse por los alimentos, o tenga heridas infectadas, infecciones cutáneas, llagas o diarrea, trabaje en las zonas de manipulación de alimentos en las que haya probabilidad de contaminarlos directa o indirectamente, con microorganismos patógen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4.- ¿El personal que manipula alimentos no atiende pagos del público, sea recibiendo o entregando dinero, no realiza tareas que puedan contaminar sus manos y ropa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10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5.- ¿El personal que manipula alimentos se lava y cepilla siempre las manos antes de iniciar el trabajo, inmediatamente después de haber hecho uso de los servicios higiénicos, después de manipular material contaminado y todas las veces que sea neces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56.- ¿Los manipuladores mantienen una esmerada limpieza personal mientras están en funciones y llevan ropa protectora, tal como cofia o gorro que cubra la totalidad del cabello, y delantal? ¿Estos artículos son lavables, a menos que sean desechables, y se mantienen limp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6.-¿Este personal no usa objetos de adorno en las manos cuando manipula alimentos y mantiene las uñas de las manos cortas, limpias y sin barn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57.- En las zonas en que se manipulan alimentos ¿se prohíbe todo acto que pueda contaminarlos, como comer, fumar, masticar chicle, o realizar otras prácticas antihigiénicas, tales como escup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8.- Si para manipular los alimentos se emplean guantes, ¿éstos se mantienen en perfectas condiciones de limpieza e higiene? ¿El uso de guantes no exime al operario de la obligación de lavarse las manos cuidados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9.- ¿Se evita la presencia de personas extrañas en las salas donde se manipulan alimentos? En la eventualidad que ello suceda, ¿se toman las precauciones para impedir que ellas contaminen los alimentos, tales como incluir el uso de ropas protect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0.- La responsabilidad del cumplimiento por parte del personal de todos los requisitos señalados en este párrafo: “de los requisitos de higiene del personal”, ¿está asignada al personal supervisor competente, sin que ello implique exclusión de esta responsabilidad a los propietarios del estable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77/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rPr>
            </w:pPr>
            <w:r>
              <w:rPr>
                <w:rFonts w:eastAsia="MS Mincho;ＭＳ 明朝" w:cs="Arial" w:ascii="Arial" w:hAnsi="Arial"/>
                <w:b/>
                <w:bCs/>
                <w:lang w:eastAsia="ja-JP"/>
              </w:rPr>
              <w:t>HIGIENE EN LA ELABORACIÓN (SALAS DE PROC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color w:val="FF0000"/>
                <w:lang w:eastAsia="ja-JP"/>
              </w:rPr>
            </w:pPr>
            <w:r>
              <w:rPr>
                <w:rFonts w:eastAsia="MS Mincho;ＭＳ 明朝" w:cs="Arial" w:ascii="Arial" w:hAnsi="Arial"/>
                <w:b/>
                <w:bCs/>
                <w:color w:val="FF0000"/>
                <w:lang w:eastAsia="ja-JP"/>
              </w:rPr>
            </w:r>
          </w:p>
        </w:tc>
      </w:tr>
      <w:tr>
        <w:trPr>
          <w:trHeight w:val="10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61.- En la elaboración, ¿sólo se utilizan materias primas e ingredientes en buen estado de conservación, debidamente identificados, exentos de microorganismos y sustancias tóxicas en cantidades superiores a las aceptadas en este reglamento, u otras materias extrañ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62.- ¿Las materias primas y los ingredientes almacenados en los locales del establecimiento se mantien en en condiciones que evitan su deterioro y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63.- El flujo del personal, vehículos y de materias primas en las distintas etapas del proceso, ¿es ordenado y conocido por todos los que participan en la elaboración, para evitar contaminación cruza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64.- ¿Todo el equipo que ha entrado en contacto con materias primas o con material contaminado se limpia, desinfecta y verifica el grado de limpieza antes de entrar en contacto con productos termin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65.- En la manipulación de los alimentos, ¿sólo se usa agua de calidad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6.- ¿Existen registros de producción y control de cada lote, los que se conservan, como mínimo, durante los 90 días posteriores al período en que el fabricante garantiza el 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67.- ¿Los productos terminados se almacenan y transportan en condiciones de temperatura y humedad que garanticen su aptitud para el consumo hum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69.- ¿El establecimiento de producción, elaboración, preservación y envase de alimentos cumple con las Buenas Prácticas de Fabricación (BPF) mencionadas en este reglamento, en forma sistematizada y audi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lang w:eastAsia="ja-JP"/>
              </w:rPr>
              <w:t>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lang w:eastAsia="ja-JP"/>
              </w:rPr>
              <w:t>ARTÍCULO 70.- ¿Los procedimientos de laboratorio utilizados en el control de calidad, se ajustan a métodos normalizados y reconocidos por organismos oficiales nacionales e internacionales, con el fin de que los resultados puedan ser comparables y reproduc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olución Nº 2592/20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cs="Arial" w:ascii="Arial" w:hAnsi="Arial"/>
                <w:b/>
              </w:rPr>
              <w:t>DEL FUNCIONAMIENTO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5.- Los sistemas de autocontrol establecidos por el establecimiento ¿se presentan en foma escrita y se ciñen a los principios del análisis de peligros y puntos de control criticos (HACCP) recomendados por el Codex Alimentar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re-requisitos HACCP.- debe contar con procedimientos de limpieza y desinfección para todas las áreas del establec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re-requisitos HACCP.- se verifica los procedimentos de limpieza a  travez de una inspeccion preoper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re-requisitos HACCP.- se verifica los procedimentos de desinfección a travez de análisis microbiológ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Pre-requisitos HACCP.- cuenta con procedimentos de control de calidad de agua, microbiológica cada 30 días y físico-química cada 12 meses. (Cuenta con antecedentes historic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re-requisitos HACCP.- cuenta con un sistema de rastreabilidad de producto que permita identificar los registros de cada etapa del proceso con el producto final (incluye el origen de la materia pr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re-requisitos HACCP.- están definidas las características de salud de los operarios y cómo se contr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re-requisitos HACCP.- está definida la indumentaria para el personal que labora en las áreas de produ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Pre-requisitos HACCP.- Por lo menos para los productos de exportación, deben estar disponibles una definición del producto que considere: las características de duración, modo de conservación, incluyendo la temperatura y consumidor de des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CRETO 977/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FFFFFF"/>
                <w:left w:val="single" w:sz="6" w:space="1" w:color="FFFFFF"/>
                <w:bottom w:val="single" w:sz="6" w:space="0" w:color="FFFFFF"/>
                <w:right w:val="single" w:sz="6" w:space="0" w:color="FFFFFF"/>
              </w:pBdr>
              <w:rPr>
                <w:rFonts w:ascii="Arial" w:hAnsi="Arial" w:cs="Arial"/>
                <w:b/>
                <w:b/>
              </w:rPr>
            </w:pPr>
            <w:r>
              <w:rPr>
                <w:rFonts w:cs="Arial" w:ascii="Arial" w:hAnsi="Arial"/>
                <w:b/>
              </w:rPr>
              <w:t>DE LOS ENVASES Y UTENSILIOS</w:t>
            </w:r>
          </w:p>
          <w:p>
            <w:pPr>
              <w:pStyle w:val="Normal"/>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b/>
              </w:rPr>
              <w:t>ARTÍCULO 123</w:t>
            </w:r>
            <w:r>
              <w:rPr>
                <w:rFonts w:cs="Arial" w:ascii="Arial" w:hAnsi="Arial"/>
              </w:rPr>
              <w:t>.- Los utensilios, recipientes, envases, embalajes, envoltorios y aparatos destinados a la elaboración, conservación, fraccionamiento y distribución de los alimentos, deben estar construidos o revestidos con materiales resistentes al producto y no ceden sustancias tóxicas, contaminantes o modificadoras de los caracteres organolépticos o nutricionales de dichos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cs="Arial" w:ascii="Arial" w:hAnsi="Arial"/>
                <w:b/>
              </w:rPr>
              <w:t>ARTÍCULO 124</w:t>
            </w:r>
            <w:r>
              <w:rPr>
                <w:rFonts w:cs="Arial" w:ascii="Arial" w:hAnsi="Arial"/>
              </w:rPr>
              <w:t>.- El equipo y los utensilios empleados para materias no comestibles o desechos se identifican, respecto a su utilización y no se emplean para productos comest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173.- ¿El establecimiento cuenta con un plan de control bacteriológico que determina el cumplimiento de los requisitos microbiológicos definidos en el Art 173 del Reglamento Sanitario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188.- ¿Se adoptan las medidas necesarias para evitar el aumento de la temperatura después del proceso de congelación rápida en la manipulación y durante el transporte a las cámaras frigorífic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188.- En el caso de reenvasar un producto congelado, ¿este procedimiento se realiza en una sala especialmente destinada para este fin, que dispone de un dispositivo que permite mantener una temperatura no superior a 8 °C y de un sistema de registro permanente de é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 xml:space="preserve">ARTÍCULO 189.- ¿El almacenamiento de los productos congelados se realiza en cámaras frigoríficas cuya temperatura se mantenga en -18°C o inferior y con un mínimo de fluctu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189.- ¿Las cámaras para productos congelados disponen de dispositivos que registren continuamente la temper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77/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 LAS GRASAS Y ACEITES COMEST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RTÍCULO 256</w:t>
            </w:r>
            <w:r>
              <w:rPr>
                <w:rFonts w:cs="Arial" w:ascii="Arial" w:hAnsi="Arial"/>
              </w:rPr>
              <w:t>.- Mantecas o grasas comestibles de origen animal, son las extraídas de los tejidos adiposos de porcinos, ovinos, bovinos y aves, de consistencia sólida o semisól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ARTÍCULO 17 ° LOS MATADEROS QUE ELABOREN GRASA COMESTIBLE DEBERÁN CONTAR, PARA ESTE EF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La dependencia donde se elabore grasa comestible está aislada de cualquier otra sección del estable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creto 94/20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Artículo 17 ° Los mataderos que elaboren grasa comestible deberán contar,con el equipo mínimo para la elaboración de grasa que será</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b/>
                <w:b/>
                <w:i/>
                <w:i/>
                <w:u w:val="single"/>
                <w:lang w:eastAsia="ja-JP"/>
              </w:rPr>
            </w:pPr>
            <w:r>
              <w:rPr>
                <w:rFonts w:eastAsia="MS Mincho;ＭＳ 明朝" w:cs="Arial" w:ascii="Arial" w:hAnsi="Arial"/>
                <w:b/>
                <w:i/>
                <w:u w:val="single"/>
                <w:lang w:eastAsia="ja-JP"/>
              </w:rPr>
              <w:t>a) Piletas o estanques fabricados de material inalte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b/>
                <w:b/>
                <w:i/>
                <w:i/>
                <w:u w:val="single"/>
                <w:lang w:eastAsia="ja-JP"/>
              </w:rPr>
            </w:pPr>
            <w:r>
              <w:rPr>
                <w:rFonts w:eastAsia="MS Mincho;ＭＳ 明朝" w:cs="Arial" w:ascii="Arial" w:hAnsi="Arial"/>
                <w:b/>
                <w:i/>
                <w:u w:val="single"/>
                <w:lang w:eastAsia="ja-JP"/>
              </w:rPr>
              <w:t>b) Autoclave para fundir la gr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 Estanque de decantación y refinamiento u otro sistema que cumpla con el mismo obje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u w:val="single"/>
                <w:lang w:eastAsia="ja-JP"/>
              </w:rPr>
            </w:pPr>
            <w:r>
              <w:rPr>
                <w:rFonts w:eastAsia="MS Mincho;ＭＳ 明朝" w:cs="Arial" w:ascii="Arial" w:hAnsi="Arial"/>
                <w:b/>
                <w:i/>
                <w:u w:val="single"/>
                <w:lang w:eastAsia="ja-JP"/>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b/>
                <w:b/>
                <w:i/>
                <w:i/>
                <w:u w:val="single"/>
                <w:lang w:eastAsia="ja-JP"/>
              </w:rPr>
            </w:pPr>
            <w:r>
              <w:rPr>
                <w:rFonts w:eastAsia="MS Mincho;ＭＳ 明朝" w:cs="Arial" w:ascii="Arial" w:hAnsi="Arial"/>
                <w:b/>
                <w:i/>
                <w:u w:val="single"/>
                <w:lang w:eastAsia="ja-JP"/>
              </w:rPr>
              <w:t>d) Un lugar especial para el empaque de las grasas fundi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 Cámaras frigoríficas para el almacenamiento de los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bl>
    <w:p>
      <w:pPr>
        <w:pStyle w:val="Normal"/>
        <w:rPr/>
      </w:pPr>
      <w:r>
        <w:rPr/>
      </w:r>
      <w:r>
        <w:br w:type="page"/>
      </w:r>
    </w:p>
    <w:p>
      <w:pPr>
        <w:pStyle w:val="Normal"/>
        <w:rPr/>
      </w:pPr>
      <w:r>
        <w:rPr/>
      </w:r>
    </w:p>
    <w:p>
      <w:pPr>
        <w:pStyle w:val="Normal"/>
        <w:jc w:val="both"/>
        <w:rPr/>
      </w:pPr>
      <w:r>
        <w:rPr>
          <w:rFonts w:cs="Arial" w:ascii="Arial" w:hAnsi="Arial"/>
          <w:b/>
          <w:bCs/>
          <w:color w:val="000000"/>
          <w:sz w:val="24"/>
          <w:szCs w:val="24"/>
        </w:rPr>
        <w:t>3.</w:t>
        <w:tab/>
        <w:t>RESULTADO DE LA EVALU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jc w:val="both"/>
        <w:rPr>
          <w:rFonts w:ascii="Arial" w:hAnsi="Arial" w:cs="Arial"/>
          <w:b/>
          <w:b/>
          <w:bCs/>
          <w:color w:val="000000"/>
          <w:sz w:val="24"/>
          <w:szCs w:val="24"/>
        </w:rPr>
      </w:pPr>
      <w:r>
        <w:rPr>
          <w:rFonts w:cs="Arial" w:ascii="Arial" w:hAnsi="Arial"/>
          <w:b/>
          <w:bCs/>
          <w:color w:val="000000"/>
          <w:sz w:val="24"/>
          <w:szCs w:val="24"/>
        </w:rPr>
        <w:t>Dotación de inspectores SAG recomendada:</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pPr>
      <w:r>
        <w:rPr>
          <w:rFonts w:cs="Arial" w:ascii="Arial" w:hAnsi="Arial"/>
          <w:bCs/>
          <w:color w:val="000000"/>
          <w:sz w:val="24"/>
          <w:szCs w:val="24"/>
        </w:rPr>
        <w:t>Médico(s) Veterinario(s)   ______________________</w:t>
      </w:r>
    </w:p>
    <w:p>
      <w:pPr>
        <w:pStyle w:val="Normal"/>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Técnico(s)                        ______________________</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jc w:val="both"/>
        <w:rPr>
          <w:rFonts w:ascii="Arial" w:hAnsi="Arial" w:cs="Arial"/>
          <w:b/>
          <w:b/>
          <w:bCs/>
          <w:color w:val="000000"/>
          <w:sz w:val="24"/>
          <w:szCs w:val="24"/>
        </w:rPr>
      </w:pPr>
      <w:r>
        <w:rPr>
          <w:rFonts w:cs="Arial" w:ascii="Arial" w:hAnsi="Arial"/>
          <w:b/>
          <w:bCs/>
          <w:color w:val="000000"/>
          <w:sz w:val="24"/>
          <w:szCs w:val="24"/>
        </w:rPr>
        <w:t>Cálculo del porcentaje de cumplimien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Cantidad de requisitos</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80" w:type="dxa"/>
        <w:jc w:val="left"/>
        <w:tblInd w:w="715" w:type="dxa"/>
        <w:tblLayout w:type="fixed"/>
        <w:tblCellMar>
          <w:top w:w="0" w:type="dxa"/>
          <w:left w:w="70" w:type="dxa"/>
          <w:bottom w:w="0" w:type="dxa"/>
          <w:right w:w="70" w:type="dxa"/>
        </w:tblCellMar>
      </w:tblPr>
      <w:tblGrid>
        <w:gridCol w:w="2070"/>
        <w:gridCol w:w="2070"/>
        <w:gridCol w:w="2070"/>
        <w:gridCol w:w="2070"/>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4"/>
                <w:szCs w:val="24"/>
                <w:lang w:eastAsia="ja-JP"/>
              </w:rPr>
              <w:t>Tipo Requisit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59"/>
              <w:rPr>
                <w:rFonts w:ascii="Arial" w:hAnsi="Arial" w:eastAsia="MS Mincho;ＭＳ 明朝" w:cs="Arial"/>
                <w:b/>
                <w:b/>
                <w:sz w:val="24"/>
                <w:szCs w:val="24"/>
                <w:lang w:eastAsia="ja-JP"/>
              </w:rPr>
            </w:pPr>
            <w:r>
              <w:rPr>
                <w:rFonts w:eastAsia="MS Mincho;ＭＳ 明朝"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umpl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No 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bl>
    <w:p>
      <w:pPr>
        <w:pStyle w:val="Normal"/>
        <w:ind w:firstLine="180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i/>
          <w:color w:val="000000"/>
          <w:sz w:val="24"/>
          <w:szCs w:val="24"/>
        </w:rPr>
        <w:t>Nota:</w:t>
      </w:r>
      <w:r>
        <w:rPr>
          <w:rFonts w:cs="Arial" w:ascii="Arial" w:hAnsi="Arial"/>
          <w:bCs/>
          <w:i/>
          <w:color w:val="000000"/>
          <w:sz w:val="24"/>
          <w:szCs w:val="24"/>
        </w:rPr>
        <w:t xml:space="preserve"> Para ser aprobadas, las plantas deben cumplir el 100% de los requisitos críticos y el 80% de los requisitos no críticos aplicables.</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color w:val="000000"/>
          <w:sz w:val="28"/>
          <w:szCs w:val="28"/>
        </w:rPr>
      </w:pPr>
      <w:r>
        <w:rPr>
          <w:rFonts w:cs="Arial" w:ascii="Arial" w:hAnsi="Arial"/>
          <w:bCs/>
          <w:color w:val="000000"/>
          <w:sz w:val="28"/>
          <w:szCs w:val="28"/>
        </w:rPr>
        <w:t xml:space="preserve">Resultado de la evaluación: ___________________ </w:t>
      </w:r>
      <w:r>
        <w:rPr>
          <w:rFonts w:cs="Arial" w:ascii="Arial" w:hAnsi="Arial"/>
          <w:bCs/>
          <w:color w:val="000000"/>
        </w:rPr>
        <w:t>(Aprobado/Rechazado)</w:t>
      </w:r>
    </w:p>
    <w:p>
      <w:pPr>
        <w:pStyle w:val="Normal"/>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652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____________________________</w:t>
      </w:r>
    </w:p>
    <w:p>
      <w:pPr>
        <w:pStyle w:val="Normal"/>
        <w:jc w:val="both"/>
        <w:rPr>
          <w:rFonts w:ascii="Arial" w:hAnsi="Arial" w:cs="Arial"/>
          <w:bCs/>
          <w:color w:val="000000"/>
          <w:sz w:val="24"/>
          <w:szCs w:val="24"/>
        </w:rPr>
      </w:pPr>
      <w:r>
        <w:rPr>
          <w:rFonts w:cs="Arial" w:ascii="Arial" w:hAnsi="Arial"/>
          <w:bCs/>
          <w:color w:val="000000"/>
          <w:sz w:val="24"/>
          <w:szCs w:val="24"/>
        </w:rPr>
        <w:t>Nombre, apellidos, firma y timbre</w:t>
      </w:r>
    </w:p>
    <w:p>
      <w:pPr>
        <w:pStyle w:val="Normal"/>
        <w:jc w:val="both"/>
        <w:rPr>
          <w:rFonts w:ascii="Arial" w:hAnsi="Arial" w:cs="Arial"/>
          <w:bCs/>
          <w:color w:val="000000"/>
          <w:sz w:val="24"/>
          <w:szCs w:val="24"/>
        </w:rPr>
      </w:pPr>
      <w:r>
        <w:rPr>
          <w:rFonts w:cs="Arial" w:ascii="Arial" w:hAnsi="Arial"/>
          <w:bCs/>
          <w:color w:val="000000"/>
          <w:sz w:val="24"/>
          <w:szCs w:val="24"/>
        </w:rPr>
        <w:t>Médico Veterinario Ofici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4.</w:t>
        <w:tab/>
        <w:t>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L/ 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ien firma bajo este párrafo, declara haber recibido la visita de inspección solicitada,  conocer, aceptar y cumplir las condiciones estipuladas en los procedimientos de inscripción y habilitación, así como los requisitos de inspección, incluída la dotación establecida por el SAG, las sanciones y los costos asociados para obtener la Certificación Zoosanitaria de Exportación amparados por la Resolución N°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_</w:t>
      </w:r>
    </w:p>
    <w:p>
      <w:pPr>
        <w:pStyle w:val="Normal"/>
        <w:jc w:val="center"/>
        <w:rPr/>
      </w:pPr>
      <w:r>
        <w:rPr>
          <w:rFonts w:eastAsia="Arial" w:cs="Arial" w:ascii="Arial" w:hAnsi="Arial"/>
          <w:b/>
          <w:sz w:val="24"/>
          <w:szCs w:val="24"/>
        </w:rPr>
        <w:t xml:space="preserve">                        </w:t>
      </w:r>
      <w:r>
        <w:rPr>
          <w:rFonts w:cs="Arial" w:ascii="Arial" w:hAnsi="Arial"/>
          <w:b/>
          <w:sz w:val="24"/>
          <w:szCs w:val="24"/>
        </w:rPr>
        <w:t>NOMBRE Y FIRMA</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RESADO/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sectPr>
      <w:headerReference w:type="default" r:id="rId2"/>
      <w:type w:val="nextPage"/>
      <w:pgSz w:w="12240" w:h="15840"/>
      <w:pgMar w:left="1701" w:right="1134" w:gutter="0" w:header="567" w:top="198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W1)">
    <w:altName w:val="Times New Roman"/>
    <w:charset w:val="00"/>
    <w:family w:val="roman"/>
    <w:pitch w:val="variable"/>
  </w:font>
  <w:font w:name="Arial (W1)">
    <w:altName w:val="Arial"/>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5940"/>
      <w:gridCol w:w="2880"/>
    </w:tblGrid>
    <w:tr>
      <w:trPr>
        <w:trHeight w:val="1079" w:hRule="atLeast"/>
      </w:trPr>
      <w:tc>
        <w:tcPr>
          <w:tcW w:w="1260" w:type="dxa"/>
          <w:tcBorders/>
        </w:tcPr>
        <w:p>
          <w:pPr>
            <w:pStyle w:val="Header"/>
            <w:ind w:left="-108" w:hanging="0"/>
            <w:rPr>
              <w:rFonts w:ascii="GillSans" w:hAnsi="GillSans" w:cs="GillSans"/>
              <w:i/>
              <w:i/>
              <w:sz w:val="16"/>
              <w:szCs w:val="16"/>
            </w:rPr>
          </w:pPr>
          <w:r>
            <w:rPr>
              <w:lang w:val="es-ES_tradnl" w:eastAsia="en-US"/>
            </w:rPr>
            <w:drawing>
              <wp:inline distT="0" distB="0" distL="0" distR="0">
                <wp:extent cx="662305" cy="600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0" t="-55" r="-50" b="-55"/>
                        <a:stretch>
                          <a:fillRect/>
                        </a:stretch>
                      </pic:blipFill>
                      <pic:spPr bwMode="auto">
                        <a:xfrm>
                          <a:off x="0" y="0"/>
                          <a:ext cx="662305" cy="600075"/>
                        </a:xfrm>
                        <a:prstGeom prst="rect">
                          <a:avLst/>
                        </a:prstGeom>
                      </pic:spPr>
                    </pic:pic>
                  </a:graphicData>
                </a:graphic>
              </wp:inline>
            </w:drawing>
          </w:r>
        </w:p>
      </w:tc>
      <w:tc>
        <w:tcPr>
          <w:tcW w:w="5940" w:type="dxa"/>
          <w:tcBorders/>
          <w:vAlign w:val="center"/>
        </w:tcPr>
        <w:p>
          <w:pPr>
            <w:pStyle w:val="Heading4"/>
            <w:jc w:val="center"/>
            <w:rPr>
              <w:rFonts w:cs="Arial"/>
              <w:szCs w:val="24"/>
              <w:lang w:val="es-ES"/>
            </w:rPr>
          </w:pPr>
          <w:r>
            <w:rPr>
              <w:rFonts w:cs="Arial"/>
              <w:szCs w:val="24"/>
              <w:lang w:val="es-ES"/>
            </w:rPr>
            <w:t>PAUTA DE EVALUACIÓN</w:t>
          </w:r>
        </w:p>
        <w:p>
          <w:pPr>
            <w:pStyle w:val="Heading4"/>
            <w:jc w:val="center"/>
            <w:rPr>
              <w:rFonts w:cs="Arial"/>
              <w:szCs w:val="24"/>
              <w:lang w:val="es-ES"/>
            </w:rPr>
          </w:pPr>
          <w:r>
            <w:rPr>
              <w:rFonts w:cs="Arial"/>
              <w:szCs w:val="24"/>
              <w:lang w:val="es-ES"/>
            </w:rPr>
            <w:t>PARA LA INSCRIPCIÓN Y MANTENCION EN EL LEEPP</w:t>
          </w:r>
        </w:p>
        <w:p>
          <w:pPr>
            <w:pStyle w:val="Heading4"/>
            <w:jc w:val="center"/>
            <w:rPr>
              <w:rFonts w:cs="Arial"/>
              <w:caps/>
              <w:szCs w:val="24"/>
              <w:lang w:val="es-ES"/>
            </w:rPr>
          </w:pPr>
          <w:r>
            <w:rPr>
              <w:rFonts w:cs="Arial"/>
              <w:szCs w:val="24"/>
              <w:lang w:val="es-ES"/>
            </w:rPr>
            <w:t>DE REFINADORA DE GRASAS Y MANTECAS O GRASAS COMESTIBLES DE ORIGEN ANIMAL</w:t>
          </w:r>
        </w:p>
      </w:tc>
      <w:tc>
        <w:tcPr>
          <w:tcW w:w="2880" w:type="dxa"/>
          <w:tcBorders/>
          <w:vAlign w:val="center"/>
        </w:tcPr>
        <w:p>
          <w:pPr>
            <w:pStyle w:val="Header"/>
            <w:ind w:left="-108" w:right="-108" w:hanging="0"/>
            <w:rPr>
              <w:rFonts w:ascii="Arial" w:hAnsi="Arial" w:cs="Arial"/>
              <w:sz w:val="16"/>
              <w:szCs w:val="16"/>
              <w:lang w:val="es-ES"/>
            </w:rPr>
          </w:pPr>
          <w:r>
            <w:rPr>
              <w:rFonts w:cs="Arial" w:ascii="Arial" w:hAnsi="Arial"/>
              <w:sz w:val="16"/>
              <w:szCs w:val="16"/>
              <w:lang w:val="es-ES"/>
            </w:rPr>
            <w:t>Código: F-CER-AEE-PP-046</w:t>
          </w:r>
        </w:p>
        <w:p>
          <w:pPr>
            <w:pStyle w:val="Header"/>
            <w:ind w:left="-108" w:right="-108" w:hanging="0"/>
            <w:rPr>
              <w:rFonts w:ascii="Arial" w:hAnsi="Arial" w:cs="Arial"/>
              <w:sz w:val="16"/>
              <w:szCs w:val="16"/>
              <w:lang w:val="es-ES"/>
            </w:rPr>
          </w:pPr>
          <w:r>
            <w:rPr>
              <w:rFonts w:cs="Arial" w:ascii="Arial" w:hAnsi="Arial"/>
              <w:sz w:val="16"/>
              <w:szCs w:val="16"/>
              <w:lang w:val="es-ES"/>
            </w:rPr>
            <w:t>Versión: 02</w:t>
          </w:r>
        </w:p>
        <w:p>
          <w:pPr>
            <w:pStyle w:val="Header"/>
            <w:ind w:left="-108" w:right="-108" w:hanging="0"/>
            <w:rPr>
              <w:rFonts w:ascii="Arial" w:hAnsi="Arial" w:cs="Arial"/>
              <w:sz w:val="16"/>
              <w:szCs w:val="16"/>
              <w:lang w:val="es-ES"/>
            </w:rPr>
          </w:pPr>
          <w:r>
            <w:rPr>
              <w:rFonts w:cs="Arial" w:ascii="Arial" w:hAnsi="Arial"/>
              <w:sz w:val="16"/>
              <w:szCs w:val="16"/>
              <w:lang w:val="es-ES"/>
            </w:rPr>
            <w:t>Fecha de vigencia: 21/01/2013</w:t>
          </w:r>
        </w:p>
        <w:p>
          <w:pPr>
            <w:pStyle w:val="Header"/>
            <w:ind w:left="-108" w:right="-108" w:hanging="0"/>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lang w:val="es-ES"/>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rPr>
  </w:style>
  <w:style w:type="character" w:styleId="WW8Num23z0">
    <w:name w:val="WW8Num23z0"/>
    <w:qFormat/>
    <w:rPr/>
  </w:style>
  <w:style w:type="character" w:styleId="WW8Num23z1">
    <w:name w:val="WW8Num23z1"/>
    <w:qFormat/>
    <w:rPr>
      <w:rFonts w:ascii="Arial" w:hAnsi="Arial" w:cs="Arial"/>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Footnote">
    <w:name w:val="Footnote Text"/>
    <w:basedOn w:val="Normal"/>
    <w:pPr>
      <w:widowControl w:val="false"/>
    </w:pPr>
    <w:rPr>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7:00Z</dcterms:created>
  <dc:creator>oscar.videla</dc:creator>
  <dc:description/>
  <cp:keywords/>
  <dc:language>en-US</dc:language>
  <cp:lastModifiedBy>Cristian Luarte</cp:lastModifiedBy>
  <dcterms:modified xsi:type="dcterms:W3CDTF">2013-01-14T13: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ies>
</file>