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1.</w:t>
        <w:tab/>
        <w:t>Utilización del presente docu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sta pauta de evaluación debe ser utilizada por un/a MVO para verificar el cumplimiento de los requisitos de inscripción y mantención en el LEEPP de establecimientos de ganado (bovino, caprino, equino, ovino y porcino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mo resultado de la evaluación, los requisitos deben ser calificados como: cumple (C), no cumple (NC) o no aplicable (N/A)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ser aprobados, los establecimientos deben cumplir el 100% de los requisitos definidos como críticos y, al menos, el 80% de los requisitos no definidos como críticos aplicables a la actividad correspond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 crítico es aquella condición que garantiza un ambiente o proceso seguro para la elaboración de productos pecuarios aptos para consumo humano. Para su reconocimiento, en la siguiente pauta de evaluación los requisitos críticos corresponden a aquellos párrafos en letra negrita, cursiva y subrayada; por ejemp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480"/>
        <w:gridCol w:w="1374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ícu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¿El establecimiento está ubicado en un terreno no inundable y alejado de cualquier foco de insalubridad ambiental?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ase legal de esta pauta de evaluación está constituida por los decr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° 94 de 2009, Ministerio de Agricultura que Aprueba Reglamento sobre estructura y funcionamiento de mataderos, establecimientos frigorificos, cámaras frigoríficas y plantas de desposte y fija equipamiento mínimo de tales establecimientos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977 de 1996, del Ministerio de Salud. Reglamento Sanitario de los Alimentos y sus modificacion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71.95pt;height:44.95pt;mso-wrap-style:none;v-text-anchor:middle">
                <v:fill o:detectmouseclick="t" type="solid" color2="black"/>
                <v:stroke color="white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12560" cy="795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  <w:tab/>
        <w:t>REQUISITOS DE CUMPLIMIENTO DEL ESTABLECI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380"/>
        <w:gridCol w:w="144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Leg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Requi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Artículo 1° Requisitos de emplazamiento y constru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¿El establecimiento está ubicado en un sector permitido según el instrumento de planificación territorial respectivo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os procedimientos del establecimiento aseguran el bienestar de los anima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¿El establecimiento está ubicado en un terreno no inundable y alejado de cualquier foco de insalubridad ambient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recinto está cerrado en todo su perímetro por un cerco de, a lo menos, 1,80 metr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>¿Existe áreas del cerco perimetral que forme parte de áreas de corra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n estas áreas de los corrales el cerco perimetral es sólido, de material lavable y desinfectabl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¿No existen dentro del establecimiento, otras construcciones, industrias o viviendas ajenas a las actividades de faenamiento y/o procesos industriales de la carne y sus derivados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 existe vivienda para el personal de la empresa dentro del establecimiento, ¿se encuentra aislada con cerco perimetral y cuenta con servicios básicos independientes, comunicados a la red general de desagü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¿Los edificios e instalaciones son cerrados y están construidos de forma tal que impiden la entrada de insectos, aves, roedores u otros anima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áreas de faena y de procesamiento tienen un flujo unidireccional de operacion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n accesos separados para el ingreso de animales y salida de los product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xiste un acceso independiente, distinto de los anteriores, para el acceso del personal a las áreas de faenamien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rtículo 2° Requisitos para su funcion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¿La capacidad instalada de agua potable proporciona, al menos, 100 litros por cabeza de ovino y caprino y  500 litros por cabeza de bovino, porcino y equin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Si es una cantidad menor de agua potable, ¿se cumple el objetivo de inocuidad del proceso y del producto fin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Cuenta con instalaciones apropiadas para el  almacenamiento y distribución del agua pot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¿Estas instalaciones cuentan con protección contra la contamina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Cuenta con una potencia de energía eléctrica instalada que permita el funcionamiento simultáneo de las maquinarias, instalaciones y equip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Cuenta con un sistema autorizado por la autoridad sanitaria competente para la recolección, tratamiento y disposición de los residuos industriales líquidos (riles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tratamiento de estos residuos impide la difusión de gases y vapores tóxicos y/o mal olientes a la atmósfer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Cuenta con un sistema autorizado por la autorida sanitaria competente para la disposición final de los lodos generados en el tratamiento de los residuos líquidos industria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Cuenta con un sistema autorizado por autoridad sanitaria competente para el manejo de los residuos sólidos domésticos e industriales (incluye desechos animales como estiércol, contenido ruminal, fanéreos y otros</w:t>
            </w:r>
            <w:r>
              <w:rPr>
                <w:szCs w:val="22"/>
              </w:rPr>
              <w:t>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a recolección de estiércol se realiza, como máximo, cada 72 horas en vehículos que impiden su escurrimien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os recintos o contenedores donde se maneja el estiércol cuentan con elementos que impidan el ingreso de insectos, aves, roedores y otros anima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4"/>
            <w:bookmarkStart w:id="1" w:name="OLE_LINK3"/>
            <w:r>
              <w:rPr>
                <w:rFonts w:cs="Arial" w:ascii="Arial" w:hAnsi="Arial"/>
              </w:rPr>
              <w:t>¿Cuenta con manuales internos que describan las operaciones del matadero, tales como procedimiento y registros para aseo, mantención de equipos, control de plagas e higienización, y considera actividades diarias, periódicas y de emergencia?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¿Todos los lugares de ingreso o de tránsito a la salas de faenamiento y procesos cuentan con un filtro sanitari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filtro sanitario cuenta con sistema para el lavado y sanitizacion de botas provisto de agua potable, escobillas y detergente para el aseo de las mismas,   pediluvio o lavasuelas ubicado a continuación del sistema de lavado de bot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filtro sanitario cuenta con lavamanos que no sean accionables con las manos, que estén provistos de jabón y agua potable, y que tengan un sistema de desinfección y secado de manos que impida la contaminación posterio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os sistemas de filtros y lavamanos tienen conexión directa al desagü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¿El personal usa los filtros sanitarios respetando la forma y orden estableci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rtículo 3° Instalaciones para el ingreso, recepción y manejo de los animales antes de su faen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establecimiento cuenta con una vía para el ingreso y salida de vehículos relacionados con sus procesos, las que pueden ser comunes o independientes para cada tipo de vehícul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os caminos interiores, patios de maniobras y áreas aledañas a las construcciones tienen superficies que controlan el levantamiento de polvo producto de las operaciones propias del establecimien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cuenta con una rampa de descarga de anima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rampa de descarga de animales comunica directamente con el corral de recep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rampa es de material lavable, desinfectable, con pisos antideslizantes, con una pendiente no superior a 25%, y con pisos y paredes sin aristas salientes o punzant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rampa se ubica al interior del establecimiento y no forma parte del cerco perimetr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¿Los pasillos o calles de distribución de los corrales, tanto pavimentados  como de mallas u otros tienen un ancho que permite el expedito tránsito de los animales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Todos los corrales disponen de agua para la bebida, en bebederos de material no corrosivo, lavables y desinfectables, con carga automática y descarga directa al desagü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corrales cuentan con iluminación suficiente para las labores que allí se realizan, la que podrá ser natural o artificial y que no altere los color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piso de los corrales, tanto pavimentados como mallas u otros, es de material impermeable, lavable, desinfectable, antideslizante, sin salientes, y diseñados de tal forma que impidan la acumulación de liquid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divisiones de los corrales, son de material lavable, desinfectable, sin aristas salientes o punzant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i el piso de los corrales no permite el escurrimiento a un subsuelo recolector, estos corrales cuentan con zócalos divisorios que impiden el escurrimiento de líquidos entre ellos y con desagües propi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subsuelo recolector de los pisos de malla, tanto de pasillos como de corrales, son pavimentad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distribución de los corrales impide el entrecruzamiento entre animales sanos y sospechosos de enfermedad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a manga de acceso a la sala de faenamiento cuenta con paredes de material lavable, impermeable y desinfectable, de una altura suficiente para evitar la salida de los animales, y con la superficie de pisos y paredes sin aristas salientes o punzant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matadero cuenta con un recinto construído especialmente para el lavado y desinfección de vehículos de transporte de animales, ubicado cerca del andén de recep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ste recinto cuenta con pisos impermeables, con pendiente suficiente para evitar acumulación de líquidos, orientada hacia el desagü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ste recinto cuenta con paredes lavables de altura y longitud tal que permita cubrir el camión y/o carro, impidiendo el escurrimiento de los líquidos fuera de ést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ste recinto está dotado de agua potable con una presión mínima de 1 atmósfer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s procedimientos del establecimiento contemplan que todo medio de transporte que ingresa con animales al establecimiento, una vez descargado ¿es lavado y desinfectado en este recin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cuenta con registros de los vehículos lavados y desinfectad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a capacidad maxima del corral de recepción permite que el mayor número de animales pueda estar de pie, tenderse y darse vuelta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corral de recepción tiene comunicación con los corrales de espera, observacion y de aislamien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l establecimiento posee  corral de espera o encierra con capacidad maxima calculada de modo que el mayor número de animales pueda estar de pie, tenderse y darse vuelta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 existir más de un corral de espera, ¿éstos se encuentran enumerad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mantiene el ganado mayor y el ganado menor en corrales separad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corrales destinados a la encierra del ganado porcino son techados?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 el ganado permanece en un corral de espera por más de 24 horas, ¿se le provee de alimen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cuenta con un  corral de aislamiento y observa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características estructurales del corral de observación corresponden, como mínimo, a las de un corral de espera y no es utilizado normalmente para mantener anima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corral de aislamiento está construído de materiales lavables y desinfectables, con paredes continuas de altura no inferior a 2 metros, revestidas por su cara interior con material impermeable, resistente al lava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os ángulos entre muros y pisos de los corrales permiten la limpieza y desinfec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corral de aislamiento cuenta con puertas de hoja llena y tech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líquidos procedentes del corral de aislamiento y de la sala de faenamiento de urgencia, desaguan directamente al colector sin cruzarse con los desagües del pasillo u otra sec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corral de aislamiento y la sala de faenamiento de urgencia están bajo la responsabilidad del médico veterinario inspector oficial (MVIO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quipos e instrumentales existentes en el corral de aislamiento y la sala de faenamiento de urgencia sólo se usan en estas instalacion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4° Requisitos generales de construcción y de equipamiento de los recintos destinados a la faena de los animales y al procesamiento  de los productos cárn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cuenta con pisos impermeables, antideslizantes, fáciles de limpiar y desinfectar, con pendiente que permita el desagüe de los líquidos a los colectores, los que están protegidos por rejillas de material inalter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cuenta con paredes lisas, resistentes, impermeables, desinfectables, no tóxicas, no absorbentes y de colores claros; recubiertas por un revestimiento lavable, hasta una altura mínima de 2 metr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os ángulos entre las paredes y entre éstas y el piso, permiten la limpieza y desinfec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os cielos del establecimiento impiden la acumulación de suciedad y reducen la condensación, y son de material higienizable, que impida el desprendimiento de partícul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cuenta con puertas de material inalterable, lisas, no absorbentes y de fácil limpieza y desinfec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as ventanas y demás aberturas están construidas impidiendo la acumulación de suciedad, y son fáciles de limpiar y desinfect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ventanas y las aberturas que comuniquen con el exterior cuentan con protecciones que impidan el ingreso de vector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una ventilación que evite la condensación y las corrientes de aire desde zonas contaminadas a otras limpi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Iluminación suficiente, natural o artificial y que no altera los color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cuenta con lavamanos que no sean accionables con las manos, que tengan un sistema de desinfección y  con conexión directa al desagü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establecimiento cuenta con sistemas fijos o móviles que permitan la esterilización para cuchillos, astiles, sierras y otros utensilios con agua a temperatura mínima de 82°C u otro sistema que asegure la desinfecc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establecimiento cuenta con esterilizadores y lavamanos en cantidad suficiente y en ubicaciones que permiten un acceso oportuno y expedito a ellos, por parte de los trabajador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as estructuras están construidas de forma tal que impidan el ingreso de insectos, aves, roedores u otros vector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superficies que estén en contacto con productos cárnicos son fáciles de limpiar y desinfectar, de materiales lisos, inalterables, lavables y no tóxic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sistemas de desagüe están diseñados y construidos de forma de evitar el riesgo de contaminación de los product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sistemas de desagüe cuentan con sif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l establecimiento cuenta con sistemas de higienización con agua potable y con presión suficiente para cada etapa del proceso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ículo 5° Secciones de la sala de faen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sala de faenamiento del establecimiento cuenta con las secciones: zona de ingreso y desangramiento; zona intermedia o de procesamiento, y zona de terminación y egres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6° Zona de ingreso y desangr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te al área de insensibilización, ¿existe un dispositivo metálico que puede ser móvil para recibir al animal insensibilizado, que permita su higienización durante la faen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sangre destinada para consumo humano o alimentación animal cuenta con un sistema de recolección en forma higiénic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¿Se evita el escurrimiento de líquidos, desde la zona de ingreso y desangramiento hacia la zona intermedia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7°Instalaciones y equipos en la zona de ingreso y desangr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área de insensibilización está equipada con un sistema que asegure la sujeción del animal para la insensibilización y que permita su salida expedita y no violenta una vez insensibiliza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Todo animal es insensibilizado con métodos que atenúen su sufrimiento, reconocidos internacionalmente o autorizado por el SA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Cuenta con un sistema de elevación con capacidad y velocidad que asegure un rapido alzamiento al riel de desangramien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desangramiento se realiza con el animal insensibiliza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usan dos cuchillos en ganado mayor y menor, excepto porcinos, uno para cortar piel  y otro para seccionar los vasos sanguíne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i se usan cuchillos especiales u otro sistema destinado a recolectar sangre, esta se realiza en forma higiénic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cuchillos son desinfectados entre cada anim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el área de desangrado existe lavamanos y esterilizadores de cuchillos y asti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desangramiento se efectúa antes que los animales recuperen la concienci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erida de desangramiento ¿se realiza con el animal colgado o mediante un sistema en altura que evite el contacto con el suel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tiempo de desangramiento mínimo es de dos minutos por anim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l establecimiento utiliza sistemas de estimulación eléctrica u otros, ¿éste permite optimizar el proceso de desangra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riel de desangramiento  y sistema de transporte aéreo está distanciado, a lo menos, un metro de cualquier pared, columna, pieza o maquinari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riel está a una altura tal, que el extremo inferior de la canal queda a una distancia mínima de 30 cm del pis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materiales empleados en esta área son resistentes y están  libres de óxido y sucieda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ganchos en contacto con el animal son de material inalter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sta área cuenta con lavamanos que no sean accionables con las manos, que estén provistos de jabón y agua potable fría y caliente, que tengan un sistema de desinfección de las manos, con conexión directa al desagüe, y que estén en número suficiente para el personal que trabaja en esa áre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sta área cuenta con sistemas fijos o moviles que permitan la esterilización para cuchillos, astiles, sierras y otros utensilios con agua a temperatura mínima de 82°C u otro sistema que asegure la desinfecc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8° Instalaciones, equipos y actividades a realizar en zona de desangrado de porci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la zona de desangramiento de los cerdos existe un tecle elevador al riel de desangramiento y un receptáculo para la recepción de la sang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inuación de esta zona existe un sistema de escaldado, depilado o descuerado, según la operación que se reali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9° En la zona intermedia o de procesamiento se realizarán las operaciones de faenamiento posteriores al desangramiento hasta el eviscerado, incluyendo las siguientes ac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ando corresponda, ¿se realiza un corte de cabeza, después de efectuado el descuere de la cabeza la que será separada a nivel de la articulación occipito-atloídea, separando y ligando el esófago previament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ando corresponda, ¿la cabeza es lavada a presión eliminando los restos de sangre y otros contaminant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ndo corresponda, ¿las canales y cabezas se enumeran correlativamente de tal manera de no perder su identifica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ando corresponda, ¿las partes comestibles de la cabeza son procesadas en la sala de subproductos del establecimien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ando corresponda, ¿el corte de manos y patas se realiza a nivel de las articulaciones carpo-metarcapinas y tarso-metatarsianas, en el riel de faenamien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ando corresponda ¿El descuerado o desollado se  realiza en esta zona y completa todo el proceso de descuerado de la r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realiza el corte de pecho y abertura del anim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a evisceración de los órganos abdominales se realiza previniendo la contaminación con cualquier material procedente de los órganos abdominales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evisceración, a excepción de la especie porcina, se realiza con el esófago y el recto incluidos y ligados o utilizando otro sistema que cumpla el mismo objetiv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evisceración se realiza antes que hayan transcurrido 45 minutos después del desangra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realiza la evisceración de las vísceras torácicas mediante corte de los ligamentos y separación de los músculos del diafrag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retiro de los subproductos aptos para consumo humano de la canal ¿se realiza evitando su contaminación, sin tener contacto con el piso o superficies contaminad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Se retira el cordón espermático de la canal  y el pene cuando correspond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10° La zona intermedia deberá contar con los siguientes equipos y estructuras que aseguren un manejo higiénico de la c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sta Zona cuenta con lavamanos que no sean accionables con las manos, que cuente con un sistema de desinfección, con conexión directa al desagüe, y que estén en número suficiente para el personal que trabaja en esa áre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ando corresponda, ¿existe estanque de escaldado, área de depilación, o un sistema de descuerado  con capacidad proporcional al volumen de faen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 el caso de ganado mayor, ¿existe riel aéreo, plataforma, tecle de transferencia y separador de piern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ando corresponda ¿Existen sierras o tenazas para corte de pat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xisten plataformas o riel para el descuera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n mesones y colgadores para la inspección con una iluminación mínima de 550 lu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xiste sierra o tenaza partidora de pech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¿Existe plataforma o riel de evisceración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¿Existen conductos o sistema de comunicación o medios de traslado de los órganos a las salas de subproductos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plataformas cuentan con lavamanos y con esterilizadores para sierras y utensili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un conducto o sistema de comunicación con la sala de cueros, que evite el riesgo de contaminación de la carne y productos aptos para consumo human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11° En la zona de terminación se realizarán todas las operaciones posteriores a la evisceración de la res y, especialmente, las sigui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ando corresponda, ¿El corte de medias canales se realiza por su plano sagital a nivel de la columna vertebral, eliminando la médula espin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realiza en esta zona la fase final de la inspección médico veterinari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realiza lavado y pesado de cana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Se realiza marcaje, según corresponde, e identificación de cana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12° En la zona de terminación deberán existir los siguientes equipos y estructu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riel para el transporte de cana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sierra para partir las cana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una plataforma de inspección de canales y riñones, cuando corresponda,  con una iluminación mínima de 550 lu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xiste riel de desvío de canales para inspección médico veterinaria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xiste romana aérea para pesaje de cana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xiste riel de destino a cámaras de frí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sistema para el lavado y/o sanitizacion de las cana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establecimiento cuenta con lavamanos que no sean accionables con las manos, que cuente con un sistema de desinfección, con conexión directa al desagüe, y en número suficiente para el personal que trabaja en esa áre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xisten sistemas o carros exclusivamente destinados a recibir los productos declarados no aptos para el consumo humano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sistema o carro evita cualquier escurrimiento, está identificado, es de material inalterable y está provisto de tapa con cierre para impedir que personas ajenas saquen su conteni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13° Salas para el procesamiento de subproduc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n salas para el procesamiento de subproductos aptos para consumo human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evacuación de los subproductos comestibles, desde el área de faenamiento hacia estas salas de proceso, se realiza de forma tal que evita cualquier riesgo de contamina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sala de subproductos cuenta con pisos impermeables, antideslizantes, fáciles de limpiar y desinfectar con una pendiente que permita el desagüe de los líquidos a los colectores, los que están protegidos por rejillas de material inalter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sala de subproductos cuenta con paredes lisas, resistentes, impermeables, desinfectables, no tóxicas, no absorbentes y de colores claros; recubiertas por un revestimiento lavable, hasta una altura mínima de 2 metr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os cielos de la sala de subproductos impiden la acumulación de suciedad, reducen la condensación y son de material higienizable, que impida el desprendimiento de particulas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sala de subproductos cuenta con puertas de material inalterable, lisas, no absorbentes y de fácil limpieza y desinfec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as ventanas y demás aberturas están construidas de tal forma que impiden la acumulación de suciedad, y son fáciles de limpiar y desinfect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ventanas y aberturas que comunican con el exterior cuentan con protecciones que impidan el ingreso de vector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ventilación que evite la condensación y las corrientes de aire desde zonas contaminadas a otras limpi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Cuenta con iluminación suficiente, que no altere los colores, con un mínimo de 220 lu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a sala de subproductos cuenta con lavamanos que no sean accionables con las manos, que tengan un sistema de desinfección, con conexión directa al desagüe, y en ubicaciones y número suficiente para el personal que trabaja en esa áre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sala de subproductos cuenta con sistemas fijos o moviles que permitan la esterilización de cuchillos, astiles, sierras y otros utensilios con agua a temperatura mínima de 82°C u otro sistema que permita la desinfeccion en cantidad suficiente y en ubicaciones adecuad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estructuras están construidas de forma tal que impidan el ingreso de insectos, aves, roedores u otros vector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superficies que estén en contacto con productos son de materiales lisos, inalterables, lavables y no tóxic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sistemas de desagüe están diseñados y construidos de forma de evitar el riesgo de contaminación de los product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sistemas de desagüe cuentan con sif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a sala de subproductos cuenta con sistemas de higienización con agua potable y con presión suficient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14° Salas para el manejo de los productos y subproductos no aptos para consumo hum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posee salas para el manejo de los productos y subproductos no aptos para consumo human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as características estructurales aseguran que ellas no constituyan fuente de contaminación para los productos aptos para consumo humano y las demás estructuras del matadero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15° El equipo de las salas de subproductos aptos para consumo humano será el sigu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¿El establecimiento cuenta con mesones metálicos inoxidables o de otro material que cumpla con igual función, y de dimensiones acordes con el volumen de faenamiento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Dispone de un sistema para lavar estómagos que disponga de agua potable y con desagüe directo a la red general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Dispone de cocedores o escaldadores de estómago metálicos, inalterables y conectados a la red de agua potable, con desagüe directo a la red gener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ando corresponda, ¿dispone de lavaderos y mesones de desposte para cabez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ando corresponda, ¿dispone de un sistema de extracción de pezuñas y de escaldado y depilado de pat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carros y bandejas para los subproductos son de material inalterable que permite un fácil lavado y desinfec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enta con un sistema de manejo de los desechos y partes declaradas no aptas para el consumo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16° Procedimientos de urg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l establecimiento cuenta con un procedimiento documentado para el faenamiento de urgenci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18° Sala de tratamiento de desechos y partes no aptas para el consumo hum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un sistema para el tratamiento de desechos y partes declaradas no aptas para el consumo humano por la inspección médico veterinaria, separada de cualquier sección que elabore productos aptos para consumo human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a el tratamiento de desechos, ¿el establecimiento cuenta con el equipamiento para la desnaturalización o destrucción de los animales y sus partes declaradas no aptas para el consumo humano, con capacidad suficiente para tratar la producción de un día de faen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20° Los mataderos, establecimientos frigorificos, cámaras frigoríficas y plantas de desposte deberán tener, como estructuras anexas, las siguientes depende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posee un depósito aislado, cerrado con llave y de fácil control para el almacenamiento y manejo de detergentes, desinfectantes y sustancias similar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l establecimiento posee bodega exclusiva para el almacenamiento del material de empaqu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21° Instalaciones de los establecimientos para el equipo oficial de insp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cuenta con una sala acondicionada como oficina, de uso exclusivo, para el servicio de inspección médico veterinari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a instalación cuenta con: servicios higiénicos completos, guardarropía, ducha con agua potable fría y caliente y dependencia especialmente habilitada para el exámen de parásitos del género Trichinella, si correspond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os servicios higiénicos, guardarropía, ducha y la dependencia para el examen de trichinella se encuentran disponibles en otro lugar del establecimiento, ¿Son de uso exclusivo de los profesionales del servicio de inspección veterinaria oficial?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22° Las cámaras frigoríficas donde se faene ganado deben tener las siguientes caracterís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cuenta con cámaras frigoríficas para el enfriamiento y mantención de canales, carnes y subproductos aptos para consumo human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cámaras frigoríficas están ubicadas contiguas a la sala de faenamien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a capacidad total de la cámara frigorífica es el equivalente (como mínimo), al doble de la capacidad de faenamiento diario del establecimiento o al equivalente de la capacidad máxima de faena diaria, si se cuenta con la tecnología apropiad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as canales y las carnes no se despachan o retiran del establecimiento con una temperatura superior a 7°C y para los subproductos no supera los  5°C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cámaras cuentan con termómetro y con sistemas de registro de  temperatura operativ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ículo 23° Las cámaras frigoríficas deberán tener las siguientes caracterís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seen pisos de material impermeable, antideslizante y con pendiente hacia el punto de drenaj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seen paredes, techos y puertas revestidas con material impermeable de fácil lavado y desinfección; las puertas tienen dispositivos que permiten su apertura desde el interio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seen una buena iluminación, de una calidad tal que no altere el color natural de las canales y subproduct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cámaras frigoríficas para canales de cualquier especie poseen rieles a una distancia suficiente para que las canales no se topen entre si y no rocen la superficie de las paredes y pilar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rieles tienen una altura tal que las canales suspendidas quedan a una distancia mínima de 30 cm del pis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cámaras frigoríficas se mantienen limpias y no tienen elementos ajenos a la actividad normal que en ellas se desarroll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cámaras frigoríficas poseen  equipos de refrigeración capaces de mantener las temperaturas internas de las carnes exigid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quipos de refrigeración de las cámaras frigoríficas poseen  drenajes que no filtran agua directamente sobre las carnes, pisos y pared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cámaras frigoríficas cuentan con un sistema que impida la entrada de vectores y polv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24° Andenes de despa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cuenta con andenes de despach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andén de despacho cuenta con pisos impermeables, antideslizantes, fáciles de limpiar y desinfectar, con pendiente que permita el desagüe de los líquidos a los colectores, los que están protegidos por rejillas de material inalter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andén de despacho cuenta con paredes lisas, resistentes, impermeables, desinfectables, no tóxicas, no absorbentes y de colores claros; recubiertas de un revestimiento lavable hasta una altura mínima de 2 metr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os techos del andén de despacho impiden la acumulación de suciedad, reducen la condensación y son de material higienizable que impida el desprendimiento de partículas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andén de despacho cuenta con puertas de material inalterable, lisas, no absorbentes y de fácil limpieza y desinfec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ventanas y demás aberturas están construidas de tal forma que impiden la acumulación de suciedad, son fáciles de limpiar y desinfect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ventanas y aberturas que comunican con el exterior cuentan con protecciones que impidan el ingreso de vector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una ventilación que evite la condensa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iluminación suficiente, natural o artificial, que no altere los colores, con un mínimo de 220 lu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andén de despacho cuenta con lavamanos que no sean accionables con las manos, que estén provistos de jabón y agua potable, y tengan un sistema de desinfección de las manos y de secado que impidan la contaminación posterio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superficies que están en contacto con productos son de materiales lisos, inalterables, lavables y no tóxic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estructuras están construidas de forma tal que impidan el ingreso de insectos, aves y roedor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sistemas de desagüe están diseñados y construidos de forma de evitar el riesgo de contaminación de los product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sistemas de desagüe cuentan con  sif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l andén de despacho cuenta con sistemas de higienización con agua potable y con presión suficient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as condiciones de los andenes garantizan que en el despacho de las carnes estas mantengan la temperatura máxima de 7° C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andenes cuentan con sistemas que eviten el ingreso de insectos, aves, roedores y otros animales y sistemas que minimicen la presencia de polvo en su interio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secciones de cámaras y andenes de despacho cuentan con un sistema de lavado e higienización con agua pot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25° Uso de los andenes de despa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andenes de despacho son usados sólo para el tránsito de productos y subproductos cárnic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30° Operadores de ani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capacitación del personal sobre el manejo de ganado, de la carne y productos cárnic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personas que manipulan o transportan carnes, así como aquellas que ingresan a zonas donde se efectúan estas actividades, ¿están provistas con la ropa de trabajo que exige el Reglamento Sanitario de los Alimentos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31° Uso del filtro san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l personal que ingresa o transita hacia una dependencia, cuyo paso está protegido por filtro sanitario, hace uso de éste en forma completa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32° Vestidores de los oper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cuenta con vestidores apropiados para uso del person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vestidores están ubicados en lugares de fácil acceso y separados de la sala de faenamiento y de otras dependencias donde se manejan product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os vestidores son de materiales sólidos e impermeables, de paredes y cielos lavab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os vestidores cuentan con ventilación adecuada, iluminación, casilleros y bancas suficientes para el person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os vestidores cuentan con servicios higiénicos y duchas, dotados de agua potable fría y calient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Los vestidores están provistos de lavamanos con sistema de desinfección de las manos, control de llaves y secado, que impiden la contaminación posterio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33° Depósito de efectos pers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áreas del establecimiento que se usan para la manipulación o almacenamiento de carne y de sus subproductos, NO se utilizan para depositar efectos personales, vestimenta u otros objetos ajenos a la faen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34° Equipos y utensil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l personal que trabaja en el faenamiento y el desposte, ¿higieniza sus equipos y utensilios de trabajo regularment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quipos y utensilios que se utilizan  con materiales no comestibles contaminados o con aquellos declarados no aptos para el consumo humano, ¿son marcados como tales y no se usan con otro fi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personas no ingieren alimentos en los lugares no autorizad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constata, antes de iniciar cada jornada de trabajo, las condiciones higiénicas de las instalaciones, equipos e instrument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4/20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Artículo 35° Prohibición de perman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Se prohíbe la permanencia de personas ajenas a las labores del establecimiento en los lugares donde se procesan carn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977/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ículo 173° Control bacteriol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tablecimiento cuenta con un plan de control bacteriológico que determine el cumplimiento de los requisitos microbiológicos definidos en el art. 173 del Reglamento Sanitario de los Aliment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  <w:tab/>
        <w:t>RESULTADO DE LA EVAL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tación de inspectores SAG recomendad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Médico(s) veterinario/a(s)   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Técnico/a(s)                        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álculo del porcentaje de cumplimien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ntidad de requisitos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Requisit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Aplicab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Cumpl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rític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5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o Crític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rcentaje de aprobación y rechazo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27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759"/>
        <w:gridCol w:w="2759"/>
      </w:tblGrid>
      <w:tr>
        <w:trPr>
          <w:trHeight w:val="25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Condició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Crítico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No críticos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probad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00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≥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echazad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&lt;100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&lt;80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Resultado de la evaluación: ___________________ </w:t>
      </w:r>
      <w:r>
        <w:rPr>
          <w:rFonts w:cs="Arial" w:ascii="Arial" w:hAnsi="Arial"/>
          <w:bCs/>
          <w:color w:val="000000"/>
        </w:rPr>
        <w:t>(Aprobado/Rechazado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i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i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AG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bre, apellidos, firma y timbr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édico Veterinario/a Ofi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</w:t>
        <w:tab/>
        <w:t>Comprobante de visi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DE EL/LA INTERESADO/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ien firma bajo este párrafo, declara haber recibido la visita de inspección solicitada y  conocer, aceptar y cumplir las condiciones estipuladas en los procedimientos de inscripción, habilitación, así como los requisitos de inspección, incluída la dotación establecida por el SAG, las sanciones y los costos asociados para obtener la Certificación Zoosanitaria de Exportación amparados por la Resolución N°  2592/2003 del SA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TERESADO/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5"/>
      <w:type w:val="nextPage"/>
      <w:pgSz w:w="12240" w:h="15840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ill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6480"/>
      <w:gridCol w:w="2340"/>
    </w:tblGrid>
    <w:tr>
      <w:trPr>
        <w:trHeight w:val="1079" w:hRule="atLeast"/>
      </w:trPr>
      <w:tc>
        <w:tcPr>
          <w:tcW w:w="1260" w:type="dxa"/>
          <w:tcBorders/>
        </w:tcPr>
        <w:p>
          <w:pPr>
            <w:pStyle w:val="Header"/>
            <w:ind w:left="-108" w:hanging="0"/>
            <w:rPr>
              <w:rFonts w:ascii="GillSans" w:hAnsi="GillSans" w:cs="GillSans"/>
              <w:i/>
              <w:i/>
              <w:sz w:val="16"/>
              <w:szCs w:val="16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62305" cy="6000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Heading4"/>
            <w:jc w:val="center"/>
            <w:rPr>
              <w:rFonts w:cs="Arial"/>
              <w:szCs w:val="24"/>
              <w:lang w:val="es-ES"/>
            </w:rPr>
          </w:pPr>
          <w:r>
            <w:rPr>
              <w:rFonts w:cs="Arial"/>
              <w:szCs w:val="24"/>
              <w:lang w:val="es-ES"/>
            </w:rPr>
            <w:t>PAUTA DE EVALUACIÓN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4"/>
              <w:lang w:val="es-ES"/>
            </w:rPr>
            <w:t>PARA LA INSCRIPCIÓN Y MANTENCIÓN EN EL LEEPP DE ESTABLECIMIENTOS FAENADORES DE GANADO</w:t>
          </w:r>
          <w:r>
            <w:rPr>
              <w:rFonts w:cs="Arial"/>
              <w:b/>
              <w:sz w:val="32"/>
              <w:szCs w:val="32"/>
              <w:lang w:val="es-ES"/>
            </w:rPr>
            <w:t xml:space="preserve"> </w:t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ind w:left="-108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F-PP-IT-007</w:t>
          </w:r>
        </w:p>
        <w:p>
          <w:pPr>
            <w:pStyle w:val="Header"/>
            <w:ind w:left="-108" w:right="-108" w:hanging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Versión: 02</w:t>
          </w:r>
        </w:p>
        <w:p>
          <w:pPr>
            <w:pStyle w:val="Header"/>
            <w:ind w:left="-108" w:right="-108" w:hanging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Fecha de vigencia: 30/11/2010</w:t>
          </w:r>
        </w:p>
        <w:p>
          <w:pPr>
            <w:pStyle w:val="Header"/>
            <w:ind w:left="-108" w:right="-108" w:hanging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Página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6480"/>
      <w:gridCol w:w="2340"/>
    </w:tblGrid>
    <w:tr>
      <w:trPr>
        <w:trHeight w:val="1079" w:hRule="atLeast"/>
      </w:trPr>
      <w:tc>
        <w:tcPr>
          <w:tcW w:w="1260" w:type="dxa"/>
          <w:tcBorders/>
        </w:tcPr>
        <w:p>
          <w:pPr>
            <w:pStyle w:val="Header"/>
            <w:ind w:left="-108" w:hanging="0"/>
            <w:rPr>
              <w:rFonts w:ascii="GillSans" w:hAnsi="GillSans" w:cs="GillSans"/>
              <w:i/>
              <w:i/>
              <w:sz w:val="16"/>
              <w:szCs w:val="16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62305" cy="6000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5" r="-5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Heading4"/>
            <w:jc w:val="center"/>
            <w:rPr>
              <w:rFonts w:cs="Arial"/>
              <w:szCs w:val="24"/>
              <w:lang w:val="es-ES"/>
            </w:rPr>
          </w:pPr>
          <w:r>
            <w:rPr>
              <w:rFonts w:cs="Arial"/>
              <w:szCs w:val="24"/>
              <w:lang w:val="es-ES"/>
            </w:rPr>
            <w:t>PAUTA DE EVALUACIÓN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4"/>
              <w:lang w:val="es-ES"/>
            </w:rPr>
            <w:t>PARA LA INSCRIPCIÓN Y MANTENCIÓN EN EL LEEPP DE ESTABLECIMIENTOS FAENADORES DE GANADO</w:t>
          </w:r>
          <w:r>
            <w:rPr>
              <w:rFonts w:cs="Arial"/>
              <w:b/>
              <w:sz w:val="32"/>
              <w:szCs w:val="32"/>
              <w:lang w:val="es-ES"/>
            </w:rPr>
            <w:t xml:space="preserve"> </w:t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ind w:left="-108" w:right="-108" w:hanging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Código: F-PP-IT-007</w:t>
          </w:r>
        </w:p>
        <w:p>
          <w:pPr>
            <w:pStyle w:val="Header"/>
            <w:ind w:left="-108" w:right="-108" w:hanging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Versión: 02</w:t>
          </w:r>
        </w:p>
        <w:p>
          <w:pPr>
            <w:pStyle w:val="Header"/>
            <w:ind w:left="-108" w:right="-108" w:hanging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Fecha de vigencia: 30/11/2010</w:t>
          </w:r>
        </w:p>
        <w:p>
          <w:pPr>
            <w:pStyle w:val="Header"/>
            <w:ind w:left="-108" w:right="-108" w:hanging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Página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6480"/>
      <w:gridCol w:w="2340"/>
    </w:tblGrid>
    <w:tr>
      <w:trPr>
        <w:trHeight w:val="1079" w:hRule="atLeast"/>
      </w:trPr>
      <w:tc>
        <w:tcPr>
          <w:tcW w:w="1260" w:type="dxa"/>
          <w:tcBorders/>
        </w:tcPr>
        <w:p>
          <w:pPr>
            <w:pStyle w:val="Header"/>
            <w:ind w:left="-108" w:hanging="0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62305" cy="6000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5" r="-5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Heading4"/>
            <w:jc w:val="center"/>
            <w:rPr>
              <w:rFonts w:cs="Arial"/>
              <w:szCs w:val="24"/>
              <w:lang w:val="es-ES"/>
            </w:rPr>
          </w:pPr>
          <w:r>
            <w:rPr>
              <w:rFonts w:cs="Arial"/>
              <w:szCs w:val="24"/>
              <w:lang w:val="es-ES"/>
            </w:rPr>
            <w:t>PAUTA DE EVALUACIÓN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4"/>
              <w:lang w:val="es-ES"/>
            </w:rPr>
            <w:t>PARA LA INSCRIPCIÓN Y MANTENCIÓN EN EL LEEPP DE ESTABLECIMIENTOS FAENADORES DE GANADO</w:t>
          </w:r>
          <w:r>
            <w:rPr>
              <w:rFonts w:cs="Arial"/>
              <w:b/>
              <w:sz w:val="32"/>
              <w:szCs w:val="32"/>
              <w:lang w:val="es-ES"/>
            </w:rPr>
            <w:t xml:space="preserve"> </w:t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ind w:left="-108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F-PP-IT-007</w:t>
          </w:r>
        </w:p>
        <w:p>
          <w:pPr>
            <w:pStyle w:val="Header"/>
            <w:ind w:left="-108" w:right="-108" w:hanging="0"/>
            <w:rPr/>
          </w:pPr>
          <w:r>
            <w:rPr>
              <w:rFonts w:cs="Arial" w:ascii="Arial" w:hAnsi="Arial"/>
              <w:sz w:val="16"/>
              <w:szCs w:val="16"/>
              <w:lang w:val="es-ES"/>
            </w:rPr>
            <w:t>Versión: 02</w:t>
          </w:r>
        </w:p>
        <w:p>
          <w:pPr>
            <w:pStyle w:val="Header"/>
            <w:ind w:left="-108" w:right="-108" w:hanging="0"/>
            <w:rPr/>
          </w:pPr>
          <w:r>
            <w:rPr>
              <w:rFonts w:cs="Arial" w:ascii="Arial" w:hAnsi="Arial"/>
              <w:sz w:val="16"/>
              <w:szCs w:val="16"/>
              <w:lang w:val="es-ES"/>
            </w:rPr>
            <w:t>Fecha de vigencia: 30/11/2010</w:t>
          </w:r>
        </w:p>
        <w:p>
          <w:pPr>
            <w:pStyle w:val="Header"/>
            <w:ind w:left="-108" w:right="-108" w:hanging="0"/>
            <w:rPr/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Página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3" w:hanging="0"/>
      <w:jc w:val="both"/>
      <w:outlineLvl w:val="0"/>
    </w:pPr>
    <w:rPr>
      <w:rFonts w:ascii="Arial" w:hAnsi="Arial" w:cs="Arial"/>
      <w:b/>
      <w:sz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s-C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32"/>
      <w:lang w:val="es-C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3:00Z</dcterms:created>
  <dc:creator>Sandra Tramón Cárdenas</dc:creator>
  <dc:description/>
  <dc:language>en-US</dc:language>
  <cp:lastModifiedBy>Cristian Luarte</cp:lastModifiedBy>
  <dcterms:modified xsi:type="dcterms:W3CDTF">2014-02-18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