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1178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80"/>
        <w:gridCol w:w="1080"/>
      </w:tblGrid>
      <w:tr>
        <w:trPr/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X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53"/>
        <w:gridCol w:w="3548"/>
        <w:gridCol w:w="6206"/>
      </w:tblGrid>
      <w:tr>
        <w:trPr>
          <w:trHeight w:val="668" w:hRule="atLeast"/>
        </w:trPr>
        <w:tc>
          <w:tcPr>
            <w:tcW w:w="1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TITULAR AUTORIZACIÓN / ESTACIÓN EXPERIMENTAL</w:t>
            </w:r>
          </w:p>
        </w:tc>
      </w:tr>
      <w:tr>
        <w:trPr>
          <w:trHeight w:val="3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CIÓN EXPERIMENTAL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ARGADO EMP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 ENCARGADO TÉCNICO E.E.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0"/>
        <w:gridCol w:w="1985"/>
        <w:gridCol w:w="4536"/>
        <w:gridCol w:w="1842"/>
        <w:gridCol w:w="2977"/>
        <w:gridCol w:w="2098"/>
      </w:tblGrid>
      <w:tr>
        <w:trPr>
          <w:trHeight w:val="486" w:hRule="atLeast"/>
        </w:trPr>
        <w:tc>
          <w:tcPr>
            <w:tcW w:w="1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APLICACIÓN DE MUESTRA EXPERIMENTAL</w:t>
            </w:r>
          </w:p>
        </w:tc>
      </w:tr>
      <w:tr>
        <w:trPr>
          <w:trHeight w:val="409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LAGUICI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 / HORA APLICAC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ON DEL ENSAY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Dirección, Comuna, Región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LTIV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NTAC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Nombre, Teléfono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Mues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/XX/2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84" w:hRule="atLeast"/>
        </w:trPr>
        <w:tc>
          <w:tcPr>
            <w:tcW w:w="6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ENCARGADO TÉ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Enviar por correo electrónico a plaguicidas@sag.gob.c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305" w:top="720" w:footer="205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4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11322"/>
      <w:gridCol w:w="2873"/>
    </w:tblGrid>
    <w:tr>
      <w:trPr>
        <w:trHeight w:val="1319" w:hRule="atLeast"/>
        <w:cantSplit w:val="true"/>
      </w:trPr>
      <w:tc>
        <w:tcPr>
          <w:tcW w:w="320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 xml:space="preserve">AVISO APLICACIÓN ENSAYOS MUESTRAS DE </w:t>
          </w:r>
        </w:p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 xml:space="preserve">PLAGUICIDAS DE USO EXPERIMENTAL </w:t>
          </w:r>
        </w:p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>(FAAE – MPE)</w:t>
          </w:r>
        </w:p>
      </w:tc>
      <w:tc>
        <w:tcPr>
          <w:tcW w:w="28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>Código: F-RIS-AEM-PA-005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  <w:lang w:val="es-CL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CL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CL"/>
            </w:rPr>
            <w:t>1</w: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 de 1</w:t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i/>
      <w:i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9:00Z</dcterms:created>
  <dc:creator>SAG</dc:creator>
  <dc:description/>
  <cp:keywords/>
  <dc:language>en-US</dc:language>
  <cp:lastModifiedBy>Paulina Andrea Diaz Aranguiz</cp:lastModifiedBy>
  <cp:lastPrinted>2013-04-16T10:17:00Z</cp:lastPrinted>
  <dcterms:modified xsi:type="dcterms:W3CDTF">2018-01-19T13:19:00Z</dcterms:modified>
  <cp:revision>2</cp:revision>
  <dc:subject/>
  <dc:title> </dc:title>
</cp:coreProperties>
</file>