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17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1080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X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073"/>
        <w:gridCol w:w="3572"/>
        <w:gridCol w:w="6019"/>
      </w:tblGrid>
      <w:tr>
        <w:trPr>
          <w:trHeight w:val="668" w:hRule="atLeast"/>
        </w:trPr>
        <w:tc>
          <w:tcPr>
            <w:tcW w:w="1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TITULAR AUTORIZACIÓN / ESTACIÓN EXPERIMENTAL</w:t>
            </w:r>
          </w:p>
        </w:tc>
      </w:tr>
      <w:tr>
        <w:trPr>
          <w:trHeight w:val="3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CIÓN EXPERIMENTAL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ARGADO EMPRESA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ENCARGADO TÉCNICO E.E.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00"/>
        <w:gridCol w:w="1877"/>
        <w:gridCol w:w="1985"/>
        <w:gridCol w:w="1238"/>
        <w:gridCol w:w="1763"/>
        <w:gridCol w:w="4093"/>
        <w:gridCol w:w="2081"/>
      </w:tblGrid>
      <w:tr>
        <w:trPr>
          <w:trHeight w:val="389" w:hRule="atLeast"/>
        </w:trPr>
        <w:tc>
          <w:tcPr>
            <w:tcW w:w="1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SALDO MUESTRA EXPERIMENTAL</w:t>
            </w:r>
          </w:p>
        </w:tc>
      </w:tr>
      <w:tr>
        <w:trPr>
          <w:trHeight w:val="409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LAGUICIDA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DO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VASES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SICIÓN FINAL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Muest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 de Medida (Kg., L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pacida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gar (Dirección,  Comuna, Regió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tacto (Nombre, Teléfono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X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atLeast"/>
        </w:trPr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IRMA ENCARGADO TÉCN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Enviar por correo electrónico a plaguicidas@sag.gob.c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305" w:top="720" w:footer="20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4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11322"/>
      <w:gridCol w:w="2873"/>
    </w:tblGrid>
    <w:tr>
      <w:trPr>
        <w:trHeight w:val="1319" w:hRule="atLeast"/>
        <w:cantSplit w:val="true"/>
      </w:trPr>
      <w:tc>
        <w:tcPr>
          <w:tcW w:w="320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snapToGrid w:val="false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>AVISO DISPOSICIÓN FINAL SALDOS DE MUESTRAS DE PLAGUICIDAS DE USO EXPERIMENTAL (FADF – SMP)</w:t>
          </w:r>
        </w:p>
        <w:p>
          <w:pPr>
            <w:pStyle w:val="Normal"/>
            <w:rPr>
              <w:rFonts w:ascii="Verdana" w:hAnsi="Verdana" w:cs="Arial"/>
              <w:bCs/>
              <w:i/>
              <w:i/>
              <w:iCs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/>
              <w:iCs/>
              <w:sz w:val="24"/>
              <w:szCs w:val="24"/>
              <w:lang w:val="es-ES"/>
            </w:rPr>
          </w:r>
        </w:p>
      </w:tc>
      <w:tc>
        <w:tcPr>
          <w:tcW w:w="28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>Código: F-RIS-AEM-PA-006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CL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CL"/>
            </w:rPr>
            <w:t>1</w: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i/>
      <w:i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1:00Z</dcterms:created>
  <dc:creator>SAG</dc:creator>
  <dc:description/>
  <cp:keywords/>
  <dc:language>en-US</dc:language>
  <cp:lastModifiedBy>Paulina Andrea Diaz Aranguiz</cp:lastModifiedBy>
  <cp:lastPrinted>2013-04-16T10:14:00Z</cp:lastPrinted>
  <dcterms:modified xsi:type="dcterms:W3CDTF">2018-01-19T13:21:00Z</dcterms:modified>
  <cp:revision>2</cp:revision>
  <dc:subject/>
  <dc:title> </dc:title>
</cp:coreProperties>
</file>