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14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FORMULARIO N° 1</w:t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679"/>
        <w:gridCol w:w="943"/>
        <w:gridCol w:w="237"/>
        <w:gridCol w:w="535"/>
        <w:gridCol w:w="88"/>
        <w:gridCol w:w="394"/>
        <w:gridCol w:w="303"/>
        <w:gridCol w:w="777"/>
        <w:gridCol w:w="146"/>
        <w:gridCol w:w="228"/>
        <w:gridCol w:w="132"/>
        <w:gridCol w:w="540"/>
        <w:gridCol w:w="35"/>
        <w:gridCol w:w="540"/>
        <w:gridCol w:w="540"/>
        <w:gridCol w:w="902"/>
      </w:tblGrid>
      <w:tr>
        <w:trPr>
          <w:trHeight w:val="210" w:hRule="atLeast"/>
          <w:cantSplit w:val="true"/>
        </w:trPr>
        <w:tc>
          <w:tcPr>
            <w:tcW w:w="45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SOLICITUD DE AUTORIZACIÓN DE IMPORTACIÓN  DE ARTÍCULOS REGLAMENTAD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planta, producto vegetal, organismos o  materiales capaz de dispersar pla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xcepto material sujeto a cuarentena de post entrada y genéticamente modificado)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TEM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° SOLICITUD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ECHA DE RECEPCIÓN</w:t>
            </w:r>
          </w:p>
        </w:tc>
      </w:tr>
      <w:tr>
        <w:trPr>
          <w:trHeight w:val="210" w:hRule="atLeast"/>
          <w:cantSplit w:val="true"/>
        </w:trPr>
        <w:tc>
          <w:tcPr>
            <w:tcW w:w="45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</w:tr>
      <w:tr>
        <w:trPr>
          <w:trHeight w:val="210" w:hRule="atLeast"/>
          <w:cantSplit w:val="true"/>
        </w:trPr>
        <w:tc>
          <w:tcPr>
            <w:tcW w:w="45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FICINA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  <w:tc>
          <w:tcPr>
            <w:tcW w:w="10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2. REGIÓN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  <w:tc>
          <w:tcPr>
            <w:tcW w:w="1017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Cs/>
                <w:sz w:val="16"/>
                <w:lang w:val="es-ES_tradnl"/>
              </w:rPr>
              <w:t>3. DIVISIÓN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IDENTIFICACION DEL IMPORTADOR (llenar a máquina o por computación e imprimir)</w:t>
            </w:r>
          </w:p>
        </w:tc>
      </w:tr>
      <w:tr>
        <w:trPr>
          <w:trHeight w:val="292" w:hRule="atLeast"/>
          <w:cantSplit w:val="true"/>
        </w:trPr>
        <w:tc>
          <w:tcPr>
            <w:tcW w:w="67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4. NOMBRE COMPLETO O RAZON SOCIAL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5. .RUT</w:t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6.DIRECCIÓN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7. FONO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8..FAX/ E-MAIL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9.CIUDAD</w:t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0. COMUNA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1. REGIÓN</w:t>
            </w:r>
          </w:p>
        </w:tc>
      </w:tr>
      <w:tr>
        <w:trPr/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IDENTIFICACION DEL PRODUCTO DE ORIGEN VEGETAL O ARTÍCULO REGLAMENTADO QUE SOLICITA AUTORIZACIÓN DE  INGRESO (solo se acepta un producto por cada solicitud)</w:t>
            </w:r>
          </w:p>
        </w:tc>
      </w:tr>
      <w:tr>
        <w:trPr>
          <w:trHeight w:val="70" w:hRule="atLeast"/>
          <w:cantSplit w:val="true"/>
        </w:trPr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OMBRE CIENTÍFICO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(indicar sinonimia)</w:t>
            </w:r>
          </w:p>
        </w:tc>
      </w:tr>
      <w:tr>
        <w:trPr>
          <w:trHeight w:val="70" w:hRule="atLeast"/>
          <w:cantSplit w:val="true"/>
        </w:trPr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OMBRE COMÚN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(optativo)</w:t>
            </w:r>
          </w:p>
        </w:tc>
      </w:tr>
      <w:tr>
        <w:trPr>
          <w:trHeight w:val="70" w:hRule="atLeast"/>
          <w:cantSplit w:val="true"/>
        </w:trPr>
        <w:tc>
          <w:tcPr>
            <w:tcW w:w="51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4.A. PRESENTACION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B  Producción orgánic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5. PAIS ORIGEN</w:t>
            </w:r>
          </w:p>
        </w:tc>
      </w:tr>
      <w:tr>
        <w:trPr/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 xml:space="preserve">16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USO PROPUESTO - ESPECIFICACIÓN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marcar la que corresponda)</w:t>
            </w:r>
          </w:p>
        </w:tc>
      </w:tr>
      <w:tr>
        <w:trPr>
          <w:trHeight w:val="276" w:hRule="atLeast"/>
          <w:cantSplit w:val="true"/>
        </w:trPr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i/>
                <w:i/>
                <w:sz w:val="4"/>
                <w:szCs w:val="1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4"/>
                <w:szCs w:val="1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080</wp:posOffset>
                      </wp:positionV>
                      <wp:extent cx="18161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0.4pt;width:14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6510</wp:posOffset>
                      </wp:positionV>
                      <wp:extent cx="18161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5pt;margin-top:1.3pt;width:14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6510</wp:posOffset>
                      </wp:positionV>
                      <wp:extent cx="18161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1.3pt;width:14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5080</wp:posOffset>
                      </wp:positionV>
                      <wp:extent cx="18161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75pt;margin-top:0.4pt;width:14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43880</wp:posOffset>
                      </wp:positionH>
                      <wp:positionV relativeFrom="paragraph">
                        <wp:posOffset>16510</wp:posOffset>
                      </wp:positionV>
                      <wp:extent cx="181610" cy="1384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4pt;margin-top:1.3pt;width:14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2"/>
              </w:rPr>
              <w:t>CONSUMO                      INDUSTRIALIZACIÓN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</w:rPr>
              <w:t>PROPAGACION                        ORNAMENTACIÓN                     INVESTIGACIÓ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O, ESPECIFIQUE 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. PUERTO DE ENTRADA:</w:t>
            </w:r>
          </w:p>
        </w:tc>
      </w:tr>
      <w:tr>
        <w:trPr>
          <w:trHeight w:val="367" w:hRule="atLeast"/>
          <w:cantSplit w:val="true"/>
        </w:trPr>
        <w:tc>
          <w:tcPr>
            <w:tcW w:w="43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18. PRESENTACIÓN DEL INTERES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FECHA  </w:t>
            </w:r>
            <w:r>
              <w:rPr>
                <w:rFonts w:cs="Arial" w:ascii="Arial" w:hAnsi="Arial"/>
                <w:b/>
                <w:sz w:val="16"/>
              </w:rPr>
              <w:t xml:space="preserve"> __________, ______________,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2"/>
              </w:rPr>
              <w:t>(DIA)                          (MES)                           (AÑO)</w:t>
            </w:r>
          </w:p>
        </w:tc>
        <w:tc>
          <w:tcPr>
            <w:tcW w:w="2708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Y FIRMA DEL REPRESENTANTE</w:t>
            </w:r>
          </w:p>
        </w:tc>
        <w:tc>
          <w:tcPr>
            <w:tcW w:w="26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Importad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3975</wp:posOffset>
                      </wp:positionV>
                      <wp:extent cx="237490" cy="1250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290" r="-150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0" t="-290" r="-150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4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290" r="-15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290" r="-15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7" w:hRule="atLeast"/>
          <w:cantSplit w:val="true"/>
        </w:trPr>
        <w:tc>
          <w:tcPr>
            <w:tcW w:w="43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27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es-ES_tradnl"/>
              </w:rPr>
            </w:r>
          </w:p>
        </w:tc>
        <w:tc>
          <w:tcPr>
            <w:tcW w:w="26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Agente de Adua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5405</wp:posOffset>
                      </wp:positionV>
                      <wp:extent cx="237490" cy="1250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0" t="-290" r="-150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5.1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290" r="-15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Fo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 RESPUESTA SAG 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4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4"/>
                <w:szCs w:val="16"/>
                <w:vertAlign w:val="superscript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9. RESPUESTA AL USUARIO: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78740</wp:posOffset>
                      </wp:positionV>
                      <wp:extent cx="152400" cy="1466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5pt;margin-top:6.2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)              Ver Sitio Web del Servicio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http://www.sag.cl</w:t>
              </w:r>
            </w:hyperlink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Resolución Diario Oficial N° _______________/ Año 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94615</wp:posOffset>
                      </wp:positionV>
                      <wp:extent cx="152400" cy="1466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pt;margin-top:7.4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)              Sin Resolución Diario Oficial (seguir al número 20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4"/>
                <w:vertAlign w:val="superscript"/>
              </w:rPr>
            </w:pPr>
            <w:r>
              <w:rPr>
                <w:rFonts w:cs="Arial" w:ascii="Arial" w:hAnsi="Arial"/>
                <w:sz w:val="4"/>
                <w:vertAlign w:val="superscript"/>
              </w:rPr>
              <w:t>I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i/>
                <w:i/>
                <w:sz w:val="4"/>
                <w:vertAlign w:val="superscript"/>
              </w:rPr>
            </w:pPr>
            <w:r>
              <w:rPr>
                <w:rFonts w:cs="Arial" w:ascii="Arial" w:hAnsi="Arial"/>
                <w:i/>
                <w:sz w:val="4"/>
                <w:vertAlign w:val="superscript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. ANÁLISIS RIESGO PLAGAS VIGENTES</w:t>
            </w:r>
          </w:p>
          <w:p>
            <w:pPr>
              <w:pStyle w:val="TextBodyIndent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</w:t>
            </w:r>
          </w:p>
        </w:tc>
        <w:tc>
          <w:tcPr>
            <w:tcW w:w="80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Ari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05410</wp:posOffset>
                      </wp:positionV>
                      <wp:extent cx="152400" cy="14668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8.3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rial"/>
              <w:rPr/>
            </w:pPr>
            <w:r>
              <w:rPr/>
              <w:t xml:space="preserve">a) </w:t>
            </w:r>
            <w:r>
              <w:rPr>
                <w:sz w:val="20"/>
              </w:rPr>
              <w:t xml:space="preserve">SI               IVF N° _________ / AÑO ________. Debe cancelar Permiso de Importación N° CORE _________________________ </w:t>
            </w:r>
          </w:p>
          <w:p>
            <w:pPr>
              <w:pStyle w:val="NormalAri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Fecha ___________________________</w:t>
            </w:r>
          </w:p>
          <w:p>
            <w:pPr>
              <w:pStyle w:val="NormalAri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71120</wp:posOffset>
                      </wp:positionV>
                      <wp:extent cx="152400" cy="1466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5pt;margin-top:5.6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Arial"/>
              <w:ind w:left="649" w:hanging="649"/>
              <w:rPr/>
            </w:pPr>
            <w:r>
              <w:rPr>
                <w:sz w:val="20"/>
              </w:rPr>
              <w:t>b) NO             Entregar Formulario N° 2, para iniciar Análisis de Riesgo de Plagas, previo a la importación del producto de rigen vegetal.</w:t>
            </w:r>
          </w:p>
        </w:tc>
      </w:tr>
      <w:tr>
        <w:trPr>
          <w:trHeight w:val="885" w:hRule="atLeast"/>
        </w:trPr>
        <w:tc>
          <w:tcPr>
            <w:tcW w:w="9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. NOMBRE Y FIRMA FUNCIONARIO SAG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 </w:t>
            </w:r>
          </w:p>
          <w:p>
            <w:pPr>
              <w:pStyle w:val="TextBodyIndent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________________________________________                  _____________________________________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FECHA DE RESPUESTA (INICIO TRÁMIT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4495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NSTRUCCIONES PARA COMPLETAR  EL FORMUL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</w:r>
          </w:p>
          <w:p>
            <w:pPr>
              <w:pStyle w:val="Heading2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ción del Importador: Se refiere a la identificación del importador a través del nombre completo, RUT, Dirección, Fono, Fax /e-mail, Ciudad, Comuna  y  Reg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. OBLIGATORI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cripción del Artículo Reglamentado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 Consiste en la identificación del producto vegetal o especie que solicita autorización de ingreso, a través de los siguientes punto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unto 12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, nombre científico del producto, (incluir sinonimia si existe)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OBLIGATORI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unto 13,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nombre común,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TATIVO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18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unto 14 A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, presentación del producto, se refiere  a los siguientes conceptos: semillas, plantas, partes de plantas(hojas, tallos, estructuras subterráneas), esquejes,  bulbos, cabezuela fresca, caña, corteza,  fruto fresco, fruto desecado, grano, etc.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LIGATORIO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18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unto 14 B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, se refiere a si es una especie/producto que ha sido producido orgánicamente,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CORRESPOND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unto 15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, país de origen del producto, lugar donde se produjo la especie o producto.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LIGATORI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 16</w:t>
            </w:r>
            <w:r>
              <w:rPr>
                <w:rFonts w:cs="Arial" w:ascii="Arial" w:hAnsi="Arial"/>
                <w:sz w:val="18"/>
                <w:szCs w:val="18"/>
              </w:rPr>
              <w:t xml:space="preserve"> uso propuesto del artículo reglamentado, ya sea de consumo, industrialización,  propagación, investigación,  u otro. </w:t>
            </w:r>
            <w:r>
              <w:rPr>
                <w:rFonts w:cs="Arial" w:ascii="Arial" w:hAnsi="Arial"/>
                <w:b/>
                <w:sz w:val="18"/>
                <w:szCs w:val="18"/>
              </w:rPr>
              <w:t>OBLIGATORIO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unto 17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, debe indicar el o los posibles  Puertos de entrada al país.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LIGATORIO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 18</w:t>
            </w:r>
            <w:r>
              <w:rPr>
                <w:rFonts w:cs="Arial" w:ascii="Arial" w:hAnsi="Arial"/>
                <w:sz w:val="18"/>
                <w:szCs w:val="18"/>
              </w:rPr>
              <w:t xml:space="preserve">, presentación del interesado, fecha y firma del representante, debe indicar si es el propio importador o el agente de aduana, indicando un fono de contacto. </w:t>
            </w:r>
            <w:r>
              <w:rPr>
                <w:rFonts w:cs="Arial" w:ascii="Arial" w:hAnsi="Arial"/>
                <w:b/>
                <w:sz w:val="18"/>
                <w:szCs w:val="18"/>
              </w:rPr>
              <w:t>OBLIGATORIO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2"/>
        <w:rPr>
          <w:vanish/>
        </w:rPr>
      </w:pPr>
      <w:r>
        <w:rPr>
          <w:rFonts w:cs="Arial"/>
          <w:szCs w:val="22"/>
        </w:rPr>
        <w:tab/>
      </w:r>
      <w:bookmarkStart w:id="0" w:name="_PictureBullets"/>
      <w:bookmarkEnd w:id="0"/>
    </w:p>
    <w:sectPr>
      <w:headerReference w:type="default" r:id="rId9"/>
      <w:type w:val="nextPage"/>
      <w:pgSz w:w="12240" w:h="15840"/>
      <w:pgMar w:left="1701" w:right="1134" w:gutter="0" w:header="567" w:top="20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1865" cy="86677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30" r="-11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_tradn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color w:val="0000FF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2" w:hanging="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ind w:left="3402" w:hanging="3402"/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Arial">
    <w:name w:val="Normal + Arial"/>
    <w:basedOn w:val="TextBodyIndent"/>
    <w:qFormat/>
    <w:pPr>
      <w:ind w:left="0" w:hanging="0"/>
    </w:pPr>
    <w:rPr>
      <w:rFonts w:ascii="Arial" w:hAnsi="Arial" w:cs="Arial"/>
      <w:sz w:val="18"/>
      <w:vertAlign w:val="superscript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sag.c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21:00Z</dcterms:created>
  <dc:creator>carmen.cabrera</dc:creator>
  <dc:description/>
  <dc:language>en-US</dc:language>
  <cp:lastModifiedBy>Paola Solange Cabrera Hickmann</cp:lastModifiedBy>
  <cp:lastPrinted>2010-05-12T10:25:00Z</cp:lastPrinted>
  <dcterms:modified xsi:type="dcterms:W3CDTF">2014-01-08T20:21:00Z</dcterms:modified>
  <cp:revision>2</cp:revision>
  <dc:subject/>
  <dc:title>SERVICIO  AGRÍCOLA Y GANADERO</dc:title>
</cp:coreProperties>
</file>