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71550" cy="127635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752475" cy="342900"/>
            <wp:effectExtent l="0" t="0" r="0" b="0"/>
            <wp:wrapTight wrapText="bothSides">
              <wp:wrapPolygon edited="0">
                <wp:start x="-272" y="0"/>
                <wp:lineTo x="-272" y="20987"/>
                <wp:lineTo x="21599" y="20987"/>
                <wp:lineTo x="21599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PAUTA OFICI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IRUELO EUROPEO (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unus domestica</w:t>
      </w:r>
      <w:r>
        <w:rPr>
          <w:rFonts w:cs="Century Gothic" w:ascii="Century Gothic" w:hAnsi="Century Gothic"/>
          <w:b/>
          <w:sz w:val="22"/>
          <w:szCs w:val="22"/>
        </w:rPr>
        <w:t xml:space="preserve"> L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ARACTERÍSTICAS VARIET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733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 xml:space="preserve">VARIEDAD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rcar una cruz frente al número de código correspondiente a la característica de la variedad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  Limbo:  relación entre la longitud y la anch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 Limbo:  for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 Limbo:  forma de la ba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gu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tus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runca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 Flor:  diámetro (flores completamente abierta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.  Sépalo:  for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estre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l an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riangu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. Flor:  disposición de los pétal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ibr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ocándos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uperponiéndos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808080"/>
          <w:sz w:val="16"/>
          <w:szCs w:val="16"/>
        </w:rPr>
        <w:br/>
        <w:br/>
        <w:t xml:space="preserve">División Semillas. SAG </w:t>
      </w:r>
      <w:r>
        <w:rPr>
          <w:color w:val="808080"/>
          <w:sz w:val="16"/>
          <w:szCs w:val="16"/>
        </w:rPr>
        <w:t>/ Avenida Bulnes 140, Segundo piso. Santiago Fono: 56-2-3451561; Fax: 56-2-6972179; casilla 1167-21 Santiago; E-mail: semillas@sag.gob.cl</w:t>
      </w:r>
      <w:r>
        <w:br w:type="page"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 Pétalo:  tamañ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 Pétalo:  for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an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rcu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 Ovario:  pubescenc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. Fruto:  tamañ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. Fruto:  forma (en vista lateral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lon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rcu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hat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. Fruto.  Simetría (en vista ventral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imétr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simétr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. Fruto: profundidad de la sutura hacia el extremo peduncul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oco 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fu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Default"/>
        <w:jc w:val="center"/>
        <w:rPr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br/>
        <w:br/>
      </w:r>
      <w:r>
        <w:br w:type="page"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. Fruto:  color de fondo de la epidermis (tras quitar la prui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anaranj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ioleta cla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ioleta púrpu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ioleta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zul violáce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zul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1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. Fruto:  color de la pulp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queci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aran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. Fruto:  firmeza de la pulp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i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. Fruto:  grado de adherencia del hueso a la pulp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 adher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iadher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dher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. Hueso:  forma general en vista later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estre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rcu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. Hueso:  forma en vista ventr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estre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an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uneifo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0.  Época d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1. Época del comienzo de madurez del fru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empra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6:00Z</dcterms:created>
  <dc:creator>gloria fernandez </dc:creator>
  <dc:description/>
  <cp:keywords/>
  <dc:language>en-US</dc:language>
  <cp:lastModifiedBy>jeanete.franco</cp:lastModifiedBy>
  <dcterms:modified xsi:type="dcterms:W3CDTF">2010-06-07T19:22:00Z</dcterms:modified>
  <cp:revision>3</cp:revision>
  <dc:subject/>
  <dc:title>PAUTA OFICIAL</dc:title>
</cp:coreProperties>
</file>