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Head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-866140</wp:posOffset>
            </wp:positionV>
            <wp:extent cx="971550" cy="1276350"/>
            <wp:effectExtent l="0" t="0" r="0" b="0"/>
            <wp:wrapTight wrapText="bothSides">
              <wp:wrapPolygon edited="0">
                <wp:start x="-211" y="0"/>
                <wp:lineTo x="-211" y="21436"/>
                <wp:lineTo x="21600" y="21436"/>
                <wp:lineTo x="21600" y="0"/>
                <wp:lineTo x="-21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-180340</wp:posOffset>
            </wp:positionV>
            <wp:extent cx="752475" cy="342900"/>
            <wp:effectExtent l="0" t="0" r="0" b="0"/>
            <wp:wrapTight wrapText="bothSides">
              <wp:wrapPolygon edited="0">
                <wp:start x="-272" y="0"/>
                <wp:lineTo x="-272" y="20987"/>
                <wp:lineTo x="21599" y="20987"/>
                <wp:lineTo x="21599" y="0"/>
                <wp:lineTo x="-2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06" r="-4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UTA OFICIAL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DURAZNERO Y NECTARINOS (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Prunus persica</w:t>
      </w:r>
      <w:r>
        <w:rPr>
          <w:rFonts w:cs="Century Gothic" w:ascii="Century Gothic" w:hAnsi="Century Gothic"/>
          <w:b/>
          <w:sz w:val="22"/>
          <w:szCs w:val="22"/>
        </w:rPr>
        <w:t xml:space="preserve"> L.) Batsch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CARACTERÍSTICAS VARIETAL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5275</wp:posOffset>
                </wp:positionH>
                <wp:positionV relativeFrom="paragraph">
                  <wp:posOffset>-14605</wp:posOffset>
                </wp:positionV>
                <wp:extent cx="17335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6.5pt;height:37.5pt;mso-wrap-distance-left:9.05pt;mso-wrap-distance-right:9.05pt;mso-wrap-distance-top:0pt;mso-wrap-distance-bottom:0pt;margin-top:-1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pacing w:lineRule="auto" w:line="36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ab/>
        <w:tab/>
        <w:tab/>
        <w:tab/>
        <w:tab/>
        <w:tab/>
        <w:tab/>
        <w:t xml:space="preserve">VARIEDAD 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Marcar una cruz frente al número de código correspondiente a la característica de la variedad.</w:t>
      </w:r>
    </w:p>
    <w:p>
      <w:pPr>
        <w:pStyle w:val="TextBody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54"/>
        <w:gridCol w:w="2825"/>
      </w:tblGrid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84" w:hanging="284"/>
              <w:jc w:val="lef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TextBody"/>
              <w:spacing w:lineRule="auto" w:line="240"/>
              <w:ind w:left="284" w:hanging="284"/>
              <w:jc w:val="lef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1.  Árbol: tamaño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pequeñ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equeñ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Grande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Muy grande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84" w:hanging="284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284" w:hanging="28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. Árbol:  habit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rect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Semi erect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Horizonta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Inclina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Tipo sauc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. Ramilla floral: coloración antociánica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usent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Presente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9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. Ramilla floral:  intensidad de la coloración antociánica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Débil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uert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54"/>
        <w:gridCol w:w="2825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5.  Ramilla floral:  densidad de yemas florales 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oco densa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Media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nsa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6. Ramilla floral: distribución de yemas florales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islada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n grupos de dos o má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.  Flor:  tip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Campanuláce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osáce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. Cáliz: colar del amarillo verdoso lado interno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marillo verdos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Naranj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9.  Corola: color blanco predominante (lado interno)</w:t>
            </w:r>
          </w:p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Blanc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osado muy páli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osado páli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osado medi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osado oscur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osado violáce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Rojo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10. Pétalos: forma 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íptico angost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íptico anch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Redondo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426" w:hanging="426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1. Pétalos:  tamaño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pequeñ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equeñ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Gran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gran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54"/>
        <w:gridCol w:w="2825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2.  Pétalos: número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Cinc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ás de cinc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3.  Estigma: posición comparada con las anteras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Baj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ismo nive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Sobr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4.  Anteras: polen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Ausente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Presente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5.  Ovario: pubescencia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usent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Presente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6.  Lámina de la hoja: largo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Cort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Larg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7.  Lámina de la hoja:  ancho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ngost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nch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8.  Lámina de la hoja:  relación largo/ancho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equeñ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Gran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54"/>
        <w:gridCol w:w="2825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9.  Lámina de la hoja:  forma en sección transversal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Cóncav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l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Convex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0.  Lámina de la hoja:  curvatura del ápice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Ausente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Presente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1.  Pecíolo: nectarios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usent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resent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2  Pecíolo: forma de nectarios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dondo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niforme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3.  Pecíolo: número predominante de nectarinos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o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ás de do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4.  Fruto:  tamaño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pequeñ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equeñ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Gran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gran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5.  Fruto: forma (en vista ventral)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ncho achata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chata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don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va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íptic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6.  Fruto: forma de parte pistilar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untiagu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ébilmente puntiagu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l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ébilment4e hundi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Hundi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7.  Fruto:  color de fondo de la piel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Ver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Verde cremos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Blanco verdos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Blanco crem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Crem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marillo verdos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Blanco rosa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marillo crem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marill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marillo anaranja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8.  Fruto: patrón de sobre color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Sóli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n estría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otea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vetea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4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9.  Fruto:  extensión de sobre color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pequeñ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equeñ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Grande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gran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9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0.  Fruto: pubescencia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Ausente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resent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54"/>
        <w:gridCol w:w="2825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1.  Fruto: densidad de la pubescencia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ral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al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Media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densa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Muy densa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2.  Fruto: grosor de la piel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lga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Grues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3. Fruto:  firmeza de la pulpa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bland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Bland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irm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firm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9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4. Fruto: coloración antociánica directamente bajo la piel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usente o muy débi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ébi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uert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5. Fruto: color de fondo de la pulp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Blanco verdos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Blanc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Blanco cremos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Amarillo pálido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Amarillo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marillo anaranja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Naranj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oj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8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6. Fruto: coloración antociánica de la pulpa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usente o muy débi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Débil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Fuerte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7. Fruto: coloración antociánica alrededor del carozo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usente o muy débi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Débil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Fuerte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8. Carozo:  tamaño en comparación al fruto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equeñ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Grande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9. Carozo: forma (en vista lateral)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chatad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Redondo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íptic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voi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0. Carozo:  adherencia a la pulpa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usent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resent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1.  Época de inicio de floración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tempr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Tempr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Tar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tar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54"/>
        <w:gridCol w:w="2825"/>
      </w:tblGrid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2. Duración de la floració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Corta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Media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Largo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3.  Época de madurez para consumo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tempr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Tempran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edi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Tar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tard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9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4.  Tendencia a la caída en precosecha</w:t>
            </w:r>
          </w:p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usente o muy débi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ébi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Medio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uert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uy fuert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9</w:t>
            </w:r>
          </w:p>
        </w:tc>
      </w:tr>
    </w:tbl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;Arial" w:ascii="Arial;Arial" w:hAnsi="Arial;Arial"/>
        <w:b/>
        <w:color w:val="808080"/>
        <w:sz w:val="14"/>
        <w:szCs w:val="14"/>
        <w:lang w:val="es-CL"/>
      </w:rPr>
      <w:t>División Semillas. SAG</w:t>
    </w:r>
    <w:r>
      <w:rPr>
        <w:rFonts w:cs="Arial;Arial" w:ascii="Arial;Arial" w:hAnsi="Arial;Arial"/>
        <w:color w:val="808080"/>
        <w:sz w:val="14"/>
        <w:szCs w:val="14"/>
        <w:lang w:val="es-CL"/>
      </w:rPr>
      <w:t xml:space="preserve"> / Avenida Bulnes 140, Segundo piso. </w:t>
    </w:r>
    <w:r>
      <w:rPr>
        <w:rFonts w:cs="Arial;Arial" w:ascii="Arial;Arial" w:hAnsi="Arial;Arial"/>
        <w:color w:val="808080"/>
        <w:sz w:val="14"/>
        <w:szCs w:val="14"/>
        <w:lang w:val="pt-BR"/>
      </w:rPr>
      <w:t>Santiago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58635</wp:posOffset>
              </wp:positionH>
              <wp:positionV relativeFrom="paragraph">
                <wp:posOffset>-2165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17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;Arial" w:ascii="Arial;Arial" w:hAnsi="Arial;Arial"/>
        <w:color w:val="808080"/>
        <w:sz w:val="14"/>
        <w:szCs w:val="14"/>
        <w:lang w:val="pt-BR"/>
      </w:rPr>
      <w:t xml:space="preserve">Fono: 56-2-3451561; Fax: 56-2-6972179; casilla 1167-21 Santiago; E-mail: </w:t>
    </w:r>
    <w:hyperlink r:id="rId1">
      <w:r>
        <w:rPr>
          <w:rStyle w:val="InternetLink"/>
          <w:rFonts w:cs="Arial;Arial" w:ascii="Arial;Arial" w:hAnsi="Arial;Arial"/>
          <w:color w:val="808080"/>
          <w:sz w:val="14"/>
          <w:szCs w:val="14"/>
          <w:lang w:val="pt-BR"/>
        </w:rPr>
        <w:t>semillas@sag.gob.c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;Arial" w:hAnsi="Arial;Arial" w:cs="Arial;Arial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illas@sag.gob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24:00Z</dcterms:created>
  <dc:creator>SAG</dc:creator>
  <dc:description/>
  <cp:keywords/>
  <dc:language>en-US</dc:language>
  <cp:lastModifiedBy>jeanete.franco</cp:lastModifiedBy>
  <cp:lastPrinted>2007-08-22T12:58:00Z</cp:lastPrinted>
  <dcterms:modified xsi:type="dcterms:W3CDTF">2010-06-07T19:24:00Z</dcterms:modified>
  <cp:revision>2</cp:revision>
  <dc:subject/>
  <dc:title> </dc:title>
</cp:coreProperties>
</file>