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entury Gothic" w:hAnsi="Century Gothic" w:cs="Century Gothic"/>
          <w:b w:val="false"/>
          <w:b w:val="false"/>
          <w:lang w:val="en-US" w:eastAsia="en-US"/>
        </w:rPr>
      </w:pPr>
      <w:r>
        <w:rPr>
          <w:rFonts w:cs="Century Gothic" w:ascii="Century Gothic" w:hAnsi="Century Gothic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741680</wp:posOffset>
            </wp:positionV>
            <wp:extent cx="971550" cy="1276350"/>
            <wp:effectExtent l="0" t="0" r="0" b="0"/>
            <wp:wrapTight wrapText="bothSides">
              <wp:wrapPolygon edited="0">
                <wp:start x="-211" y="0"/>
                <wp:lineTo x="-211" y="21436"/>
                <wp:lineTo x="21600" y="21436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55880</wp:posOffset>
            </wp:positionV>
            <wp:extent cx="752475" cy="342900"/>
            <wp:effectExtent l="0" t="0" r="0" b="0"/>
            <wp:wrapTight wrapText="bothSides">
              <wp:wrapPolygon edited="0">
                <wp:start x="-272" y="0"/>
                <wp:lineTo x="-272" y="20987"/>
                <wp:lineTo x="21599" y="20987"/>
                <wp:lineTo x="21599" y="0"/>
                <wp:lineTo x="-2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 OFICI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MANZANO  (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alus domestica</w:t>
      </w:r>
      <w:r>
        <w:rPr>
          <w:rFonts w:cs="Century Gothic" w:ascii="Century Gothic" w:hAnsi="Century Gothic"/>
          <w:b/>
          <w:sz w:val="22"/>
          <w:szCs w:val="22"/>
        </w:rPr>
        <w:t xml:space="preserve"> Borkh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ARACTERÍSTICAS VARIET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733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 xml:space="preserve">VARIEDAD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Marcar una cruz frente al número de código correspondiente a la característica de la variedad.</w:t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  Arbol: tip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lumn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amific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  Arbol:  habito  (sólo variedades que tienen un tipo de árbol ramificado)</w:t>
            </w:r>
          </w:p>
          <w:p>
            <w:pPr>
              <w:pStyle w:val="TextBody"/>
              <w:spacing w:lineRule="auto" w:line="240"/>
              <w:ind w:left="284" w:hanging="28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rgu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xtend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lga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llorón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 Rama de un año:  longitud de los entrenudo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cort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cortos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largos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 Rama de un año:  número de lenticela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baj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. Limbo: porte en relación con la ram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scend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horizon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end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.  Limbo:  longitud</w:t>
            </w:r>
          </w:p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cor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r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larg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  Limbo:  anchur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stre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 Limbo:  relación entre la longitud y la anchur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.  Pecíolo: longitud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r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arg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.  Flor:  color predominante en la fase de capull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 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 cla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 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úrpur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.  Flor: diámetro con los pétalos extendidos en posición horizonta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.  Flor: disposición de los pétalo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parad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ntermedi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olapad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.  Fruto:  tamañ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 a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 a 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 a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a muy 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.  Fruto: altur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r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.  Fruto: diámetr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.  Fruto: relación altura/diámetr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.  Fruto: forma genera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líndrica entalla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ón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oi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líndr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ipsoi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lobos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loi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8.  Fruto: tamaño del ojo</w:t>
            </w:r>
          </w:p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9.  Fruto: pruina de la epidermi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era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0.  Fruto:  color de fondo</w:t>
            </w:r>
          </w:p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 visib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blanqueci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blanqueci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1.  Fruto: zona relativa del color superio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pequeñ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2. Fruto: tono del color superior, una vez retirada la pruin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 anaranj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 ros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 púrpu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 marró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3.  Fruto:  intensidad del  color superio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la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scu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4.  Fruto: distribución del color superio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 manera puramente unifo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uniforme con estrías levemente delimitad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uniforme con estrías claramente delimitad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 manera leve y uniforme con estrías claramente delimitad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únicamente en estrí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uniforme y jaspe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uniforme, estriado y jaspe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5.  Fruto anchura de las estría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strech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ch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6.  Fruto: zona de russeting en torno a la base peduncula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7.  Fruto:  zona de russeting de la cavidad del oj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ruto:  longitud del pedúnculo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cor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r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ar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lar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9.  Fruto: grosor del pedúncul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lg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ue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0.  Fruto: profundidad de la cavidad peduncula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oco profu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fu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1.  Fruto: anchura de la cavidad peduncula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stre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2.  Fruto: profundidad de la cavidad del oj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oco profu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fu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3.  Fruto: anchura de la cavidad del oj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stre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4.  Fruto: firmeza de la pulp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bla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i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fi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5.  Fruto: color de la pulp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blanc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re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áce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iz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6.  Fruto: apertura de los lóculos (en sección transversal)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errados o ligeramente abiert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eradamente abiert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mpletamente abiert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37.  Epoca de inicio de la floración 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empr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empr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8.  Epoca de madurez para el consum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recoz a 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coz a 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 a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 a 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;Arial" w:ascii="Arial;Arial" w:hAnsi="Arial;Arial"/>
        <w:b/>
        <w:color w:val="808080"/>
        <w:sz w:val="14"/>
        <w:szCs w:val="14"/>
        <w:lang w:val="es-CL"/>
      </w:rPr>
      <w:t>División Semillas. SAG</w:t>
    </w:r>
    <w:r>
      <w:rPr>
        <w:rFonts w:cs="Arial;Arial" w:ascii="Arial;Arial" w:hAnsi="Arial;Arial"/>
        <w:color w:val="808080"/>
        <w:sz w:val="14"/>
        <w:szCs w:val="14"/>
        <w:lang w:val="es-CL"/>
      </w:rPr>
      <w:t xml:space="preserve"> / Avenida Bulnes 140, Segundo piso. </w:t>
    </w:r>
    <w:r>
      <w:rPr>
        <w:rFonts w:cs="Arial;Arial" w:ascii="Arial;Arial" w:hAnsi="Arial;Arial"/>
        <w:color w:val="808080"/>
        <w:sz w:val="14"/>
        <w:szCs w:val="14"/>
        <w:lang w:val="pt-BR"/>
      </w:rPr>
      <w:t>Santiag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-2165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;Arial" w:ascii="Arial;Arial" w:hAnsi="Arial;Arial"/>
        <w:color w:val="808080"/>
        <w:sz w:val="14"/>
        <w:szCs w:val="14"/>
        <w:lang w:val="pt-BR"/>
      </w:rPr>
      <w:t xml:space="preserve">Fono: 56-2-3451561; Fax: 56-2-6972179; casilla 1167-21 Santiago; E-mail: </w:t>
    </w:r>
    <w:hyperlink r:id="rId1">
      <w:r>
        <w:rPr>
          <w:rStyle w:val="InternetLink"/>
          <w:rFonts w:cs="Arial;Arial" w:ascii="Arial;Arial" w:hAnsi="Arial;Arial"/>
          <w:color w:val="808080"/>
          <w:sz w:val="14"/>
          <w:szCs w:val="14"/>
          <w:lang w:val="pt-BR"/>
        </w:rPr>
        <w:t>semillas@sag.gob.c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llas@sag.gob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4:00Z</dcterms:created>
  <dc:creator>SAG</dc:creator>
  <dc:description/>
  <cp:keywords/>
  <dc:language>en-US</dc:language>
  <cp:lastModifiedBy>jeanete.franco</cp:lastModifiedBy>
  <cp:lastPrinted>2007-08-22T12:58:00Z</cp:lastPrinted>
  <dcterms:modified xsi:type="dcterms:W3CDTF">2010-06-07T19:25:00Z</dcterms:modified>
  <cp:revision>3</cp:revision>
  <dc:subject/>
  <dc:title> </dc:title>
</cp:coreProperties>
</file>