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IMIENTO VISUALIZACION GOOGLE EART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visualizar la información de los cuarteles positivos se necesita trabajar con el programa Google Earth (si no tiene este programa instalado, lo puede descargar del siguiente link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s://www.google.es/intl/es/earth/index.html</w:t>
        </w:r>
      </w:hyperlink>
      <w:r>
        <w:rPr>
          <w:sz w:val="22"/>
          <w:szCs w:val="22"/>
        </w:rPr>
        <w:t xml:space="preserve"> haga clic en descargar y siga los pasos del programa de instalació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386705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325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debe abrir el Archivo “APLICACIÓN 1G TEMPORADA 2017-2018”. Luego abrir las opciones “Prospecciones positivas 3G 2016-2017” y “TRAMPAS”. Al abrir este archivo se debe buscar la región a la cual pertenece su predio haciendo clic sobre el signo + (Región Metropolitana, O´higgins y Maul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48660" cy="332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324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ego debe buscar la especie que tiene su predio (vid, arándano, ciruelo). Para esto, haga clic sobre el signo +  (para desplegar las opcione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1035" cy="475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753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saber la información correspondiente a su ID PNLb debe realizar doble clic sobre el ID (que está ordenado de menor a mayor) y el programa lo dirigirá hacia el cuartel positivo en prospecciones realizadas en 3ª generación (en el caso de la imagen, se realizó sobre Vid en la región del Mau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29610" cy="530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5306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s/intl/es/earth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6:00Z</dcterms:created>
  <dc:creator>nn</dc:creator>
  <dc:description/>
  <cp:keywords/>
  <dc:language>en-US</dc:language>
  <cp:lastModifiedBy>Paul Fuentes</cp:lastModifiedBy>
  <dcterms:modified xsi:type="dcterms:W3CDTF">2017-10-02T16:06:00Z</dcterms:modified>
  <cp:revision>7</cp:revision>
  <dc:subject/>
  <dc:title/>
</cp:coreProperties>
</file>