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CEDIMIENTO VISUALIZACION GOOGLE EART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visualizar la información de los cuarteles positivos se necesita trabajar con el programa Google Earth (si no tiene este programa instalado, lo puede descargar del siguiente link:</w:t>
      </w:r>
      <w:r>
        <w:rPr/>
        <w:t xml:space="preserve"> </w:t>
      </w:r>
      <w:hyperlink r:id="rId2">
        <w:r>
          <w:rPr>
            <w:rStyle w:val="InternetLink"/>
            <w:sz w:val="22"/>
            <w:szCs w:val="22"/>
          </w:rPr>
          <w:t>https://www.google.es/earth/download/gep/agree.html</w:t>
        </w:r>
      </w:hyperlink>
      <w:r>
        <w:rPr>
          <w:sz w:val="22"/>
          <w:szCs w:val="22"/>
        </w:rPr>
        <w:t xml:space="preserve"> haga clic en descargar y siga los pasos del programa de instalació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5100320" cy="323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320" cy="3233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debe abrir el Archivo “APLICACIONES QUÍMICAS 1°G 2018-2019”. Luego abrir las opciones “Trampas” y “Prospección”. Al abrir este archivo se debe buscar la región a la cual pertenece su predio haciendo clic sobre el signo + (Región Metropolitana, O´higgins y Maule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48255" cy="325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32569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ego debe buscar la especie que tiene su predio (vid, arándano, ciruelo). Para esto, haga clic sobre el signo + (para desplegar las opcione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027045" cy="617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6170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a saber la información correspondiente a su Código CSG debe realizar doble clic sobre el CSG (que está ordenado de menor a mayor) y el programa lo dirigirá hacia el cuartel positivo en prospecciones realizadas en 3ª generación (en el caso de la imagen, se realizó sobre Vid en la región del Maul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296160" cy="7505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7505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es/earth/download/gep/agree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9:59:00Z</dcterms:created>
  <dc:creator>nn</dc:creator>
  <dc:description/>
  <cp:keywords/>
  <dc:language>en-US</dc:language>
  <cp:lastModifiedBy>Paul Fuentes</cp:lastModifiedBy>
  <dcterms:modified xsi:type="dcterms:W3CDTF">2018-10-05T20:22:00Z</dcterms:modified>
  <cp:revision>4</cp:revision>
  <dc:subject/>
  <dc:title/>
</cp:coreProperties>
</file>