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RESULTADOS DE LOS ENSAYOS DE VALOR AGRONÓMICO Y DE CALIDAD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TRÉBOL ROSADO (</w:t>
      </w:r>
      <w:r>
        <w:rPr>
          <w:rFonts w:cs="Arial" w:ascii="Verdana" w:hAnsi="Verdana"/>
          <w:b/>
          <w:i/>
        </w:rPr>
        <w:t>Trifolium pratense</w:t>
      </w:r>
      <w:r>
        <w:rPr>
          <w:rFonts w:cs="Arial" w:ascii="Verdana" w:hAnsi="Verdana"/>
          <w:b/>
        </w:rPr>
        <w:t>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 w:eastAsia="en-US"/>
        </w:rPr>
      </w:pPr>
      <w:r>
        <w:rPr>
          <w:rFonts w:cs="Verdana" w:ascii="Verdana" w:hAnsi="Verdana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5460</wp:posOffset>
                </wp:positionH>
                <wp:positionV relativeFrom="paragraph">
                  <wp:posOffset>11938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9.4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RIEDA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ANTECEDENTES GENERALES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Estación experimental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º de inscripción del ensayo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DISEÑO DE PARCELA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uperficie parcela (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/parcel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istancia entre hileras (cm)</w:t>
              <w:tab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osis de semilla (gr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repeticione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 cosechada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RTILIZACIÓN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>
          <w:trHeight w:val="12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 de fertilización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K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GROQUÍMIC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14"/>
        <w:gridCol w:w="2115"/>
        <w:gridCol w:w="2115"/>
        <w:gridCol w:w="2115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ducto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aplicació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IEGO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229"/>
        <w:gridCol w:w="423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ntidad (mm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CHAS DE SIEMBRA Y COSECHA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411"/>
        <w:gridCol w:w="1975"/>
        <w:gridCol w:w="3209"/>
      </w:tblGrid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ESULTAD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es-MX"/>
        </w:rPr>
        <w:t>COMPORTAMIENTO SANITARIO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51"/>
        <w:gridCol w:w="1051"/>
        <w:gridCol w:w="6"/>
        <w:gridCol w:w="1045"/>
        <w:gridCol w:w="1115"/>
        <w:gridCol w:w="987"/>
        <w:gridCol w:w="993"/>
        <w:gridCol w:w="1109"/>
        <w:gridCol w:w="1051"/>
      </w:tblGrid>
      <w:tr>
        <w:trPr>
          <w:trHeight w:val="5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de lectur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ías a flor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(cm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ndimiento (qq/ha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riedad/Líne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654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Presentación de resultados de acuerdo a Prueba de de selección múltiple elegida</w:t>
        <w:tab/>
      </w:r>
    </w:p>
    <w:p>
      <w:pPr>
        <w:pStyle w:val="Normal"/>
        <w:ind w:left="1080" w:hanging="654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NÁLISIS DE VARIANZA DEL RENDIMIENTO (para blocks completos al azar)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5"/>
        <w:gridCol w:w="1755"/>
        <w:gridCol w:w="1756"/>
        <w:gridCol w:w="1755"/>
        <w:gridCol w:w="17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DESVIACIÓN ESTÁNDAR Y 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% CV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 estándar de la med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(*) Los resultados de los numerales 1 al 7.5, deberán ser presentados por cada localidad ensayada.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>CALIDAD TREBOL ROSADO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82"/>
        <w:gridCol w:w="1982"/>
        <w:gridCol w:w="19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RACTERÍS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LORES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nálisis bromatológ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Rangos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medio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Proteína 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Materia seca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estibilidad de la materia seca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ía metabolizable (Mcal/kg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bra detergente ácido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iza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CL"/>
              </w:rPr>
              <w:t>Total de nutrientes digestibl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71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Otros antecedentes que aporten para solicitar la inscripción de la variedad en el Registro de variedades Aptas para Certificación.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18"/>
          <w:szCs w:val="18"/>
          <w:lang w:val="es-MX"/>
        </w:rPr>
      </w:pPr>
      <w:r>
        <w:rPr>
          <w:rFonts w:cs="Tahoma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709" w:top="1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éfono: (02) 23451561 </w:t>
    </w:r>
  </w:p>
  <w:p>
    <w:pPr>
      <w:pStyle w:val="Normal"/>
      <w:ind w:firstLine="340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42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04850" cy="8572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65</wp:posOffset>
          </wp:positionH>
          <wp:positionV relativeFrom="paragraph">
            <wp:posOffset>-228600</wp:posOffset>
          </wp:positionV>
          <wp:extent cx="749935" cy="682625"/>
          <wp:effectExtent l="0" t="0" r="0" b="0"/>
          <wp:wrapTight wrapText="bothSides">
            <wp:wrapPolygon edited="0">
              <wp:start x="-274" y="0"/>
              <wp:lineTo x="-274" y="21291"/>
              <wp:lineTo x="21600" y="21291"/>
              <wp:lineTo x="21600" y="0"/>
              <wp:lineTo x="-2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999999"/>
        <w:sz w:val="16"/>
        <w:szCs w:val="16"/>
      </w:rPr>
      <w:t>DIVISIÓN SEMILLAS</w:t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SUB DEPARTAMENTO DE CERTIFICACIÓN DE SEMILLAS</w:t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color w:val="999999"/>
        <w:sz w:val="16"/>
        <w:szCs w:val="16"/>
      </w:rPr>
    </w:pPr>
    <w:r>
      <w:rPr>
        <w:rFonts w:cs="Arial" w:ascii="Verdana" w:hAnsi="Verdana"/>
        <w:b/>
        <w:color w:val="999999"/>
        <w:sz w:val="16"/>
        <w:szCs w:val="16"/>
      </w:rPr>
    </w:r>
  </w:p>
  <w:p>
    <w:pPr>
      <w:pStyle w:val="Normal"/>
      <w:rPr>
        <w:rFonts w:ascii="Arial" w:hAnsi="Arial" w:eastAsia="Arial" w:cs="Arial"/>
        <w:b/>
        <w:b/>
        <w:color w:val="9999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865</wp:posOffset>
              </wp:positionH>
              <wp:positionV relativeFrom="paragraph">
                <wp:posOffset>24130</wp:posOffset>
              </wp:positionV>
              <wp:extent cx="5629275" cy="0"/>
              <wp:effectExtent l="0" t="5080" r="0" b="5080"/>
              <wp:wrapNone/>
              <wp:docPr id="3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.9pt" to="448.15pt,1.9pt" ID="Conector recto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999999"/>
        <w:sz w:val="16"/>
        <w:szCs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3:00Z</dcterms:created>
  <dc:creator>angela.tortora</dc:creator>
  <dc:description/>
  <cp:keywords/>
  <dc:language>en-US</dc:language>
  <cp:lastModifiedBy>Ximena Soto</cp:lastModifiedBy>
  <dcterms:modified xsi:type="dcterms:W3CDTF">2016-03-24T14:35:00Z</dcterms:modified>
  <cp:revision>3</cp:revision>
  <dc:subject/>
  <dc:title>Documento Nº 3</dc:title>
</cp:coreProperties>
</file>